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0"/>
        </w:rPr>
      </w:pPr>
      <w:r>
        <w:rPr>
          <w:b/>
          <w:sz w:val="30"/>
        </w:rPr>
        <w:t xml:space="preserve">(Bài phát biểu của lãnh đạo Bộ Tài chính tại Hội nghị doanh nghiệp châu Á lần thứ 19) </w:t>
        <w:br/>
      </w:r>
    </w:p>
    <w:p>
      <w:pPr>
        <w:pStyle w:val="Normal"/>
        <w:spacing w:lineRule="exact" w:line="360" w:before="120" w:after="120"/>
        <w:ind w:firstLine="720"/>
        <w:rPr/>
      </w:pPr>
      <w:r>
        <w:rPr>
          <w:i/>
          <w:lang w:val="fr-FR"/>
        </w:rPr>
        <w:t>Kính thưa quý vị,</w:t>
      </w:r>
    </w:p>
    <w:p>
      <w:pPr>
        <w:pStyle w:val="Normal"/>
        <w:spacing w:lineRule="exact" w:line="360" w:before="120" w:after="120"/>
        <w:ind w:firstLine="720"/>
        <w:rPr/>
      </w:pPr>
      <w:r>
        <w:rPr>
          <w:lang w:val="fr-FR"/>
        </w:rPr>
        <w:t xml:space="preserve">Bộ Tài chính rất vui mừng tham dự Hội nghị lần thứ 19 của Hiệp hội doanh nghiệp châu Á diễn ra tại thành phố Hồ Chí Minh do Bộ Kế hoạch và Đầu tư phối hợp với Tổ chức Asia Society của Hoa Kỳ cùng tổ chức. Tôi nhiệt liệt hoan nghênh sự góp mặt của các quý vị tại Hội nghị này, đánh giá cao những phân tích, đánh giá của các quý vị về tác động của khủng hoảng đến khu vực và Việt Nam cũng như các giải pháp để đối phó với khủng hoảng. Thông qua diễn đàn tại Hội nghị này, Bộ Tài chính xin được trao đổi những nội dung về chủ đề: «Việt Nam đang đề ra và thực thi chiến lược gì để or định kinh tế vĩ mô và tiếp tục kích thích tăng trưởng, đồng thời giảm thiểu tác động tiêu cực của suy thoái toàn cầu» </w:t>
      </w:r>
    </w:p>
    <w:p>
      <w:pPr>
        <w:pStyle w:val="Normal"/>
        <w:spacing w:lineRule="exact" w:line="360" w:before="120" w:after="120"/>
        <w:ind w:firstLine="720"/>
        <w:rPr>
          <w:i/>
          <w:i/>
          <w:lang w:val="fr-FR"/>
        </w:rPr>
      </w:pPr>
      <w:r>
        <w:rPr>
          <w:i/>
          <w:lang w:val="fr-FR"/>
        </w:rPr>
        <w:t>Thưa các quý vị,</w:t>
      </w:r>
    </w:p>
    <w:p>
      <w:pPr>
        <w:pStyle w:val="Normal"/>
        <w:spacing w:lineRule="exact" w:line="360" w:before="120" w:after="120"/>
        <w:ind w:firstLine="720"/>
        <w:rPr>
          <w:lang w:val="fr-FR"/>
        </w:rPr>
      </w:pPr>
      <w:r>
        <w:rPr>
          <w:lang w:val="fr-FR"/>
        </w:rPr>
        <w:t xml:space="preserve">Cuộc khủng hoảng tài chính toàn cầu đang là thách thức chung đối với mọi quốc gia, làm suy giảm kinh tế ở nhiều mức độ khác nhau tới tất cả các nước. Là một nền kinh tế có độ mở, Việt Nam cũng đang chịu tác động của cuộc khủng hoảng, đặc biệt trong lĩnh vực thương mại và đầu tư, làm ảnh hưởng tiêu cực đến xuất khẩu, thu hút vốn đầu tư nước ngoài và tăng trưởng kinh tế. </w:t>
      </w:r>
    </w:p>
    <w:p>
      <w:pPr>
        <w:pStyle w:val="Normal"/>
        <w:spacing w:lineRule="exact" w:line="360" w:before="120" w:after="120"/>
        <w:ind w:firstLine="720"/>
        <w:rPr>
          <w:lang w:val="fr-FR"/>
        </w:rPr>
      </w:pPr>
      <w:r>
        <w:rPr>
          <w:lang w:val="fr-FR"/>
        </w:rPr>
        <w:t>Để ngăn chặn suy giảm kinh tế và duy trì tăng trưởng, Việt Nam đã thực hiện đồng bộ các nhóm giải pháp với trọng tâm là thúc đẩy sản xuất kinh doanh và xuất khẩu, kích cầu đầu tư và tiêu dùng; thực hiện chính sách tài chính, tiền tệ linh hoạt, hiệu quả; bảo đảm an sinh xã hội, đồng thời triển khai các biện pháp để tạo tiền đề cho việc phát triển bền vững của những năm tiếp theo như đẩy mạnh và nâng cao hiệu quả của hội nhập kinh tế quốc tế; khẩn trương hoàn thiện hệ thống pháp luật; tiếp tục đẩy mạnh cải cách hành chính và đấu tranh phòng, chống tham nhũng; đẩy nhanh xây dựng cơ sở hạ tầng thiết yếu; chú trọng phát triển nguồn nhân lực để thu hút đầu tư công nghệ cao, có giá trị gia tăng lớn, tăng cường bảo vệ môi trường sinh thái.</w:t>
      </w:r>
    </w:p>
    <w:p>
      <w:pPr>
        <w:pStyle w:val="Normal"/>
        <w:spacing w:lineRule="exact" w:line="360" w:before="120" w:after="120"/>
        <w:ind w:firstLine="720"/>
        <w:rPr>
          <w:lang w:val="nl-NL"/>
        </w:rPr>
      </w:pPr>
      <w:r>
        <w:rPr>
          <w:lang w:val="fr-FR"/>
        </w:rPr>
        <w:t>Bằng những biện pháp đồng bộ và áp dụng một cách mạnh mẽ, năm 2008 kinh tế vĩ mô cơ bản được giữ ổn định, an sinh xã hội được bảo đảm và duy trì được mức độ tăng trưởng kinh tế cả năm là 6,2%, xuất khẩu tăng gần 30%, vốn đăng ký đầu tư trực tiếp nước ngoài đạt 64 tỷ USD. Năm 2009, trong điều kiện có rất nhiều khó khăn</w:t>
      </w:r>
      <w:r>
        <w:rPr>
          <w:lang w:val="nl-NL"/>
        </w:rPr>
        <w:t>, nhưng Việt Nam vẫn là một trong số rất ít quốc gia vẫn duy trì được tăng trưởng dương. Tăng trưởng tổng sản phẩm quốc nội (GDP) quý I/2009 ước đạt 3,1% (sản xuất công nghiệp tăng 2,4%, nông nghiệp tăng 0,9% và dịch vụ tăng 6,5%), ổn định kinh tế vĩ mô được giữ vững; dự kiến tăng trưởng GDP thời gian tới, quý sau cao hơn quý trước. Kim ngạch xuất khẩu của 3 tháng đầu năm 2009 tăng 2,4%, kim ngạch nhập khẩu giảm 45% so với cùng kỳ năm 2008.</w:t>
      </w:r>
    </w:p>
    <w:p>
      <w:pPr>
        <w:pStyle w:val="Normal"/>
        <w:spacing w:lineRule="exact" w:line="360" w:before="120" w:after="120"/>
        <w:ind w:firstLine="720"/>
        <w:rPr>
          <w:lang w:val="nl-NL"/>
        </w:rPr>
      </w:pPr>
      <w:r>
        <w:rPr>
          <w:lang w:val="nl-NL"/>
        </w:rPr>
        <w:t xml:space="preserve">Nguồn vốn FDI tuy có giảm so với cùng kỳ năm trước, nhưng vẫn đạt 6 tỷ USD (với 93 dự án đăng ký mới và 34 dự án tăng vốn). </w:t>
      </w:r>
    </w:p>
    <w:p>
      <w:pPr>
        <w:pStyle w:val="Normal"/>
        <w:spacing w:lineRule="exact" w:line="360" w:before="120" w:after="120"/>
        <w:ind w:firstLine="720"/>
        <w:rPr>
          <w:lang w:val="nl-NL"/>
        </w:rPr>
      </w:pPr>
      <w:r>
        <w:rPr>
          <w:lang w:val="nl-NL"/>
        </w:rPr>
        <w:t>Qua đánh giá cán cân thương mại và tình hình thu hút, giải ngân vốn ODA và FDI, sơ bộ cho thấy cán cân thanh toán quý I/2009 thặng dư nhẹ. Đây sẽ là yếu tố thuận lợi giúp duy trì sự ổn định của tỷ giá đồng Việt Nam trên thị trường ngoại hối. Dự trữ ngoại hối vẫn được ổn định và có tăng nhẹ so với thời điểm cuối năm 2007 và cuối tháng 6/2008.</w:t>
      </w:r>
    </w:p>
    <w:p>
      <w:pPr>
        <w:pStyle w:val="Normal"/>
        <w:spacing w:lineRule="exact" w:line="360" w:before="120" w:after="120"/>
        <w:ind w:firstLine="720"/>
        <w:rPr>
          <w:lang w:val="nl-NL"/>
        </w:rPr>
      </w:pPr>
      <w:r>
        <w:rPr>
          <w:lang w:val="nl-NL"/>
        </w:rPr>
        <w:t>Trong 3 tháng đầu năm 2009, chỉ số giá tiêu dùng (CPI) được duy trì ổn định (tăng 1,32% so với tháng 12/2008). Sự ổn định của chỉ số giá tiêu dùng tại thời điểm này là điều kiện thuận lợi để Chính phủ tiếp tục thực hiện các chính sách nới lỏng tiền tệ và kích cầu đầu tư, tiêu dùng.</w:t>
      </w:r>
    </w:p>
    <w:p>
      <w:pPr>
        <w:pStyle w:val="Normal"/>
        <w:spacing w:lineRule="exact" w:line="360" w:before="120" w:after="120"/>
        <w:ind w:firstLine="720"/>
        <w:rPr>
          <w:lang w:val="nl-NL"/>
        </w:rPr>
      </w:pPr>
      <w:r>
        <w:rPr>
          <w:lang w:val="nl-NL"/>
        </w:rPr>
        <w:t>Thị trường chứng khoán sau khi suy giảm vào cuối tháng 2/2009 đã liên tục đi lên trong tháng 3 và đầu tháng 4 kèm theo khối lượng và giá trị giao dịch tăng mạnh. Trong thời điểm hiện tại, TTCK Việt Nam đang có tính thanh khoản cao và thu hút sự quan tâm và tham gia đông đảo của các tổ chức và cá nhân đầu tư.  Giá trị danh mục đầu tư gián tiếp nước ngoài giảm trong năm 2008, nhưng trong thời gian gần đây xu thế mua vào của nhà đầu tư nước ngoài đã tăng trở lại.</w:t>
      </w:r>
    </w:p>
    <w:p>
      <w:pPr>
        <w:pStyle w:val="Normal"/>
        <w:spacing w:lineRule="exact" w:line="360" w:before="120" w:after="120"/>
        <w:ind w:firstLine="720"/>
        <w:rPr>
          <w:i/>
          <w:i/>
          <w:lang w:val="nl-NL"/>
        </w:rPr>
      </w:pPr>
      <w:r>
        <w:rPr>
          <w:i/>
          <w:lang w:val="nl-NL"/>
        </w:rPr>
        <w:t>Thưa các quý vị!</w:t>
      </w:r>
    </w:p>
    <w:p>
      <w:pPr>
        <w:pStyle w:val="Normal"/>
        <w:spacing w:lineRule="exact" w:line="360" w:before="120" w:after="120"/>
        <w:ind w:firstLine="720"/>
        <w:rPr>
          <w:lang w:val="vi-VN"/>
        </w:rPr>
      </w:pPr>
      <w:r>
        <w:rPr/>
        <w:t>C</w:t>
      </w:r>
      <w:r>
        <w:rPr>
          <w:lang w:val="vi-VN"/>
        </w:rPr>
        <w:t>uộc khủng hoảng tài chính toàn cầu đang diễn ra với quy mô lớn, diễn biến phức tạp và hậu quả nặng nề hơn so với dự báo trước đây</w:t>
      </w:r>
      <w:r>
        <w:rPr/>
        <w:t>.</w:t>
      </w:r>
      <w:r>
        <w:rPr>
          <w:lang w:val="vi-VN"/>
        </w:rPr>
        <w:t xml:space="preserve"> Tình hình này </w:t>
      </w:r>
      <w:r>
        <w:rPr/>
        <w:t xml:space="preserve">tiếp tục </w:t>
      </w:r>
      <w:r>
        <w:rPr>
          <w:lang w:val="vi-VN"/>
        </w:rPr>
        <w:t>tác động tiêu cực đến nền kinh tế Việt Nam, đặt ra những nhiệm vụ khó khăn hơn về ổn định kinh tế vĩ mô</w:t>
      </w:r>
      <w:r>
        <w:rPr/>
        <w:t>, kiềm chế lạm phát</w:t>
      </w:r>
      <w:r>
        <w:rPr>
          <w:lang w:val="vi-VN"/>
        </w:rPr>
        <w:t xml:space="preserve"> và duy trì tăng trưởng trong thời gian tới. Tuy nhiên, Việt Nam cũng có những thuận lợi rất cơ bản, đó là điều kiện chính trị xã hội ổn định; nội lực, tiềm năng tăng trưởng của đất nước còn lớn và có thể phát huy mạnh hơn; thị trường xuất khẩu được mở rộng, quan hệ và uy tín trên trường quốc tế ngày càng được nâng cao; môi trường đầu tư tiếp tục cải thiện, các nhà đầu tư</w:t>
      </w:r>
      <w:r>
        <w:rPr/>
        <w:t xml:space="preserve"> trong nước, nước ngoài</w:t>
      </w:r>
      <w:r>
        <w:rPr>
          <w:lang w:val="vi-VN"/>
        </w:rPr>
        <w:t xml:space="preserve"> tin</w:t>
      </w:r>
      <w:r>
        <w:rPr/>
        <w:t xml:space="preserve"> tưởng</w:t>
      </w:r>
      <w:r>
        <w:rPr>
          <w:lang w:val="vi-VN"/>
        </w:rPr>
        <w:t xml:space="preserve"> vào triển vọng phát triển của nền kinh tế.</w:t>
      </w:r>
    </w:p>
    <w:p>
      <w:pPr>
        <w:pStyle w:val="Normal"/>
        <w:shd w:fill="FFFFFF" w:val="clear"/>
        <w:spacing w:lineRule="exact" w:line="360" w:before="120" w:after="120"/>
        <w:ind w:firstLine="720"/>
        <w:rPr>
          <w:lang w:val="pl-PL"/>
        </w:rPr>
      </w:pPr>
      <w:r>
        <w:rPr>
          <w:lang w:val="vi-VN"/>
        </w:rPr>
        <w:t xml:space="preserve">Nhận thức được những khó khăn, thách thức, những lợi thế và thuận lợi, Chính phủ </w:t>
      </w:r>
      <w:r>
        <w:rPr>
          <w:lang w:val="pl-PL"/>
        </w:rPr>
        <w:t>Việt Nam đã và đang thực hiện nhóm 05 giải pháp bao gồm:</w:t>
      </w:r>
    </w:p>
    <w:p>
      <w:pPr>
        <w:pStyle w:val="Normal"/>
        <w:shd w:fill="FFFFFF" w:val="clear"/>
        <w:spacing w:lineRule="exact" w:line="360" w:before="120" w:after="120"/>
        <w:ind w:firstLine="720"/>
        <w:rPr>
          <w:lang w:val="es-NI"/>
        </w:rPr>
      </w:pPr>
      <w:r>
        <w:rPr>
          <w:b/>
          <w:i/>
          <w:lang w:val="nl-NL"/>
        </w:rPr>
        <w:t>Một là,</w:t>
      </w:r>
      <w:r>
        <w:rPr>
          <w:i/>
          <w:lang w:val="nl-NL"/>
        </w:rPr>
        <w:t xml:space="preserve"> nhóm các giải pháp thúc đẩy sản xuất, kinh doanh và xuất khẩu</w:t>
      </w:r>
      <w:r>
        <w:rPr>
          <w:b/>
          <w:i/>
          <w:lang w:val="nl-NL"/>
        </w:rPr>
        <w:t xml:space="preserve"> </w:t>
      </w:r>
      <w:r>
        <w:rPr>
          <w:b/>
          <w:lang w:val="nl-NL"/>
        </w:rPr>
        <w:t xml:space="preserve"> </w:t>
      </w:r>
      <w:r>
        <w:rPr>
          <w:lang w:val="nl-NL"/>
        </w:rPr>
        <w:t xml:space="preserve">Thực hiện các giải pháp tháo gỡ khó khăn cho sản xuất kinh doanh để đẩy mạnh sản xuất các mặt hàng, có khả năng tăng trưởng cao, các mặt hàng tiêu dùng nội địa, nhất là thực phẩm, đồ uống, hàng dệt may, thuốc chữa bệnh, khai thông thị trường tiêu thụ của những loại nông sản có khối lượng hàng hoá lớn và sản xuất tập trung như: lúa gạo, thuỷ sản, cà phê, cao su…áp dụng các chính sách tài chính, tiền tệ, cần thiết để hỗ trợ tiêu thụ một số sản phẩm công nghiệp như: thép, xi măng, giấy, hoá chất… Điều chỉnh cơ cấu sản xuất và hoạt động xuất nhập khẩu theo hướng: nâng cao chất lượng, tăng giá trị hàng hóa xuất khẩu đối với mặt hàng truyền thống, các mặt hàng xuất khẩu ít bị phụ thuộc vào điều kiện tự nhiên. </w:t>
      </w:r>
      <w:r>
        <w:rPr>
          <w:lang w:val="es-NI"/>
        </w:rPr>
        <w:t>Đẩy mạnh đầu tư sản xuất và xuất khẩu các mặt hàng có tiềm năng phát triển như: hàng thủ công mỹ nghệ, sản phẩm cao su, hàng thực phẩm chế biến, sản phẩm cơ  khí, dịch vụ phần mềm; tăng cường hoạt động xúc tiến thương mại, mở rộng thị trường xuất khẩu.</w:t>
      </w:r>
    </w:p>
    <w:p>
      <w:pPr>
        <w:pStyle w:val="Normal"/>
        <w:widowControl w:val="false"/>
        <w:spacing w:lineRule="exact" w:line="360" w:before="120" w:after="120"/>
        <w:ind w:firstLine="567"/>
        <w:rPr>
          <w:spacing w:val="-6"/>
        </w:rPr>
      </w:pPr>
      <w:r>
        <w:rPr>
          <w:b/>
          <w:i/>
          <w:lang w:val="es-NI"/>
        </w:rPr>
        <w:t>Hai là</w:t>
      </w:r>
      <w:r>
        <w:rPr>
          <w:i/>
          <w:lang w:val="es-NI"/>
        </w:rPr>
        <w:t>, nhóm các biện pháp kích cầu đầu tư, kích cầu tiêu dùng</w:t>
      </w:r>
      <w:r>
        <w:rPr>
          <w:lang w:val="es-NI"/>
        </w:rPr>
        <w:t xml:space="preserve"> thông qua việc </w:t>
      </w:r>
      <w:r>
        <w:rPr>
          <w:lang w:val="vi-VN"/>
        </w:rPr>
        <w:t>tháo gỡ</w:t>
      </w:r>
      <w:r>
        <w:rPr>
          <w:lang w:val="es-NI"/>
        </w:rPr>
        <w:t xml:space="preserve"> những</w:t>
      </w:r>
      <w:r>
        <w:rPr>
          <w:lang w:val="vi-VN"/>
        </w:rPr>
        <w:t xml:space="preserve"> khó khăn, tạo điều kiện và khuyến khích </w:t>
      </w:r>
      <w:r>
        <w:rPr>
          <w:lang w:val="es-NI"/>
        </w:rPr>
        <w:t>mọi</w:t>
      </w:r>
      <w:r>
        <w:rPr>
          <w:lang w:val="vi-VN"/>
        </w:rPr>
        <w:t xml:space="preserve"> thành phần kinh tế tham gia trực tiếp đầu tư phát triển sản xuất, kinh doanh</w:t>
      </w:r>
      <w:r>
        <w:rPr>
          <w:lang w:val="es-NI"/>
        </w:rPr>
        <w:t xml:space="preserve"> trong đó t</w:t>
      </w:r>
      <w:r>
        <w:rPr>
          <w:lang w:val="vi-VN"/>
        </w:rPr>
        <w:t xml:space="preserve">ập trung đẩy nhanh tiến độ đầu tư các dự án, công trình sử dụng nguồn vốn ngân sách nhà nước; đặc biệt là </w:t>
      </w:r>
      <w:r>
        <w:rPr>
          <w:spacing w:val="-6"/>
          <w:lang w:val="vi-VN"/>
        </w:rPr>
        <w:t>các dự án, công trình hạ tầng giao thông, thuỷ lợi, điện năng quan trọng, cấp bách</w:t>
      </w:r>
      <w:r>
        <w:rPr>
          <w:spacing w:val="-6"/>
          <w:lang w:val="es-NI"/>
        </w:rPr>
        <w:t xml:space="preserve">; </w:t>
      </w:r>
      <w:r>
        <w:rPr>
          <w:spacing w:val="-6"/>
          <w:lang w:val="vi-VN"/>
        </w:rPr>
        <w:t>thực hiện chính sách nhà ở cho người nghèo và ban hành chính sách xây dựng Quỹ nhà ở xã hội giai đoạn 2009-2015 và cơ chế phù hợp để bảo đảm khuyến khích đầu tư xây dựng nhà ở công nhân tại các khu công nghiệp.</w:t>
      </w:r>
      <w:r>
        <w:rPr>
          <w:spacing w:val="-6"/>
        </w:rPr>
        <w:t xml:space="preserve"> Bao gồm:</w:t>
      </w:r>
    </w:p>
    <w:p>
      <w:pPr>
        <w:pStyle w:val="Normal"/>
        <w:widowControl w:val="false"/>
        <w:spacing w:lineRule="exact" w:line="360" w:before="120" w:after="120"/>
        <w:ind w:firstLine="567"/>
        <w:rPr>
          <w:spacing w:val="-6"/>
        </w:rPr>
      </w:pPr>
      <w:r>
        <w:rPr>
          <w:spacing w:val="-6"/>
        </w:rPr>
        <w:t xml:space="preserve">- </w:t>
      </w:r>
      <w:r>
        <w:rPr>
          <w:i/>
          <w:spacing w:val="-6"/>
        </w:rPr>
        <w:t>Biện pháp kích cầu qua hỗ trợ lãi suất, bảo lãnh vay vốn:</w:t>
      </w:r>
      <w:r>
        <w:rPr>
          <w:spacing w:val="-6"/>
        </w:rPr>
        <w:t xml:space="preserve"> </w:t>
      </w:r>
      <w:r>
        <w:rPr>
          <w:spacing w:val="-6"/>
          <w:lang w:val="vi-VN"/>
        </w:rPr>
        <w:t>Chính phủ Việt Nam trước mắt sử dụng khoảng 17.000 tỷ đồng tương đương với 1 tỷ USD để hỗ trợ lãi suất cho vay đối với tất cả các doanh nghiệp thuộc mọi thành phần kinh tế để giải quyết các khó khăn ngắn hạn cũng như các dự án trung, dài hạn đến hết năm 2011.</w:t>
      </w:r>
    </w:p>
    <w:p>
      <w:pPr>
        <w:pStyle w:val="Normal"/>
        <w:widowControl w:val="false"/>
        <w:spacing w:lineRule="exact" w:line="360" w:before="120" w:after="120"/>
        <w:ind w:firstLine="567"/>
        <w:rPr>
          <w:spacing w:val="-6"/>
        </w:rPr>
      </w:pPr>
      <w:r>
        <w:rPr>
          <w:spacing w:val="-6"/>
        </w:rPr>
        <w:t>Trong tháng 3 Chính phủ đã cho phép (i) kéo dài chính sách hỗ trợ lãi suất 4% cho các doanh nghiệp vay vốn trung dài hạn; (ii) hỗ trợ lãi suất cho nông dân mua máy móc thiết bị, vật tư phục vụ sản xuất nông nghiệp và vật liệu xây dựng nhà ở nông thôn; (iii) mở rộng diện doanh nghiệp được cấp bảo lãnh tín dụng qua NHPTVN đến 1.000 lao động…</w:t>
      </w:r>
    </w:p>
    <w:p>
      <w:pPr>
        <w:pStyle w:val="Normal"/>
        <w:spacing w:lineRule="exact" w:line="360" w:before="120" w:after="120"/>
        <w:ind w:firstLine="567"/>
        <w:rPr/>
      </w:pPr>
      <w:r>
        <w:rPr>
          <w:i/>
          <w:lang w:val="nl-NL"/>
        </w:rPr>
        <w:t xml:space="preserve">- Biện pháp về thúc đẩy đầu tư của Nhà nước: </w:t>
      </w:r>
      <w:r>
        <w:rPr>
          <w:lang w:val="nl-NL"/>
        </w:rPr>
        <w:t>sửa đổi cơ chế chính sách và tổ chức thực hiện để đẩy nhanh giải ngân vốn đầu tư từ ngân sách; Các dự án quan trọng, cấp bách cần phải triển khai ngay trong năm 2009 sẽ được ứng trước vốn để thực hiện; Tăng huy động vốn trái phiếu Chính phủ để đầu tư cho các dự án hạ tầng như giao thông, các dự án giáo dục; Tăng nguồn vốn cho các địa phương vay với lãi suất bằng 0% để làm đường giao thông nông thôn, kiên cố hoá kênh mương, hạ tầng nuôi trồng thuỷ sản và phát triển hạ tầng làng nghề.</w:t>
      </w:r>
    </w:p>
    <w:p>
      <w:pPr>
        <w:pStyle w:val="Normal"/>
        <w:spacing w:lineRule="exact" w:line="360" w:before="120" w:after="120"/>
        <w:ind w:firstLine="720"/>
        <w:rPr/>
      </w:pPr>
      <w:r>
        <w:rPr>
          <w:lang w:val="vi-VN"/>
        </w:rPr>
        <w:t xml:space="preserve"> </w:t>
      </w:r>
      <w:r>
        <w:rPr>
          <w:b/>
          <w:i/>
          <w:lang w:val="es-NI"/>
        </w:rPr>
        <w:t>Ba là</w:t>
      </w:r>
      <w:r>
        <w:rPr>
          <w:i/>
          <w:lang w:val="es-NI"/>
        </w:rPr>
        <w:t>,</w:t>
      </w:r>
      <w:r>
        <w:rPr>
          <w:lang w:val="es-NI"/>
        </w:rPr>
        <w:t xml:space="preserve"> </w:t>
      </w:r>
      <w:r>
        <w:rPr>
          <w:i/>
          <w:lang w:val="es-NI"/>
        </w:rPr>
        <w:t>về chính sách tài chính, tiền tệ</w:t>
      </w:r>
      <w:r>
        <w:rPr>
          <w:lang w:val="es-NI"/>
        </w:rPr>
        <w:t xml:space="preserve">: </w:t>
      </w:r>
    </w:p>
    <w:p>
      <w:pPr>
        <w:pStyle w:val="Normal"/>
        <w:spacing w:lineRule="exact" w:line="360" w:before="120" w:after="120"/>
        <w:ind w:firstLine="720"/>
        <w:rPr>
          <w:lang w:val="es-NI"/>
        </w:rPr>
      </w:pPr>
      <w:r>
        <w:rPr>
          <w:lang w:val="es-NI"/>
        </w:rPr>
        <w:t xml:space="preserve"> </w:t>
      </w:r>
      <w:r>
        <w:rPr>
          <w:i/>
          <w:lang w:val="es-NI"/>
        </w:rPr>
        <w:t>Về chính sách tài chính:</w:t>
      </w:r>
      <w:r>
        <w:rPr>
          <w:lang w:val="es-NI"/>
        </w:rPr>
        <w:t xml:space="preserve"> thực hiện chính sách miễn, giảm, giãn thuế: Thực hiện giảm 30% thuế thu nhập doanh nghiệp Quí IV/2008 và 2009 đối với các doanh nghiệp nhỏ và vừa, doanh nghiệp sử dụng nhiều lao động, các doanh nghiệp trong các lĩnh vực nông, lâm, thủy sản, dệt may, da giầy, gia công chế biến...; bổ xung chính sách thực hiện hoàn thuế giá trị gia tăng kịp thời. Đã giãn nộp thuế thu nhập cá nhân cho nhiều đối tượng (người làm công, hưởng lương, người kinh doanh...) cho tới hết tháng 5/2009; giảm 50% thuế VAT cho một số mặt hàng từ tháng 2/2009; từ tháng 5/2009 thêm 5 nhóm mặt hàng; giảm một số thuế đối với ô tô. Triệt để thực hành tiết kiệm, kiểm soát bội chi ngân sách ở mức chấp nhận được, không gây tác động xấu đến hiện tại cũng như trong tương lai.</w:t>
      </w:r>
    </w:p>
    <w:p>
      <w:pPr>
        <w:pStyle w:val="Normal"/>
        <w:spacing w:lineRule="exact" w:line="360" w:before="120" w:after="120"/>
        <w:ind w:firstLine="720"/>
        <w:rPr/>
      </w:pPr>
      <w:r>
        <w:rPr>
          <w:lang w:val="es-NI"/>
        </w:rPr>
        <w:t xml:space="preserve"> </w:t>
      </w:r>
      <w:r>
        <w:rPr>
          <w:i/>
          <w:lang w:val="es-NI"/>
        </w:rPr>
        <w:t>Về chính sách tiền tệ</w:t>
      </w:r>
      <w:r>
        <w:rPr>
          <w:lang w:val="es-NI"/>
        </w:rPr>
        <w:t>: Chính phủ sẽ điều hành chính sách tiền tệ linh hoạt, hiệu quả, điều chỉnh hợp lý, hạ lãi suất cho vay theo tín hiệu thị trường. Điều chỉnh linh hoạt tỷ giá ngoại tệ theo tín hiệu thị trường, khuyến khích xuất khẩu, kiểm soát nhập khẩu, ổn định kinh tế vĩ mô, đảm bảo sự bền vững của hệ thống tài chính-ngân hàng, đảm bảo cân thanh toán quốc tế của Việt Nam.</w:t>
      </w:r>
    </w:p>
    <w:p>
      <w:pPr>
        <w:pStyle w:val="Normal"/>
        <w:spacing w:lineRule="exact" w:line="360" w:before="120" w:after="120"/>
        <w:ind w:firstLine="720"/>
        <w:rPr/>
      </w:pPr>
      <w:r>
        <w:rPr>
          <w:lang w:val="es-NI"/>
        </w:rPr>
        <w:t>Chính phủ tạo điều kiện thuận lợi cho các doanh nghiệp tiếp cận nguồn vốn tín dụng, bao gồm cả việc cấp bảo lãnh tín dụng cho các doanh nghiệp khi đi vay đặc biệt là các DN nhỏ và vừa, DN sản xuất kinh doanh hàng xuất khẩu và DN khó khăn trong tiêu thụ sản phẩm.</w:t>
      </w:r>
    </w:p>
    <w:p>
      <w:pPr>
        <w:pStyle w:val="Normal"/>
        <w:shd w:fill="FFFFFF" w:val="clear"/>
        <w:spacing w:lineRule="exact" w:line="360" w:before="120" w:after="120"/>
        <w:ind w:firstLine="720"/>
        <w:rPr/>
      </w:pPr>
      <w:r>
        <w:rPr>
          <w:b/>
          <w:i/>
          <w:lang w:val="es-NI"/>
        </w:rPr>
        <w:t>Bốn là</w:t>
      </w:r>
      <w:r>
        <w:rPr>
          <w:i/>
          <w:lang w:val="es-NI"/>
        </w:rPr>
        <w:t>, thực hiện tốt việc bảo đảm an sinh xã hội</w:t>
      </w:r>
      <w:r>
        <w:rPr>
          <w:lang w:val="es-NI"/>
        </w:rPr>
        <w:t>:</w:t>
      </w:r>
    </w:p>
    <w:p>
      <w:pPr>
        <w:pStyle w:val="Normal"/>
        <w:shd w:fill="FFFFFF" w:val="clear"/>
        <w:spacing w:lineRule="exact" w:line="360" w:before="120" w:after="120"/>
        <w:ind w:firstLine="720"/>
        <w:rPr>
          <w:lang w:val="es-NI"/>
        </w:rPr>
      </w:pPr>
      <w:r>
        <w:rPr>
          <w:lang w:val="es-NI"/>
        </w:rPr>
        <w:t>Đây là một trong các trọng tâm chính sách của Chính phủ Việt Nam trong nhiều năm qua và cũng là trọng tâm chính sách của Chính phủ nhằm đảm bảo đời sống cho người dân, đảm bảo sự bền vững cho các thành tựu xoá đói giảm nghèo và mục tiêu thiên niên kỷ của Việt Nam.</w:t>
      </w:r>
    </w:p>
    <w:p>
      <w:pPr>
        <w:pStyle w:val="Normal"/>
        <w:spacing w:lineRule="exact" w:line="360" w:before="120" w:after="120"/>
        <w:ind w:firstLine="720"/>
        <w:rPr/>
      </w:pPr>
      <w:r>
        <w:rPr>
          <w:lang w:val="nl-NL"/>
        </w:rPr>
        <w:t>Chi h</w:t>
      </w:r>
      <w:r>
        <w:rPr>
          <w:lang w:val="sq-AL"/>
        </w:rPr>
        <w:t>ỗ trợ người nghèo; Chi hỗ trợ cho người hưởng lương từ ngân sách có thu nhập thấp, người về hưu và đối tương chính sách. Việc hỗ trợ được thực hiện từ quý IV/2008; đẩy mạnh thực hiện chính sách cho vay học sinh, sinh viên nghèo, gia đình khó khăn vay vốn; Chính sách đầu tư cho 61 huyện có số hộ nghèo trên 50%, để hỗ trợ xây dựng cơ sở hạ tầng, sản xuất, đời sống; Triển khai nghiên cứu để sớm thực hiện chính sách bảo hiểm thất nghiệp.</w:t>
      </w:r>
    </w:p>
    <w:p>
      <w:pPr>
        <w:pStyle w:val="Normal"/>
        <w:shd w:fill="FFFFFF" w:val="clear"/>
        <w:spacing w:lineRule="exact" w:line="360" w:before="120" w:after="120"/>
        <w:ind w:firstLine="720"/>
        <w:rPr>
          <w:lang w:val="nl-NL"/>
        </w:rPr>
      </w:pPr>
      <w:r>
        <w:rPr>
          <w:lang w:val="nl-NL"/>
        </w:rPr>
        <w:t>Chính phủ tiếp tục triển khai tiếp tục các biện pháp hỗ trợ lương thực, tiền;, hỗ trợ giống cây trồng, vật nuôi, bảo đảm không để xảy ra tình trạng người dân bị đói và nhanh chóng khôi phục sản xuất sau thiên tai;</w:t>
      </w:r>
    </w:p>
    <w:p>
      <w:pPr>
        <w:pStyle w:val="Normal"/>
        <w:shd w:fill="FFFFFF" w:val="clear"/>
        <w:spacing w:lineRule="exact" w:line="360" w:before="120" w:after="120"/>
        <w:ind w:firstLine="720"/>
        <w:rPr/>
      </w:pPr>
      <w:r>
        <w:rPr>
          <w:lang w:val="nl-NL"/>
        </w:rPr>
        <w:t xml:space="preserve">Bổ sung dự trữ quốc gia về lương thực để chủ động cứu trợ cho người dân ở các vùng bị lũ, lụt, không để xảy ra tình trạng thiếu đói ở những vùng bị thiên tai. </w:t>
      </w:r>
    </w:p>
    <w:p>
      <w:pPr>
        <w:pStyle w:val="Normal"/>
        <w:shd w:fill="FFFFFF" w:val="clear"/>
        <w:spacing w:lineRule="exact" w:line="360" w:before="120" w:after="120"/>
        <w:ind w:firstLine="720"/>
        <w:rPr/>
      </w:pPr>
      <w:r>
        <w:rPr>
          <w:lang w:val="nl-NL"/>
        </w:rPr>
        <w:t xml:space="preserve">Tiếp tục thực hiện trợ cấp khó khăn, thúc đẩy đầu tư xây dựng nhà cho người nghèo, các đối tượng chính sách, người lao động ở khu công nghiệp tập trung, học sinh, sinh viên; Thực hiện chính sách hỗ trợ cho người lao động chịu tác động của suy giảm kinh tế, cho vay không lãi suất để đảm bảo quyền lợi cho người lao động bị mất việc làm đồng thời tổ chức triển khai chế độ bảo hiểm thất nghiệp theo quy định của Luật Bảo hiểm xã hội. </w:t>
      </w:r>
    </w:p>
    <w:p>
      <w:pPr>
        <w:pStyle w:val="Normal"/>
        <w:shd w:fill="FFFFFF" w:val="clear"/>
        <w:spacing w:lineRule="exact" w:line="360" w:before="120" w:after="120"/>
        <w:ind w:firstLine="720"/>
        <w:rPr/>
      </w:pPr>
      <w:r>
        <w:rPr>
          <w:i/>
          <w:lang w:val="nl-NL"/>
        </w:rPr>
        <w:t xml:space="preserve"> </w:t>
      </w:r>
      <w:r>
        <w:rPr>
          <w:b/>
          <w:i/>
          <w:lang w:val="nl-NL"/>
        </w:rPr>
        <w:t>Năm là</w:t>
      </w:r>
      <w:r>
        <w:rPr>
          <w:i/>
          <w:lang w:val="nl-NL"/>
        </w:rPr>
        <w:t>, tăng cường công tác điều hành, tổ chức thực hiện</w:t>
      </w:r>
      <w:r>
        <w:rPr>
          <w:b/>
          <w:lang w:val="nl-NL"/>
        </w:rPr>
        <w:t xml:space="preserve">: </w:t>
      </w:r>
    </w:p>
    <w:p>
      <w:pPr>
        <w:pStyle w:val="Normal"/>
        <w:spacing w:lineRule="exact" w:line="360" w:before="120" w:after="120"/>
        <w:ind w:firstLine="720"/>
        <w:rPr>
          <w:lang w:val="it-IT"/>
        </w:rPr>
      </w:pPr>
      <w:r>
        <w:rPr>
          <w:lang w:val="nl-NL"/>
        </w:rPr>
        <w:t xml:space="preserve">Chính phủ Việt Nam nhận thức đầy đủ các khó khăn và luôn theo sát các biến động của thị trường thế giới và triển khai quyết liệt, linh hoạt và kịp thời các giải pháp điều hành phù hợp với những biến đổi của tình hình, trong đó, đặc biệt quan tâm đến công tác dự báo, phân tích kinh tế; </w:t>
      </w:r>
      <w:r>
        <w:rPr>
          <w:lang w:val="pl-PL"/>
        </w:rPr>
        <w:t xml:space="preserve">tiếp tục sử dụng các công cụ, chính sách dựa vào thị trường để điều hành nền kinh tế, không sử dụng các biện pháp hành chính. Chúng tôi </w:t>
      </w:r>
      <w:r>
        <w:rPr>
          <w:lang w:val="nl-NL"/>
        </w:rPr>
        <w:t>đồng thời thực hiện các giải pháp chủ động cung cấp thông tin và phối hợp chặt chẽ với các cơ quan thông tấn, báo chí để đảm bảo công khai, minh bạch các thông tin về tình hình kinh tế - xã hội; các giải pháp chỉ đạo, điều hành của Chính phủ để tăng cường sự đồng thuận của xã hội, sự ủng hộ của người dân và sự tham gia, tin tưởng của các nhà đầu tư.</w:t>
      </w:r>
    </w:p>
    <w:p>
      <w:pPr>
        <w:pStyle w:val="Normal"/>
        <w:spacing w:lineRule="exact" w:line="360" w:before="120" w:after="120"/>
        <w:ind w:firstLine="720"/>
        <w:rPr>
          <w:lang w:val="da-DK"/>
        </w:rPr>
      </w:pPr>
      <w:r>
        <w:rPr>
          <w:lang w:val="da-DK"/>
        </w:rPr>
        <w:t>Thưa các quý vị, Chính phủ Việt Nam luôn nhận thức đầy đủ khó khăn và theo sát các biến động của kinh tế thế giới để có các giải pháp kịp thời, chính xác, đồng bộ để hạn chế các tác động xấu của cuộc khủng hoảng kinh tế và tận dụng thời cơ để phát huy tiềm năng tăng trưởng của đất nước, thúc đẩy kinh tế phát triển cao hơn khi điều kiện thuận lợi. Chúng tôi sẽ tiếp tục sử dụng các công cụ, chính sách dựa vào thị trường để điều hành nền kinh tế,</w:t>
      </w:r>
      <w:r>
        <w:rPr>
          <w:lang w:val="nl-NL"/>
        </w:rPr>
        <w:t xml:space="preserve"> nỗ lực đẩy mạnh việc triển khai các giải pháp cải cách, đổi mới dài hạn. </w:t>
      </w:r>
      <w:r>
        <w:rPr>
          <w:lang w:val="da-DK"/>
        </w:rPr>
        <w:t xml:space="preserve">Tiếp tục khẳng định đường lối đổi mới, hội nhập quốc tế, kiên trì phát triển quan hệ hợp tác giữa các nước trong khu vực để cùng nhau vượt qua khó khăn. Chính phủ Việt Nam đánh giá cao sự đóng góp của cộng đồng quốc tế đối với công cuộc đổi mới, phát triển kinh tế của Việt Nam. </w:t>
      </w:r>
    </w:p>
    <w:p>
      <w:pPr>
        <w:pStyle w:val="Normal"/>
        <w:spacing w:lineRule="exact" w:line="360" w:before="120" w:after="120"/>
        <w:ind w:firstLine="720"/>
        <w:rPr>
          <w:lang w:val="fr-FR"/>
        </w:rPr>
      </w:pPr>
      <w:r>
        <w:rPr>
          <w:lang w:val="da-DK"/>
        </w:rPr>
        <w:t xml:space="preserve">Chúng tôi cảm ơn Bộ Kế hoạch và Đầu tư và </w:t>
      </w:r>
      <w:r>
        <w:rPr>
          <w:lang w:val="fr-FR"/>
        </w:rPr>
        <w:t>Hiệp hội doanh nghiệp châu Á đã tổ chức hội nghị này. Xin chúc toàn thể quý vị sức khoẻ và chúc Hội nghị thành công tốt đẹp./.</w:t>
      </w:r>
    </w:p>
    <w:p>
      <w:pPr>
        <w:pStyle w:val="Normal"/>
        <w:spacing w:lineRule="exact" w:line="340" w:before="120" w:after="120"/>
        <w:ind w:firstLine="720"/>
        <w:rPr>
          <w:lang w:val="nl-NL"/>
        </w:rPr>
      </w:pPr>
      <w:r>
        <w:rPr>
          <w:lang w:val="nl-NL"/>
        </w:rPr>
      </w:r>
    </w:p>
    <w:sectPr>
      <w:headerReference w:type="default" r:id="rId2"/>
      <w:footerReference w:type="default" r:id="rId3"/>
      <w:type w:val="nextPage"/>
      <w:pgSz w:w="11906" w:h="16838"/>
      <w:pgMar w:left="1440" w:right="1138"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Form">
    <w:name w:val="form"/>
    <w:basedOn w:val="Normal"/>
    <w:qFormat/>
    <w:pPr>
      <w:spacing w:before="280" w:after="280"/>
    </w:pPr>
    <w:rPr>
      <w:sz w:val="24"/>
      <w:szCs w:val="24"/>
    </w:rPr>
  </w:style>
  <w:style w:type="paragraph" w:styleId="CharCharCharCharChar">
    <w:name w:val=" Char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CharCharChar1CharCharCharCharCharChar">
    <w:name w:val=" Char Char Char1 Char Char Char Char Char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ind w:firstLine="720"/>
      <w:jc w:val="both"/>
    </w:pPr>
    <w:rPr>
      <w:rFonts w:ascii=".VnTime" w:hAnsi=".VnTime" w:cs=".VnTime"/>
      <w:color w:val="FF0000"/>
      <w:szCs w:val="20"/>
    </w:rPr>
  </w:style>
  <w:style w:type="paragraph" w:styleId="Normalp">
    <w:name w:val="normal-p"/>
    <w:basedOn w:val="Normal"/>
    <w:qFormat/>
    <w:pPr>
      <w:spacing w:before="280" w:after="280"/>
    </w:pPr>
    <w:rPr>
      <w:sz w:val="24"/>
      <w:szCs w:val="24"/>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ormal1">
    <w:name w:val="LO-normal"/>
    <w:basedOn w:val="Normal"/>
    <w:qFormat/>
    <w:pPr>
      <w:spacing w:before="280" w:after="280"/>
    </w:pPr>
    <w:rPr>
      <w:rFonts w:eastAsia="Batang;바탕"/>
      <w:color w:val="000000"/>
      <w:sz w:val="24"/>
      <w:szCs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55:00Z</dcterms:created>
  <dc:creator>dothuyminh</dc:creator>
  <dc:description/>
  <cp:keywords/>
  <dc:language>en-US</dc:language>
  <cp:lastModifiedBy>User</cp:lastModifiedBy>
  <cp:lastPrinted>2009-04-21T16:57:00Z</cp:lastPrinted>
  <dcterms:modified xsi:type="dcterms:W3CDTF">2009-04-22T04:34:00Z</dcterms:modified>
  <cp:revision>13</cp:revision>
  <dc:subject/>
  <dc:title>Năm 2008 đã trôi qua trong bối cảnh tình hình kinh tế, tài chính thế giới và trong nước có nhiều biến động rất phức tạp, khó l</dc:title>
</cp:coreProperties>
</file>