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SUY THOÁI KINH TẾ TOÀN CẦU VÀ NHỮNG VẤN ĐỀ ĐẶT RA TRONG TIẾN TRÌNH HỘI NHẬP KHU VỰC CỦA VIỆT NAM</w:t>
      </w:r>
    </w:p>
    <w:p>
      <w:pPr>
        <w:pStyle w:val="Normal"/>
        <w:jc w:val="center"/>
        <w:rPr>
          <w:i/>
          <w:i/>
          <w:sz w:val="28"/>
          <w:szCs w:val="28"/>
        </w:rPr>
      </w:pPr>
      <w:r>
        <w:rPr>
          <w:i/>
          <w:sz w:val="28"/>
          <w:szCs w:val="28"/>
        </w:rPr>
      </w:r>
    </w:p>
    <w:p>
      <w:pPr>
        <w:pStyle w:val="Normal"/>
        <w:jc w:val="center"/>
        <w:rPr>
          <w:i/>
          <w:i/>
          <w:sz w:val="28"/>
          <w:szCs w:val="28"/>
        </w:rPr>
      </w:pPr>
      <w:r>
        <w:rPr>
          <w:i/>
          <w:sz w:val="28"/>
          <w:szCs w:val="28"/>
        </w:rPr>
        <w:t>Tham luận của Thứ trưởng Công Thương Nguyễn Thành Biên</w:t>
      </w:r>
    </w:p>
    <w:p>
      <w:pPr>
        <w:pStyle w:val="Normal"/>
        <w:jc w:val="center"/>
        <w:rPr>
          <w:i/>
          <w:i/>
          <w:sz w:val="28"/>
          <w:szCs w:val="28"/>
        </w:rPr>
      </w:pPr>
      <w:r>
        <w:rPr>
          <w:i/>
          <w:sz w:val="28"/>
          <w:szCs w:val="28"/>
        </w:rPr>
        <w:t>tại Hội nghị “Nhận dạng những thách thức của châu Á và vai trò mới</w:t>
      </w:r>
    </w:p>
    <w:p>
      <w:pPr>
        <w:pStyle w:val="Normal"/>
        <w:jc w:val="center"/>
        <w:rPr>
          <w:sz w:val="28"/>
          <w:szCs w:val="28"/>
        </w:rPr>
      </w:pPr>
      <w:r>
        <w:rPr>
          <w:i/>
          <w:sz w:val="28"/>
          <w:szCs w:val="28"/>
        </w:rPr>
        <w:t xml:space="preserve"> </w:t>
      </w:r>
      <w:r>
        <w:rPr>
          <w:i/>
          <w:sz w:val="28"/>
          <w:szCs w:val="28"/>
        </w:rPr>
        <w:t>của Việt Nam” ngày 23 tháng 04 năm 2009</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i/>
          <w:sz w:val="28"/>
          <w:szCs w:val="28"/>
        </w:rPr>
        <w:tab/>
        <w:t>Thưa Quý vị,</w:t>
      </w:r>
    </w:p>
    <w:p>
      <w:pPr>
        <w:pStyle w:val="Normal"/>
        <w:jc w:val="both"/>
        <w:rPr>
          <w:i/>
          <w:i/>
          <w:sz w:val="28"/>
          <w:szCs w:val="28"/>
        </w:rPr>
      </w:pPr>
      <w:r>
        <w:rPr>
          <w:i/>
          <w:sz w:val="28"/>
          <w:szCs w:val="28"/>
        </w:rPr>
      </w:r>
    </w:p>
    <w:p>
      <w:pPr>
        <w:pStyle w:val="Normal"/>
        <w:spacing w:lineRule="auto" w:line="264"/>
        <w:jc w:val="both"/>
        <w:rPr>
          <w:sz w:val="28"/>
          <w:szCs w:val="28"/>
        </w:rPr>
      </w:pPr>
      <w:r>
        <w:rPr>
          <w:sz w:val="28"/>
          <w:szCs w:val="28"/>
        </w:rPr>
        <w:tab/>
        <w:t>Trước hết, cho phép tôi được gửi tới các đại biểu lời chúc sức khỏe chân thành và chúc Hội nghị của chúng ta thành công tốt đẹp.</w:t>
      </w:r>
    </w:p>
    <w:p>
      <w:pPr>
        <w:pStyle w:val="Normal"/>
        <w:spacing w:lineRule="auto" w:line="264"/>
        <w:jc w:val="both"/>
        <w:rPr>
          <w:sz w:val="28"/>
          <w:szCs w:val="28"/>
        </w:rPr>
      </w:pPr>
      <w:r>
        <w:rPr>
          <w:sz w:val="28"/>
          <w:szCs w:val="28"/>
        </w:rPr>
      </w:r>
    </w:p>
    <w:p>
      <w:pPr>
        <w:pStyle w:val="Normal"/>
        <w:spacing w:lineRule="auto" w:line="264"/>
        <w:jc w:val="both"/>
        <w:rPr/>
      </w:pPr>
      <w:r>
        <w:rPr>
          <w:sz w:val="28"/>
          <w:szCs w:val="28"/>
        </w:rPr>
        <w:tab/>
        <w:t xml:space="preserve">Theo chủ đề của Hội nghị và sự gợi ý của Ban tổ chức, tôi xin được đề cập tới 03 vấn đề chính. </w:t>
      </w:r>
      <w:r>
        <w:rPr>
          <w:i/>
          <w:sz w:val="28"/>
          <w:szCs w:val="28"/>
        </w:rPr>
        <w:t>Một là</w:t>
      </w:r>
      <w:r>
        <w:rPr>
          <w:sz w:val="28"/>
          <w:szCs w:val="28"/>
        </w:rPr>
        <w:t xml:space="preserve">, tình hình kinh tế thế giới và thách thức đối với Việt Nam. </w:t>
      </w:r>
      <w:r>
        <w:rPr>
          <w:i/>
          <w:sz w:val="28"/>
          <w:szCs w:val="28"/>
        </w:rPr>
        <w:t>Hai là</w:t>
      </w:r>
      <w:r>
        <w:rPr>
          <w:sz w:val="28"/>
          <w:szCs w:val="28"/>
        </w:rPr>
        <w:t xml:space="preserve">, tiến trình hội nhập khu vực của Việt Nam. </w:t>
      </w:r>
      <w:r>
        <w:rPr>
          <w:i/>
          <w:sz w:val="28"/>
          <w:szCs w:val="28"/>
        </w:rPr>
        <w:t>Ba là</w:t>
      </w:r>
      <w:r>
        <w:rPr>
          <w:sz w:val="28"/>
          <w:szCs w:val="28"/>
        </w:rPr>
        <w:t xml:space="preserve">, định hướng về hội nhập và phát triển thương mại quốc tế của Việt Nam. </w:t>
      </w:r>
    </w:p>
    <w:p>
      <w:pPr>
        <w:pStyle w:val="Normal"/>
        <w:spacing w:lineRule="auto" w:line="264"/>
        <w:rPr>
          <w:sz w:val="28"/>
          <w:szCs w:val="28"/>
        </w:rPr>
      </w:pPr>
      <w:r>
        <w:rPr>
          <w:sz w:val="28"/>
          <w:szCs w:val="28"/>
        </w:rPr>
      </w:r>
    </w:p>
    <w:p>
      <w:pPr>
        <w:pStyle w:val="Normal"/>
        <w:spacing w:lineRule="auto" w:line="264"/>
        <w:jc w:val="both"/>
        <w:rPr>
          <w:b/>
          <w:b/>
          <w:sz w:val="28"/>
          <w:szCs w:val="28"/>
        </w:rPr>
      </w:pPr>
      <w:r>
        <w:rPr>
          <w:b/>
          <w:sz w:val="28"/>
          <w:szCs w:val="28"/>
        </w:rPr>
        <w:tab/>
        <w:t>1. Tình hình kinh tế thế giới và thách thức đối với Việt Nam</w:t>
      </w:r>
    </w:p>
    <w:p>
      <w:pPr>
        <w:pStyle w:val="Normal"/>
        <w:spacing w:lineRule="auto" w:line="264"/>
        <w:jc w:val="both"/>
        <w:rPr>
          <w:b/>
          <w:b/>
          <w:sz w:val="28"/>
          <w:szCs w:val="28"/>
        </w:rPr>
      </w:pPr>
      <w:r>
        <w:rPr>
          <w:b/>
          <w:sz w:val="28"/>
          <w:szCs w:val="28"/>
        </w:rPr>
      </w:r>
    </w:p>
    <w:p>
      <w:pPr>
        <w:pStyle w:val="Normal"/>
        <w:spacing w:lineRule="auto" w:line="264"/>
        <w:jc w:val="both"/>
        <w:rPr/>
      </w:pPr>
      <w:r>
        <w:rPr>
          <w:sz w:val="28"/>
          <w:szCs w:val="28"/>
        </w:rPr>
        <w:tab/>
        <w:t xml:space="preserve">Như Hội nghị đã thảo luận ở phần trên, diễn biến nổi bật nhất của kinh tế thế giới năm 2008 và quý I năm 2009 là khủng hoảng tài chính dẫn tới suy thoái kinh tế và biến động hết sức khó lường của giá cả các loại hàng hóa. Trong báo cáo đưa ra ngày 31 tháng 3 năm 2009, Ngân hàng Thế giới dự báo kinh tế toàn cầu sẽ tăng trưởng âm 1,7% trong cả năm 2009, trong đó các nền kinh tế thuộc khối OECD sẽ tăng trưởng âm 3% còn các quốc gia đang phát triển tăng trưởng khoảng 2,1%. </w:t>
      </w:r>
    </w:p>
    <w:p>
      <w:pPr>
        <w:pStyle w:val="Normal"/>
        <w:spacing w:lineRule="auto" w:line="264"/>
        <w:jc w:val="both"/>
        <w:rPr>
          <w:sz w:val="28"/>
          <w:szCs w:val="28"/>
        </w:rPr>
      </w:pPr>
      <w:r>
        <w:rPr>
          <w:sz w:val="28"/>
          <w:szCs w:val="28"/>
        </w:rPr>
      </w:r>
    </w:p>
    <w:p>
      <w:pPr>
        <w:pStyle w:val="Normal"/>
        <w:spacing w:lineRule="auto" w:line="264"/>
        <w:jc w:val="both"/>
        <w:rPr/>
      </w:pPr>
      <w:r>
        <w:rPr>
          <w:sz w:val="28"/>
          <w:szCs w:val="28"/>
        </w:rPr>
        <w:tab/>
        <w:t>Với các nền kinh tế có độ mở lớn như Việt Nam (tổng kim ngạch XNK gấp 1,7 lần GDP, trong đó xuất khẩu chiếm tới trên 70% GDP), khủng hoảng kinh tế, tài chính toàn cầu sẽ có những tác động trực diện. Có thể thấy tác động của cuộc khủng hoảng lần này đối với thương mại của Việt Nam, là trầm trọng hơn so với tác động của khủng hoảng tài chính Đông Á năm 1997. Khi đó, dù ba thị trường chính là Hoa Kỳ, EU và Nhật Bản không chịu ảnh hưởng của khủng hoảng tài chính nhưng xuất khẩu của Việt Nam vẫn thu hẹp rất nhanh. Lần này, với sức mua trên cả 3 thị trường chính trở nên trì trệ, dự kiến thách thức trong năm 2009 sẽ còn lớn hơn, cụ thể là:</w:t>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tab/>
        <w:t xml:space="preserve">- Xuất khẩu sẽ khó khăn hơn do tiêu dùng bị thu hẹp, hạn chế nhu cầu nhập khẩu của nhiều nước. Giá cả hàng hóa xuất khẩu bị giảm đáng kể so với năm 2008, nhất là so với những tháng đầu năm. Tác động như vậy đã thể hiện rõ qua ba tháng đầu năm 2009, kim ngạch xuất khẩu của đa số nhóm hàng hóa của Việt Nam đều chững lại hoặc giảm, kim ngạch xuất khẩu chỉ đạt khoảng 13,5 tỷ đô la, chỉ tăng 2,4% so với cùng kỳ năm 2008. Đặc biệt, do tình hình kinh tế Hoa Kỳ gặp khó khăn nên xuất khẩu của Việt Nam sang Hoa Kỳ bị giảm sút đáng kể, kim ngạch xuất khẩu sang thị trường này trong tháng 1/2009 chỉ đạt 791 triệu Đô la, giảm 23,2% so với cùng kỳ năm 2008. Tính chung cả hai tháng đầu năm 2009, kim ngạch xuất khẩu của Việt Nam sang Hoa Kỳ giảm 8,27%. Rõ ràng, là một thị trường chiếm tới 20% kim ngạch xuất khẩu của Việt Nam, những biến động của kinh tế Hoa Kỳ đã và đang ảnh hưởng trực tiếp tới xuất khẩu của Việt Nam. </w:t>
      </w:r>
    </w:p>
    <w:p>
      <w:pPr>
        <w:pStyle w:val="Normal"/>
        <w:spacing w:lineRule="auto" w:line="264"/>
        <w:jc w:val="both"/>
        <w:rPr>
          <w:sz w:val="28"/>
          <w:szCs w:val="28"/>
        </w:rPr>
      </w:pPr>
      <w:r>
        <w:rPr>
          <w:sz w:val="28"/>
          <w:szCs w:val="28"/>
        </w:rPr>
      </w:r>
    </w:p>
    <w:p>
      <w:pPr>
        <w:pStyle w:val="Normal"/>
        <w:spacing w:lineRule="auto" w:line="264"/>
        <w:ind w:firstLine="720"/>
        <w:jc w:val="both"/>
        <w:rPr/>
      </w:pPr>
      <w:r>
        <w:rPr>
          <w:sz w:val="28"/>
          <w:szCs w:val="28"/>
        </w:rPr>
        <w:t xml:space="preserve">- Chủ nghĩa bảo hộ có xu hướng tăng lên, quan hệ giữa các đồng tiền thanh toán biến động thất thường là những rủi ro lớn cho hàng xuất khẩu. </w:t>
      </w:r>
    </w:p>
    <w:p>
      <w:pPr>
        <w:pStyle w:val="Normal"/>
        <w:spacing w:lineRule="auto" w:line="264"/>
        <w:jc w:val="both"/>
        <w:rPr>
          <w:sz w:val="28"/>
          <w:szCs w:val="28"/>
        </w:rPr>
      </w:pPr>
      <w:r>
        <w:rPr>
          <w:sz w:val="28"/>
          <w:szCs w:val="28"/>
        </w:rPr>
      </w:r>
    </w:p>
    <w:p>
      <w:pPr>
        <w:pStyle w:val="Normal"/>
        <w:spacing w:lineRule="auto" w:line="264"/>
        <w:ind w:firstLine="720"/>
        <w:jc w:val="both"/>
        <w:rPr>
          <w:sz w:val="28"/>
          <w:szCs w:val="28"/>
        </w:rPr>
      </w:pPr>
      <w:r>
        <w:rPr>
          <w:sz w:val="28"/>
          <w:szCs w:val="28"/>
        </w:rPr>
        <w:t>- Trước các khó khăn của thị trường tài chính, đầu tư trực tiếp nước ngoài có khả năng sẽ giảm tương đối. Việc thu hút các dự án mới cũng sẽ khó khăn hơn. Một số dự án đã đăng ký có thể bị đình trệ do các nhà đầu tư gặp khó khăn trong việc thu xếp vốn. Đầu tư gián tiếp và lượng kiều hối chuyển về nước cũng sẽ ít hơn. Trong quý I/2009, Việt Nam thu hút trên 6 tỷ đô la vốn đầu tư trực tiếp nước ngoài, bằng 60% kết quả của quý I/2008.</w:t>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tab/>
        <w:t xml:space="preserve">- Tiêu dùng sụt giảm sẽ khiến lượng khách du lịch giảm theo. Ba tháng đầu năm 2009, lượng khách quốc tế vào Việt Nam giảm 16,1% so với cùng kỳ năm 2008. </w:t>
      </w:r>
    </w:p>
    <w:p>
      <w:pPr>
        <w:pStyle w:val="Normal"/>
        <w:spacing w:lineRule="auto" w:line="264"/>
        <w:jc w:val="both"/>
        <w:rPr>
          <w:sz w:val="28"/>
          <w:szCs w:val="28"/>
        </w:rPr>
      </w:pPr>
      <w:r>
        <w:rPr>
          <w:sz w:val="28"/>
          <w:szCs w:val="28"/>
        </w:rPr>
      </w:r>
    </w:p>
    <w:p>
      <w:pPr>
        <w:pStyle w:val="Normal"/>
        <w:spacing w:lineRule="auto" w:line="264"/>
        <w:jc w:val="both"/>
        <w:rPr/>
      </w:pPr>
      <w:r>
        <w:rPr>
          <w:sz w:val="28"/>
          <w:szCs w:val="28"/>
        </w:rPr>
        <w:tab/>
        <w:t xml:space="preserve">Có thể nói, trong gần 25 năm kể từ khi bắt đầu công cuộc Đổi mới nền kinh tế, Việt Nam chưa bao giờ phải đương đầu với nhiều tác động dồn dập đến như vậy từ các nhân tố bên ngoài. Bối cảnh này đã và đang đặt ra cho chúng tôi những nhiệm vụ hết sức nặng nề trong việc ổn định kinh tế vĩ mô, bảo đảm an sinh xã hội cũng như trong hoạt động hội nhập năm 2009 và một số năm tiếp theo. </w:t>
      </w:r>
    </w:p>
    <w:p>
      <w:pPr>
        <w:pStyle w:val="Normal"/>
        <w:spacing w:lineRule="auto" w:line="264"/>
        <w:jc w:val="both"/>
        <w:rPr>
          <w:sz w:val="28"/>
          <w:szCs w:val="28"/>
        </w:rPr>
      </w:pPr>
      <w:r>
        <w:rPr>
          <w:sz w:val="28"/>
          <w:szCs w:val="28"/>
        </w:rPr>
      </w:r>
    </w:p>
    <w:p>
      <w:pPr>
        <w:pStyle w:val="Normal"/>
        <w:spacing w:lineRule="auto" w:line="264"/>
        <w:ind w:firstLine="720"/>
        <w:jc w:val="both"/>
        <w:rPr/>
      </w:pPr>
      <w:r>
        <w:rPr>
          <w:sz w:val="28"/>
          <w:szCs w:val="28"/>
        </w:rPr>
        <w:t xml:space="preserve">Với quyết tâm đó, Chính phủ Việt Nam đã triển khai đồng bộ và quyết liệt các biện pháp cấp bách để hạn chế những tác động tiêu cực của khủng hoảng kinh tế toàn cầu, vực lại niềm tin cho doanh nghiệp, người dân, ngăn chặn đà suy thoái kinh tế. Ba nhóm giải pháp lớn là thúc đẩy sản xuất, kinh doanh và phát triển thị trường, kích cầu đầu tư và tiêu dùng và điều hành linh hoạt chính sách tiền tệ. Để thúc đẩy sản xuất, Chính phủ tổ chức nhiều biện pháp như hỗ trợ sản xuất trong lĩnh vực nông, lâm, thủy sản, các ngành sử dụng nhiều lao động, xúc tiến mở rộng thị trường mới bao gồm những thị trường xuất khẩu mới và thị trường nội địa. Về kích cầu đầu tư, Chính phủ đang xúc tiến kế hoạch phát hành trái phiếu Chính phủ để đầu tư, xây dựng những công trình quan trọng, đẩy nhanh tiến độ giải ngân các nguồn vốn FDI và ODA, đặc biệt là các dự án xây dựng cơ sở hạ tầng, các dự án ứng dụng công nghệ cao, giải quyết nhiều việc làm, đồng thời miễn và giảm một số loại thuế trực thu đối với doanh nghiệp. Để kích cầu tiêu dùng, Chính phủ cũng thực hiện chính sách lành mạnh hóa hệ thống phân phối, điều tiết tốt các mặt hàng thiết yếu như lương thực, xăng dầu, phân bón, sắt thép, xi măng và thuốc chữa bệnh, chống gian lận thương mại, đầu cơ, tăng giá, gây mất ổn định thị trường, bảo vệ quyền lợi của người tiêu dùng. Liên quan đến chính sách tài chính - tiền tệ, Chính phủ duy trì hệ thống tỷ giá ổn định, khuyến khích mở rộng tín dụng cho các doanh nghiệp, nhất là các doanh nghiệp nhỏ và vừa, điều chỉnh giảm lãi suất cơ bản phù hợp để hỗ trợ doanh nghiệp sản xuất, kinh doanh. </w:t>
      </w:r>
    </w:p>
    <w:p>
      <w:pPr>
        <w:pStyle w:val="Normal"/>
        <w:spacing w:lineRule="auto" w:line="264"/>
        <w:jc w:val="both"/>
        <w:rPr>
          <w:sz w:val="28"/>
          <w:szCs w:val="28"/>
        </w:rPr>
      </w:pPr>
      <w:r>
        <w:rPr>
          <w:sz w:val="28"/>
          <w:szCs w:val="28"/>
        </w:rPr>
      </w:r>
    </w:p>
    <w:p>
      <w:pPr>
        <w:pStyle w:val="Normal"/>
        <w:spacing w:lineRule="auto" w:line="264"/>
        <w:jc w:val="both"/>
        <w:rPr/>
      </w:pPr>
      <w:r>
        <w:rPr>
          <w:sz w:val="28"/>
          <w:szCs w:val="28"/>
        </w:rPr>
        <w:t xml:space="preserve">  </w:t>
      </w:r>
      <w:r>
        <w:rPr>
          <w:sz w:val="28"/>
          <w:szCs w:val="28"/>
        </w:rPr>
        <w:tab/>
        <w:t>Mặc dù đã có những dấu hiệu về tính hiệu quả của các biện pháp mạnh mẽ của Chính phủ nhưng vẫn còn nhiều việc cần phải làm. Nói cách khác, đây sẽ chỉ là những biện pháp tạm thời, nhiều khả năng sẽ mở ra hướng tiếp cận mới trong mô hình quản lý nền kinh tế mang tính dài hạn, chiến lược hơn. Thực tế, cuộc khủng hoảng tài chính và suy thoái kinh tế toàn cầu cũng đã và đang làm nảy sinh một số yếu tố mới có ý nghĩa quan trọng đối với việc hoạch định chiến lược hội nhập và kinh tế đối ngoại của Việt Nam trong thời gian tới, đó là:</w:t>
      </w:r>
    </w:p>
    <w:p>
      <w:pPr>
        <w:pStyle w:val="Normal"/>
        <w:spacing w:lineRule="auto" w:line="264"/>
        <w:jc w:val="both"/>
        <w:rPr>
          <w:sz w:val="28"/>
          <w:szCs w:val="28"/>
        </w:rPr>
      </w:pPr>
      <w:r>
        <w:rPr>
          <w:sz w:val="28"/>
          <w:szCs w:val="28"/>
        </w:rPr>
      </w:r>
    </w:p>
    <w:p>
      <w:pPr>
        <w:pStyle w:val="Normal"/>
        <w:spacing w:lineRule="auto" w:line="264"/>
        <w:jc w:val="both"/>
        <w:rPr/>
      </w:pPr>
      <w:r>
        <w:rPr>
          <w:sz w:val="28"/>
          <w:szCs w:val="28"/>
        </w:rPr>
        <w:tab/>
        <w:t>- Mô hình tài chính và học thuyết "tối thiểu hóa can thiệp" của nhà nước đã cho thấy những khiếm khuyết nghiêm trọng của nó. Thế giới đang đòi hỏi phải có một mô hình tài chính mới, được quản trị tốt hơn, với những tiêu chí thận trọng hơn, đặc biệt là phải cải thiện gấp khả năng giám sát và cảnh báo sớm của các định chế tài chính quốc tế, ngăn chặn có hiệu quả sự lây lan của bất ổn tài chính.</w:t>
      </w:r>
    </w:p>
    <w:p>
      <w:pPr>
        <w:pStyle w:val="Normal"/>
        <w:spacing w:lineRule="auto" w:line="264"/>
        <w:jc w:val="both"/>
        <w:rPr>
          <w:sz w:val="28"/>
          <w:szCs w:val="28"/>
        </w:rPr>
      </w:pPr>
      <w:r>
        <w:rPr>
          <w:sz w:val="28"/>
          <w:szCs w:val="28"/>
        </w:rPr>
      </w:r>
    </w:p>
    <w:p>
      <w:pPr>
        <w:pStyle w:val="Normal"/>
        <w:spacing w:lineRule="auto" w:line="264"/>
        <w:jc w:val="both"/>
        <w:rPr/>
      </w:pPr>
      <w:r>
        <w:rPr>
          <w:sz w:val="28"/>
          <w:szCs w:val="28"/>
        </w:rPr>
        <w:tab/>
        <w:t>- Sau khủng hoảng, một trật tự thế giới mới có thể sẽ xuất hiện, với sự nổi lên của các cực mới, đặc biệt là vai trò ngày càng tăng của một số nước đang phát triển. Việc này không những tác động đến bản đồ chính trị mà còn tác động đến bản đồ kinh tế toàn cầu, đòi hỏi tất cả các quốc gia và vùng lãnh thổ đều phải cân nhắc lại các định hướng chiến lược của mình.</w:t>
      </w:r>
    </w:p>
    <w:p>
      <w:pPr>
        <w:pStyle w:val="Normal"/>
        <w:spacing w:lineRule="auto" w:line="264"/>
        <w:jc w:val="both"/>
        <w:rPr>
          <w:sz w:val="28"/>
          <w:szCs w:val="28"/>
        </w:rPr>
      </w:pPr>
      <w:r>
        <w:rPr>
          <w:sz w:val="28"/>
          <w:szCs w:val="28"/>
        </w:rPr>
      </w:r>
    </w:p>
    <w:p>
      <w:pPr>
        <w:pStyle w:val="Normal"/>
        <w:spacing w:lineRule="auto" w:line="264"/>
        <w:jc w:val="both"/>
        <w:rPr/>
      </w:pPr>
      <w:r>
        <w:rPr>
          <w:sz w:val="28"/>
          <w:szCs w:val="28"/>
        </w:rPr>
        <w:tab/>
        <w:t>- Khủng hoảng diễn biến quá nhanh đã làm chính sách tiền tệ và tài khóa của các quốc gia đột ngột chuyển từ thắt chặt (ưu tiên kiềm chế lạm phát) sang nới lỏng (ưu tiên tăng trưởng thông qua kích cầu tiêu dùng). Các gói kích thích kinh tế khổng lồ đã và đang được gấp rút thông qua, lãi suất cơ bản nhanh chóng được hạ xuống mức thấp chưa từng thấy, thậm chí là 0%. Tuy có tác dụng kiềm chế mức độ suy thoái kinh tế nhưng cũng tiềm ẩn khả năng gây thâm hụt ngân sách rất lớn và đưa lạm phát quay trở lại trong thời gian ngắn, đe dọa sự ổn định của kinh tế toàn cầu theo một hướng khác.</w:t>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tab/>
        <w:t xml:space="preserve">- Toàn cầu hóa dẫn tới sự phân bổ hợp lý hơn các nguồn lực, một số nước có thể dựa vào xuất khẩu để thúc đẩy tăng trưởng kinh tế một cách nhanh chóng hơn nhưng như ta đã thấy, toàn cầu hóa cũng làm cho tốc độ lây lan của khủng hoảng trở nên rất nhanh, gây khó khăn lớn và đột ngột cho các nền kinh tế có độ mở lớn. Nói như vậy không có nghĩa là thu hẹp độ mở nhưng để tránh tác động quá lớn và quá đột ngột từ bên ngoài, nhiều nền kinh tế sẽ quan tâm hơn đến nguồn cầu trong nước và cố gắng tăng tỷ trọng của phần này trong GDP so với phần xuất khẩu, bảo đảm một cơ cấu bền vững hơn cho tăng trưởng kinh tế.  </w:t>
      </w:r>
    </w:p>
    <w:p>
      <w:pPr>
        <w:pStyle w:val="Normal"/>
        <w:spacing w:lineRule="auto" w:line="264"/>
        <w:jc w:val="both"/>
        <w:rPr>
          <w:sz w:val="28"/>
          <w:szCs w:val="28"/>
        </w:rPr>
      </w:pPr>
      <w:r>
        <w:rPr>
          <w:sz w:val="28"/>
          <w:szCs w:val="28"/>
        </w:rPr>
      </w:r>
    </w:p>
    <w:p>
      <w:pPr>
        <w:pStyle w:val="Normal"/>
        <w:spacing w:lineRule="auto" w:line="264"/>
        <w:jc w:val="both"/>
        <w:rPr/>
      </w:pPr>
      <w:r>
        <w:rPr>
          <w:sz w:val="28"/>
          <w:szCs w:val="28"/>
        </w:rPr>
        <w:tab/>
        <w:t xml:space="preserve">Một cuộc khủng hoảng chắc chắn sẽ đem lại nhiều thay đổi, đòi hỏi chúng ta phải theo dõi sát sao và phát hiện nhanh để từ đó có sự ứng phó và thay đổi theo phù hợp. </w:t>
      </w:r>
    </w:p>
    <w:p>
      <w:pPr>
        <w:pStyle w:val="Normal"/>
        <w:spacing w:lineRule="auto" w:line="264"/>
        <w:rPr>
          <w:sz w:val="28"/>
          <w:szCs w:val="28"/>
        </w:rPr>
      </w:pPr>
      <w:r>
        <w:rPr>
          <w:sz w:val="28"/>
          <w:szCs w:val="28"/>
        </w:rPr>
        <w:t xml:space="preserve"> </w:t>
      </w:r>
    </w:p>
    <w:p>
      <w:pPr>
        <w:pStyle w:val="Normal"/>
        <w:spacing w:lineRule="auto" w:line="264"/>
        <w:ind w:firstLine="720"/>
        <w:jc w:val="both"/>
        <w:rPr>
          <w:b/>
          <w:b/>
          <w:sz w:val="28"/>
          <w:szCs w:val="28"/>
        </w:rPr>
      </w:pPr>
      <w:r>
        <w:rPr>
          <w:b/>
          <w:sz w:val="28"/>
          <w:szCs w:val="28"/>
        </w:rPr>
        <w:t>2. Hội nhập khu vực của Việt Nam</w:t>
      </w:r>
    </w:p>
    <w:p>
      <w:pPr>
        <w:pStyle w:val="Normal"/>
        <w:spacing w:lineRule="auto" w:line="264"/>
        <w:jc w:val="both"/>
        <w:rPr>
          <w:b/>
          <w:b/>
          <w:sz w:val="28"/>
          <w:szCs w:val="28"/>
        </w:rPr>
      </w:pPr>
      <w:r>
        <w:rPr>
          <w:b/>
          <w:sz w:val="28"/>
          <w:szCs w:val="28"/>
        </w:rPr>
      </w:r>
    </w:p>
    <w:p>
      <w:pPr>
        <w:pStyle w:val="Normal"/>
        <w:spacing w:lineRule="auto" w:line="264"/>
        <w:jc w:val="both"/>
        <w:rPr/>
      </w:pPr>
      <w:r>
        <w:rPr>
          <w:sz w:val="28"/>
          <w:szCs w:val="28"/>
        </w:rPr>
        <w:tab/>
        <w:t>Tình hình thế giới và trong nước đã xuất hiện những diễn biến không thuận lợi và đó thường là mảnh đất màu mỡ cho tư duy "đóng cửa", "bảo hộ" phát sinh.  Tuy nhiên, các hoạt động hội nhập khu vực của Việt Nam đã diễn ra với nhịp độ hết sức khẩn trương. Chúng tôi xác định cần tiếp cận hội nhập khu vực với tầm nhìn chiến lược bởi những lý do sau đây:</w:t>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tab/>
      </w:r>
      <w:r>
        <w:rPr>
          <w:i/>
          <w:sz w:val="28"/>
          <w:szCs w:val="28"/>
        </w:rPr>
        <w:t>Một là</w:t>
      </w:r>
      <w:r>
        <w:rPr>
          <w:sz w:val="28"/>
          <w:szCs w:val="28"/>
        </w:rPr>
        <w:t xml:space="preserve">, Châu Á - Thái Bình Dương tiếp tục được dự báo là khu vực phát triển năng động nhất trong thập kỷ tới. Dù gặp khó khăn không nhỏ trước những biến động gần đây của kinh tế toàn cầu nhưng nhiều khả năng Châu Á - Thái Bình Dương sẽ sớm phục hồi nhờ sức cầu dồi dào trong khu vực và hệ thống tài chính đã trở nên lành mạnh và thận trọng hơn sau khủng hoảng tài chính Đông Á năm 1997. </w:t>
      </w:r>
    </w:p>
    <w:p>
      <w:pPr>
        <w:pStyle w:val="Normal"/>
        <w:spacing w:lineRule="auto" w:line="264"/>
        <w:jc w:val="both"/>
        <w:rPr>
          <w:sz w:val="28"/>
          <w:szCs w:val="28"/>
        </w:rPr>
      </w:pPr>
      <w:r>
        <w:rPr>
          <w:sz w:val="28"/>
          <w:szCs w:val="28"/>
        </w:rPr>
      </w:r>
    </w:p>
    <w:p>
      <w:pPr>
        <w:pStyle w:val="Normal"/>
        <w:spacing w:lineRule="auto" w:line="264"/>
        <w:jc w:val="both"/>
        <w:rPr/>
      </w:pPr>
      <w:r>
        <w:rPr>
          <w:sz w:val="28"/>
          <w:szCs w:val="28"/>
        </w:rPr>
        <w:tab/>
      </w:r>
      <w:r>
        <w:rPr>
          <w:i/>
          <w:sz w:val="28"/>
          <w:szCs w:val="28"/>
        </w:rPr>
        <w:t>Hai là</w:t>
      </w:r>
      <w:r>
        <w:rPr>
          <w:sz w:val="28"/>
          <w:szCs w:val="28"/>
        </w:rPr>
        <w:t>, Tiếp cận hội nhập khu vực là một trong những phương thức hữu hiệu để mở rộng thương mại, nhờ đó xác lập vị trí của Việt Nam trong hệ thống cung ứng giá trị của khu vực và thế giới. Việt Nam mong muốn khẳng định vị thế mới và những đóng góp tích cực của Việt Nam trong khu vực cũng như trên trường quốc tế.</w:t>
      </w:r>
    </w:p>
    <w:p>
      <w:pPr>
        <w:pStyle w:val="Normal"/>
        <w:spacing w:lineRule="auto" w:line="264"/>
        <w:jc w:val="both"/>
        <w:rPr>
          <w:sz w:val="28"/>
          <w:szCs w:val="28"/>
        </w:rPr>
      </w:pPr>
      <w:r>
        <w:rPr>
          <w:sz w:val="28"/>
          <w:szCs w:val="28"/>
        </w:rPr>
      </w:r>
    </w:p>
    <w:p>
      <w:pPr>
        <w:pStyle w:val="Normal"/>
        <w:spacing w:lineRule="auto" w:line="264"/>
        <w:jc w:val="both"/>
        <w:rPr/>
      </w:pPr>
      <w:r>
        <w:rPr>
          <w:sz w:val="28"/>
          <w:szCs w:val="28"/>
        </w:rPr>
        <w:tab/>
      </w:r>
      <w:r>
        <w:rPr>
          <w:i/>
          <w:sz w:val="28"/>
          <w:szCs w:val="28"/>
        </w:rPr>
        <w:t>Ba là</w:t>
      </w:r>
      <w:r>
        <w:rPr>
          <w:sz w:val="28"/>
          <w:szCs w:val="28"/>
        </w:rPr>
        <w:t>, kinh tế - tài chính toàn cầu chao đảo đã và có thể dẫn đến sự thay đổi cục diện kinh tế của thế giới. Điều này đòi hỏi Việt Nam cũng như các nước trong khu vực cần đánh giá kỹ lưỡng để bảo đảm sự cân bằng trong các mối quan hệ kinh tế.</w:t>
      </w:r>
    </w:p>
    <w:p>
      <w:pPr>
        <w:pStyle w:val="Normal"/>
        <w:spacing w:lineRule="auto" w:line="264"/>
        <w:jc w:val="both"/>
        <w:rPr>
          <w:sz w:val="28"/>
          <w:szCs w:val="28"/>
        </w:rPr>
      </w:pPr>
      <w:r>
        <w:rPr>
          <w:sz w:val="28"/>
          <w:szCs w:val="28"/>
        </w:rPr>
      </w:r>
    </w:p>
    <w:p>
      <w:pPr>
        <w:pStyle w:val="Normal"/>
        <w:spacing w:lineRule="auto" w:line="264"/>
        <w:jc w:val="both"/>
        <w:rPr/>
      </w:pPr>
      <w:r>
        <w:rPr>
          <w:sz w:val="28"/>
          <w:szCs w:val="28"/>
        </w:rPr>
        <w:tab/>
        <w:t>Theo hướng đó, Việt Nam đã cùng các nước ASEAN triển khai nhanh và đồng bộ các biện pháp xây dựng trụ cột kinh tế của Cộng đồng ASEAN. Nổi bật nhất là việc hoàn thành Hiệp định Hàng hóa ASEAN (ATIGA) để thay cho Hiệp định CEPT - AFTA trước đây. Về dịch vụ, đã hoàn tất đàm phán gói cam kết thứ 7. Về đầu tư, đã hoàn thành chuyển đổi hoàn thiện Hiệp định AIA thành Hiệp định Đầu tư Toàn diện ASEAN (ACIA). Đặc biệt, đã cùng các nước ASEAN lên được Biểu đánh giá thực hiện Cộng đồng Kinh tế ASEAN (AEC Scorecard).</w:t>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tab/>
        <w:t xml:space="preserve">Trong quan hệ với các đối tác ngoài khối ASEAN, Việt Nam đã nỗ lực cao độ, tham gia tích cực các cuộc đàm phán FTA với các nước như Trung Quốc, Hàn Quốc, Úc, Niu-di-lân, Ấn Độ và EU. Hiện nay, Việt Nam cùng các nước ASEAN đã ký kết các Hiệp định FTA với Trung Quốc, Hàn Quốc, Nhật Bản, Úc và Niu-di-lân. Với EU, Việt Nam cũng đã thực hiện tốt vai trò điều phối và đồng chủ tọa, thúc đẩy đàm phán Hiệp định FTA giữa ASEAN và EU. Ngoài ra, Việt Nam đã ký kết Hiệp định Đối tác Kinh tế toàn diện với Nhật Bản. </w:t>
      </w:r>
    </w:p>
    <w:p>
      <w:pPr>
        <w:pStyle w:val="Normal"/>
        <w:spacing w:lineRule="auto" w:line="264"/>
        <w:jc w:val="both"/>
        <w:rPr>
          <w:sz w:val="28"/>
          <w:szCs w:val="28"/>
        </w:rPr>
      </w:pPr>
      <w:r>
        <w:rPr>
          <w:sz w:val="28"/>
          <w:szCs w:val="28"/>
        </w:rPr>
      </w:r>
    </w:p>
    <w:p>
      <w:pPr>
        <w:pStyle w:val="Normal"/>
        <w:spacing w:lineRule="auto" w:line="264"/>
        <w:jc w:val="both"/>
        <w:rPr>
          <w:sz w:val="28"/>
          <w:szCs w:val="28"/>
          <w:lang w:val="pt-BR"/>
        </w:rPr>
      </w:pPr>
      <w:r>
        <w:rPr>
          <w:sz w:val="28"/>
          <w:szCs w:val="28"/>
          <w:lang w:val="pt-BR"/>
        </w:rPr>
        <w:tab/>
        <w:t xml:space="preserve">Chúng tôi cũng đang thực hiện nghiêm túc các cam kết trong WTO và các diễn đàn khu vực mà Việt Nam tham gia. Một minh chứng rõ ràng cho tính nghiêm túc của Việt Nam trong việc thực hiện cam kết quốc tế là việc các nước đang tham gia Hiệp định Đối tác Xuyên Thái Bình Dương (gồm Bru nây, Chi lê, Niu-di-lân, Sin-ga-po, Hoa Kỳ, Úc và Pêru) đã quyết định mời Việt Nam tham gia các cuộc đàm phán Hiệp định này với tư cách là “thành viên liên kết”. </w:t>
      </w:r>
    </w:p>
    <w:p>
      <w:pPr>
        <w:pStyle w:val="Normal"/>
        <w:spacing w:lineRule="auto" w:line="264"/>
        <w:jc w:val="both"/>
        <w:rPr>
          <w:sz w:val="28"/>
          <w:szCs w:val="28"/>
          <w:lang w:val="pt-BR"/>
        </w:rPr>
      </w:pPr>
      <w:r>
        <w:rPr>
          <w:sz w:val="28"/>
          <w:szCs w:val="28"/>
          <w:lang w:val="pt-BR"/>
        </w:rPr>
      </w:r>
    </w:p>
    <w:p>
      <w:pPr>
        <w:pStyle w:val="Normal"/>
        <w:spacing w:lineRule="auto" w:line="264"/>
        <w:ind w:firstLine="720"/>
        <w:jc w:val="both"/>
        <w:rPr/>
      </w:pPr>
      <w:r>
        <w:rPr>
          <w:b/>
          <w:sz w:val="28"/>
          <w:szCs w:val="28"/>
          <w:lang w:val="pt-BR"/>
        </w:rPr>
        <w:t>3. Định hướng về hội nhập và phát triển thương mại quốc tế của Việt Nam</w:t>
      </w:r>
    </w:p>
    <w:p>
      <w:pPr>
        <w:pStyle w:val="Normal"/>
        <w:spacing w:lineRule="auto" w:line="264"/>
        <w:jc w:val="both"/>
        <w:rPr>
          <w:b/>
          <w:b/>
          <w:sz w:val="28"/>
          <w:szCs w:val="28"/>
          <w:lang w:val="pt-BR"/>
        </w:rPr>
      </w:pPr>
      <w:r>
        <w:rPr>
          <w:b/>
          <w:sz w:val="28"/>
          <w:szCs w:val="28"/>
          <w:lang w:val="pt-BR"/>
        </w:rPr>
      </w:r>
    </w:p>
    <w:p>
      <w:pPr>
        <w:pStyle w:val="Normal"/>
        <w:spacing w:lineRule="auto" w:line="264"/>
        <w:jc w:val="both"/>
        <w:rPr>
          <w:sz w:val="28"/>
          <w:szCs w:val="28"/>
          <w:lang w:val="pt-BR"/>
        </w:rPr>
      </w:pPr>
      <w:r>
        <w:rPr>
          <w:sz w:val="28"/>
          <w:szCs w:val="28"/>
          <w:lang w:val="pt-BR"/>
        </w:rPr>
        <w:tab/>
        <w:t xml:space="preserve">Trước những biến động của nền kinh tế thế giới, chúng tôi khẳng định sẽ duy trì nhất quán đường lối chủ động hội nhập kinh tế quốc tế, bao gồm hội nhập khu vực và thế giới, không ủng hộ chủ nghĩa bảo hộ. Cam kết này sẽ được thể hiện qua các chính sách sau:  </w:t>
      </w:r>
    </w:p>
    <w:p>
      <w:pPr>
        <w:pStyle w:val="Normal"/>
        <w:spacing w:lineRule="auto" w:line="264"/>
        <w:jc w:val="both"/>
        <w:rPr>
          <w:sz w:val="28"/>
          <w:szCs w:val="28"/>
          <w:lang w:val="pt-BR"/>
        </w:rPr>
      </w:pPr>
      <w:r>
        <w:rPr>
          <w:sz w:val="28"/>
          <w:szCs w:val="28"/>
          <w:lang w:val="pt-BR"/>
        </w:rPr>
      </w:r>
    </w:p>
    <w:p>
      <w:pPr>
        <w:pStyle w:val="Normal"/>
        <w:spacing w:lineRule="auto" w:line="264"/>
        <w:jc w:val="both"/>
        <w:rPr>
          <w:sz w:val="28"/>
          <w:szCs w:val="28"/>
          <w:lang w:val="pt-BR"/>
        </w:rPr>
      </w:pPr>
      <w:r>
        <w:rPr>
          <w:sz w:val="28"/>
          <w:szCs w:val="28"/>
          <w:lang w:val="pt-BR"/>
        </w:rPr>
        <w:tab/>
        <w:t>- Tiếp tục ủng hộ hệ thống thương mại đa phương, đặc biệt là vòng đàm phán Đô ha của WTO. Theo chúng tôi, đây là cách tiếp cận tối ưu cho tự do hóa thương mại bởi nó đem lại các kết quả công bằng và cân bằng hơn so với các thỏa thuận FTA;</w:t>
      </w:r>
    </w:p>
    <w:p>
      <w:pPr>
        <w:pStyle w:val="Normal"/>
        <w:spacing w:lineRule="auto" w:line="264"/>
        <w:jc w:val="both"/>
        <w:rPr>
          <w:sz w:val="28"/>
          <w:szCs w:val="28"/>
          <w:lang w:val="pt-BR"/>
        </w:rPr>
      </w:pPr>
      <w:r>
        <w:rPr>
          <w:sz w:val="28"/>
          <w:szCs w:val="28"/>
          <w:lang w:val="pt-BR"/>
        </w:rPr>
      </w:r>
    </w:p>
    <w:p>
      <w:pPr>
        <w:pStyle w:val="Normal"/>
        <w:spacing w:lineRule="auto" w:line="264"/>
        <w:jc w:val="both"/>
        <w:rPr>
          <w:sz w:val="28"/>
          <w:szCs w:val="28"/>
          <w:lang w:val="pt-BR"/>
        </w:rPr>
      </w:pPr>
      <w:r>
        <w:rPr>
          <w:sz w:val="28"/>
          <w:szCs w:val="28"/>
          <w:lang w:val="pt-BR"/>
        </w:rPr>
        <w:tab/>
        <w:t xml:space="preserve">- Tiếp tục ủng hộ các nỗ lực của ASEAN trong việc chống lại tác động của suy thoái kinh tế như thành lập Cộng đồng ASEAN vào năm 2015,  thành lập quỹ dự trữ ngoại hối khu vực trị giá 120 tỷ Đô la, v.v. Tại Hội nghị cấp cao ASEAN lần thứ 14 tổ chức tại Cha am- Hua Hin, Thái Lan, các nhà Lãnh đạo ASEAN đã thống nhất trong bối cảnh khó khăn về kinh tế hiện nay, ASEAN sẽ tăng cường hợp tác nội khối, bao gồm phối hợp chính sách kinh tế vĩ mô, áp dụng các biện pháp kích thích kinh tế, nới lỏng chính sách tín dụng, tiền tệ, tạo thuận lợi cho các doanh nghiệp, tiếp tục quá trình tự do hóa thương mại, không áp dụng thêm các biện pháp bảo hộ, hàng rào phi thuế quan. </w:t>
      </w:r>
    </w:p>
    <w:p>
      <w:pPr>
        <w:pStyle w:val="Normal"/>
        <w:spacing w:lineRule="auto" w:line="264"/>
        <w:jc w:val="both"/>
        <w:rPr>
          <w:sz w:val="28"/>
          <w:szCs w:val="28"/>
          <w:lang w:val="pt-BR"/>
        </w:rPr>
      </w:pPr>
      <w:r>
        <w:rPr>
          <w:sz w:val="28"/>
          <w:szCs w:val="28"/>
          <w:lang w:val="pt-BR"/>
        </w:rPr>
      </w:r>
    </w:p>
    <w:p>
      <w:pPr>
        <w:pStyle w:val="Normal"/>
        <w:spacing w:lineRule="auto" w:line="264"/>
        <w:jc w:val="both"/>
        <w:rPr/>
      </w:pPr>
      <w:r>
        <w:rPr>
          <w:sz w:val="28"/>
          <w:szCs w:val="28"/>
          <w:lang w:val="pt-BR"/>
        </w:rPr>
        <w:tab/>
        <w:t>- Bên cạnh đó, để bảo đảm tiếp cận thị trường cho hàng hóa của Việt Nam, chúng tôi sẽ tiếp tục chú trọng việc đàm phán và ký kết các hiệp định mở cửa thị trường với một số đối tác chọn lọc, có tính đến các yếu tố chiến lược trong quan hệ giữa Việt Nam với đối tác đó cũng như với khu vực và với toàn cầu;</w:t>
      </w:r>
    </w:p>
    <w:p>
      <w:pPr>
        <w:pStyle w:val="Normal"/>
        <w:spacing w:lineRule="auto" w:line="264"/>
        <w:jc w:val="both"/>
        <w:rPr>
          <w:sz w:val="28"/>
          <w:szCs w:val="28"/>
          <w:lang w:val="pt-BR"/>
        </w:rPr>
      </w:pPr>
      <w:r>
        <w:rPr>
          <w:sz w:val="28"/>
          <w:szCs w:val="28"/>
          <w:lang w:val="pt-BR"/>
        </w:rPr>
      </w:r>
    </w:p>
    <w:p>
      <w:pPr>
        <w:pStyle w:val="Normal"/>
        <w:spacing w:lineRule="auto" w:line="264"/>
        <w:jc w:val="both"/>
        <w:rPr>
          <w:sz w:val="28"/>
          <w:szCs w:val="28"/>
          <w:lang w:val="pt-BR"/>
        </w:rPr>
      </w:pPr>
      <w:r>
        <w:rPr>
          <w:sz w:val="28"/>
          <w:szCs w:val="28"/>
          <w:lang w:val="pt-BR"/>
        </w:rPr>
        <w:tab/>
        <w:t>- Đẩy mạnh đàm phán các thỏa thuận song phương để tạo hành lang pháp lý, tạo thuận lợi cho các hoạt động kinh tế, thương mại và đầu tư giữa Việt Nam và các đối tác này;</w:t>
      </w:r>
    </w:p>
    <w:p>
      <w:pPr>
        <w:pStyle w:val="Normal"/>
        <w:spacing w:lineRule="auto" w:line="264"/>
        <w:jc w:val="both"/>
        <w:rPr>
          <w:sz w:val="28"/>
          <w:szCs w:val="28"/>
          <w:lang w:val="pt-BR"/>
        </w:rPr>
      </w:pPr>
      <w:r>
        <w:rPr>
          <w:sz w:val="28"/>
          <w:szCs w:val="28"/>
          <w:lang w:val="pt-BR"/>
        </w:rPr>
      </w:r>
    </w:p>
    <w:p>
      <w:pPr>
        <w:pStyle w:val="Normal"/>
        <w:spacing w:lineRule="auto" w:line="264"/>
        <w:jc w:val="both"/>
        <w:rPr/>
      </w:pPr>
      <w:r>
        <w:rPr>
          <w:sz w:val="28"/>
          <w:szCs w:val="28"/>
          <w:lang w:val="pt-BR"/>
        </w:rPr>
        <w:tab/>
        <w:t>- Đẩy mạnh hợp tác với ASEAN, cùng các nước ASEAN thúc đẩy tiến trình hợp tác và hội nhập kinh tế trong khu vực Đông Á cũng như châu Á Thái Bình Dương. Việt Nam mong muốn tham gia vào tiến trình này phù hợp với khả năng và trình độ phát triển của mình;</w:t>
        <w:tab/>
      </w:r>
    </w:p>
    <w:p>
      <w:pPr>
        <w:pStyle w:val="Normal"/>
        <w:spacing w:lineRule="auto" w:line="264"/>
        <w:jc w:val="both"/>
        <w:rPr>
          <w:rFonts w:eastAsia=".VnTime"/>
          <w:sz w:val="28"/>
          <w:szCs w:val="28"/>
          <w:lang w:val="pt-BR"/>
        </w:rPr>
      </w:pPr>
      <w:r>
        <w:rPr>
          <w:rFonts w:eastAsia=".VnTime"/>
          <w:sz w:val="28"/>
          <w:szCs w:val="28"/>
          <w:lang w:val="pt-BR"/>
        </w:rPr>
      </w:r>
    </w:p>
    <w:p>
      <w:pPr>
        <w:pStyle w:val="Normal"/>
        <w:spacing w:lineRule="auto" w:line="264"/>
        <w:jc w:val="both"/>
        <w:rPr>
          <w:rFonts w:eastAsia=".VnTime"/>
          <w:sz w:val="28"/>
          <w:szCs w:val="28"/>
          <w:lang w:val="pt-BR"/>
        </w:rPr>
      </w:pPr>
      <w:r>
        <w:rPr>
          <w:rFonts w:eastAsia=".VnTime"/>
          <w:sz w:val="28"/>
          <w:szCs w:val="28"/>
          <w:lang w:val="pt-BR"/>
        </w:rPr>
        <w:tab/>
        <w:t>- Tổ chức thực hiện và phối hợp tổ chức thực hiện nghiêm túc, có hiệu quả các cam kết quốc tế về thương mại và đầu tư, trước hết là các cam kết trong khuôn khổ WTO, ASEAN, ASEAN+ và một số cam kết song phương khác;</w:t>
      </w:r>
    </w:p>
    <w:p>
      <w:pPr>
        <w:pStyle w:val="Normal"/>
        <w:spacing w:lineRule="auto" w:line="264"/>
        <w:jc w:val="both"/>
        <w:rPr>
          <w:rFonts w:eastAsia=".VnTime"/>
          <w:sz w:val="28"/>
          <w:szCs w:val="28"/>
          <w:lang w:val="pt-BR"/>
        </w:rPr>
      </w:pPr>
      <w:r>
        <w:rPr>
          <w:rFonts w:eastAsia=".VnTime"/>
          <w:sz w:val="28"/>
          <w:szCs w:val="28"/>
          <w:lang w:val="pt-BR"/>
        </w:rPr>
      </w:r>
    </w:p>
    <w:p>
      <w:pPr>
        <w:pStyle w:val="Normal"/>
        <w:spacing w:lineRule="auto" w:line="264"/>
        <w:jc w:val="both"/>
        <w:rPr/>
      </w:pPr>
      <w:r>
        <w:rPr>
          <w:rFonts w:eastAsia=".VnTime"/>
          <w:sz w:val="28"/>
          <w:szCs w:val="28"/>
          <w:lang w:val="pt-BR"/>
        </w:rPr>
        <w:tab/>
        <w:t>- Thực hiện các biện pháp để thúc đẩy nâng cao năng lực cạnh tranh, của hàng hóa, dịch vụ để không những duy trì và mở rộng được thị phần trong nước mà còn phát triển được trên thị trường nước ngoài, qua đó nâng cao hiệu quả của hội nhập kinh tế quốc tế, hội nhập khu vực.</w:t>
      </w:r>
    </w:p>
    <w:p>
      <w:pPr>
        <w:pStyle w:val="Normal"/>
        <w:rPr>
          <w:rFonts w:eastAsia=".VnTime"/>
          <w:sz w:val="28"/>
          <w:szCs w:val="28"/>
          <w:lang w:val="pt-BR"/>
        </w:rPr>
      </w:pPr>
      <w:r>
        <w:rPr>
          <w:rFonts w:eastAsia=".VnTime"/>
          <w:sz w:val="28"/>
          <w:szCs w:val="28"/>
          <w:lang w:val="pt-BR"/>
        </w:rPr>
      </w:r>
    </w:p>
    <w:p>
      <w:pPr>
        <w:pStyle w:val="Normal"/>
        <w:rPr/>
      </w:pPr>
      <w:r>
        <w:rPr>
          <w:sz w:val="28"/>
          <w:szCs w:val="28"/>
          <w:lang w:val="pt-BR"/>
        </w:rPr>
        <w:tab/>
        <w:t xml:space="preserve">Thưa Quý vị, </w:t>
      </w:r>
    </w:p>
    <w:p>
      <w:pPr>
        <w:pStyle w:val="Normal"/>
        <w:spacing w:lineRule="auto" w:line="264"/>
        <w:rPr>
          <w:sz w:val="28"/>
          <w:szCs w:val="28"/>
          <w:lang w:val="pt-BR"/>
        </w:rPr>
      </w:pPr>
      <w:r>
        <w:rPr>
          <w:sz w:val="28"/>
          <w:szCs w:val="28"/>
          <w:lang w:val="pt-BR"/>
        </w:rPr>
      </w:r>
    </w:p>
    <w:p>
      <w:pPr>
        <w:pStyle w:val="Normal"/>
        <w:spacing w:lineRule="auto" w:line="264"/>
        <w:jc w:val="both"/>
        <w:rPr/>
      </w:pPr>
      <w:r>
        <w:rPr>
          <w:sz w:val="28"/>
          <w:szCs w:val="28"/>
          <w:lang w:val="pt-BR"/>
        </w:rPr>
        <w:tab/>
        <w:t>Mặc dù nền kinh tế toàn cầu nói chung và nền kinh tế Việt Nam nói riêng đang phải đối mặt với nhiều khó khăn, thách thức. Ở một số nước đã có biểu hiện quay trở lại chủ nghĩa bảo hộ, nhưng chúng tôi vẫn quyết tâm thực hiện chính sách mở cửa nền kinh tế, ủng hộ Vòng đàm phán Đô Ha của WTO và cam kết tăng cường hội nhập khu vực phù hợp với khả năng và trình độ phát triển của Việt Nam. Chúng tôi cho rằng đây là cách tốt nhất để vượt qua các khó khăn từ cuộc khủng hoảng hiện nay và mong muốn các nước, các Tổ chức quốc tế cùng tất cả các quý vị hợp tác, ủng hộ Việt Nam trong tiến trình này. Xin cảm ơn quý vị đã chú ý lắng nghe, chúc Hội nghị thành công tốt đẹp.</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3"/>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7:50:00Z</dcterms:created>
  <dc:creator>TRIEU DZUNG </dc:creator>
  <dc:description/>
  <dc:language>en-US</dc:language>
  <cp:lastModifiedBy>Nguyen Dinh Nam</cp:lastModifiedBy>
  <cp:lastPrinted>2009-04-17T18:51:00Z</cp:lastPrinted>
  <dcterms:modified xsi:type="dcterms:W3CDTF">2009-04-17T11:52:00Z</dcterms:modified>
  <cp:revision>4</cp:revision>
  <dc:subject/>
  <dc:title>[SUY THOÁI KINH TẾ TOÀN CẦU VÀ NHỮNG VẤN ĐỀ ĐẶT RA TRONG TIẾN TRÌNH HỘI NHẬP KHU VỰC CỦA VIỆT NAM]</dc:title>
</cp:coreProperties>
</file>