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HÀ THẦU PHẢI NỘP PHẠT TRƯỚC NGÀY 13-9 THEO CÔNG VĂN SỐ 5262/SGTVT-KT CỦA SỞ GIAO THÔNG VẬN TẢI TPHC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đầu tư và xây dựng cấp thoát nước Wasec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công ty xây dựng Bạch Đằng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công ty cơ khí giao thông vận tải Sài Gò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ty TNHH cơ khí Trí Việt Thàn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công ty xây dựng Hà Nộ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ên doanh Dreco- Cienco 5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thầu Oba</w:t>
      </w:r>
      <w:r>
        <w:rPr>
          <w:rFonts w:cs="Times New Roman" w:ascii="Times New Roman" w:hAnsi="Times New Roman"/>
          <w:lang w:bidi="he-IL"/>
        </w:rPr>
        <w:t xml:space="preserve">yyash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Công ty liên doanh HUD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Công ty cổ phần đầu tư và phát triển xây dựng (TDC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Công ty công trình giao thông công chá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Công ty Shimiz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Công ty xây dựng VIC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Tổng công ty xây dựng số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Tổng công ty đầu tư xây dựng cấp thoát nước và môi trường Việt Nam Công ty TNHH xây dựng vận tải Hoàng Ngâ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Nhà Thầu TO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9:00Z</dcterms:created>
  <dc:creator>default</dc:creator>
  <dc:description/>
  <dc:language>en-US</dc:language>
  <cp:lastModifiedBy>default</cp:lastModifiedBy>
  <dcterms:modified xsi:type="dcterms:W3CDTF">2010-09-16T13:12:00Z</dcterms:modified>
  <cp:revision>59</cp:revision>
  <dc:subject/>
  <dc:title>Danh sách các nhà thầu còn nợ tiền xử phạt hành chính trong lĩnh vực xây dựng các công trình ngầm có liên quan đến việc đào đư</dc:title>
</cp:coreProperties>
</file>