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</w:t>
      </w:r>
      <w:r>
        <w:rPr>
          <w:b/>
          <w:bCs/>
          <w:color w:val="000000"/>
          <w:sz w:val="28"/>
          <w:szCs w:val="28"/>
        </w:rPr>
        <w:t xml:space="preserve">ẦN LỄ PHIM NHẬT BẢN TẠI TP.HCM </w:t>
      </w:r>
    </w:p>
    <w:p>
      <w:pPr>
        <w:pStyle w:val="NormalWeb"/>
        <w:spacing w:before="0" w:after="0"/>
        <w:ind w:left="765" w:hanging="7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 Rạp BHD Star Cinema (Maximark Lầu 4, Đường 3 tháng 2, Q.10)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0"/>
        <w:gridCol w:w="704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ờ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im chiếu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thứ sá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Phim Chuyến bay vui vẻ (Happy Flight) (2008), 103phút. </w:t>
              <w:br/>
              <w:t xml:space="preserve">Đạo diễn Shinobu Yaguchi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him Rashomon (Rashōmon) (1950), 88 phút.</w:t>
            </w:r>
            <w:r>
              <w:rPr/>
              <w:br/>
            </w:r>
            <w:r>
              <w:rPr>
                <w:color w:val="000000"/>
              </w:rPr>
              <w:t>Đạo diễn Akira Kurosaw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: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him Tony Takitani (2004), Đạo diễn Jun Ichikawa, 75 phút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10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thứ bả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Những cô gái nổi loạn (Kamikaze Girls) (2004), 102 phút. </w:t>
            </w:r>
            <w:r>
              <w:rPr/>
              <w:br/>
            </w:r>
            <w:r>
              <w:rPr>
                <w:color w:val="000000"/>
              </w:rPr>
              <w:t xml:space="preserve">Đạo diễn Tetsuya Nakashima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Quan khâm sai Sansho (Sansho the Bailiff) (1954), 124 phút. </w:t>
            </w:r>
            <w:r>
              <w:rPr/>
              <w:br/>
            </w:r>
            <w:r>
              <w:rPr>
                <w:color w:val="000000"/>
              </w:rPr>
              <w:t xml:space="preserve">Đạo diễn Kenji Mizoguchi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Chuyến bay vui vẻ (Happy Flight) (2008), 103 phút. </w:t>
            </w:r>
            <w:r>
              <w:rPr/>
              <w:br/>
            </w:r>
            <w:r>
              <w:rPr>
                <w:color w:val="000000"/>
              </w:rPr>
              <w:t>Đạo diễn Shinobu Yaguch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Ký ức của Ngày mai (Memories of Tomorrow) (2005), 122 phút. Đạo diễn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Yukihiko Tsutsumi</w:t>
              </w:r>
            </w:hyperlink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him hoạt hình 5 cm 1 giây (5centimeters per second) (2007), 63 phút. Đạo diễn Makoto Shinka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him “Yunagi, thành phố mùa lặng gió của xứ sở Hoa anh đào” (Yunagi City, Sakura Country) (2007) 118 phút. Đạo diễn Kiyoshi Sasab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chủ nhậ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him hoạt hình 5 cm 1 giây (5centimeters per second) (2007), 63 phút. Đạo diễn Makoto Shinka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him Tony Takitani (2004), Đạo diễn Jun Ichikawa, 75 phút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4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him “Yunagi, thành phố mùa lặng gió của xứ sở hoa anh đào” (Yunagi City, Sakura Country)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18 phút. Đạo diễn Shinobu Yaguch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Chuyến bay vui vẻ (Happy Flight) (2008), 103phút. </w:t>
            </w:r>
            <w:r>
              <w:rPr/>
              <w:br/>
            </w:r>
            <w:r>
              <w:rPr>
                <w:color w:val="000000"/>
              </w:rPr>
              <w:t>Đạo diễn Shinobu Yaguch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Những cô gái nổi loạn (Kamikaze Girls) (2004), 102 phút. </w:t>
            </w:r>
            <w:r>
              <w:rPr/>
              <w:br/>
            </w:r>
            <w:r>
              <w:rPr>
                <w:color w:val="000000"/>
              </w:rPr>
              <w:t xml:space="preserve">Đạo diễn Tetsuya Nakashima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Ký ức của Ngày mai (Memories of Tomorrow) (2005), 122 phút. Đạo diễn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Yukihiko Tsutsumi</w:t>
              </w:r>
            </w:hyperlink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0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thứ h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him “Yunagi, thành phố mùa lặng gió của xứ sở hoa anh đào” (Yunagi City, Sakura Country) (2007) 118 phút. Đạo diễn Kiyoshi Sasab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him hoạt hình 5 cm 1 giây (5centimeters per second) (2007), 63 phút. Đạo diễn Makoto Shinka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0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thứ b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Những cô gái nổi loạn (Kamikaze Girls) (2004), 102 phút. </w:t>
            </w:r>
            <w:r>
              <w:rPr/>
              <w:br/>
            </w:r>
            <w:r>
              <w:rPr>
                <w:color w:val="000000"/>
              </w:rPr>
              <w:t xml:space="preserve">Đạo diễn Tetsuya Nakashima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10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thứ t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Chuyến bay vui vẻ (Happy Flight) (2008), 103phút. </w:t>
            </w:r>
            <w:r>
              <w:rPr/>
              <w:br/>
            </w:r>
            <w:r>
              <w:rPr>
                <w:color w:val="000000"/>
              </w:rPr>
              <w:t>Đạo diễn Shinobu Yaguch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Phim Tony Takitani (2004), Đạo diễn Jun Ichikawa, 75 phút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0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thứ n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Phim Ký ức của Ngày mai (Memories of Tomorrow) (2005), 122 phút. Đạo diễn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Yukihiko Tsutsumi</w:t>
              </w:r>
            </w:hyperlink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him hoạt hình 5 cm 1 giây (5centimeters per second) (2007), 63 phút. Đạo diễn Makoto Shinkai</w:t>
            </w:r>
          </w:p>
        </w:tc>
      </w:tr>
    </w:tbl>
    <w:p>
      <w:pPr>
        <w:pStyle w:val="NormalWeb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hận vé mời miễn phí tại: </w:t>
      </w:r>
    </w:p>
    <w:p>
      <w:pPr>
        <w:pStyle w:val="NormalWeb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ổng Lãnh sự quán Nhật Bản tại TP.HCM </w:t>
      </w:r>
    </w:p>
    <w:p>
      <w:pPr>
        <w:pStyle w:val="NormalWeb"/>
        <w:spacing w:before="0" w:after="0"/>
        <w:jc w:val="cente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13-1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uyễn Huệ, Q.1 (14 đến 16 giờ từ ngày 4 đến 8 tháng 10 năm 2010)</w:t>
      </w:r>
    </w:p>
    <w:p>
      <w:pPr>
        <w:pStyle w:val="NormalWeb"/>
        <w:spacing w:before="0" w:after="0"/>
        <w:ind w:left="142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Web"/>
        <w:spacing w:before="0" w:after="0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ỚI THIỆU NHẬT BẢN TẠI RẠP BHD</w:t>
      </w:r>
    </w:p>
    <w:p>
      <w:pPr>
        <w:pStyle w:val="NormalWeb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Hình ảnh các phim, Búp bê Nhật Bản, áo Kimono, hình ảnh Nhật Bản.</w:t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tsumi/" TargetMode="External"/><Relationship Id="rId3" Type="http://schemas.openxmlformats.org/officeDocument/2006/relationships/hyperlink" Target="http://tsutsumi/" TargetMode="External"/><Relationship Id="rId4" Type="http://schemas.openxmlformats.org/officeDocument/2006/relationships/hyperlink" Target="http://tsutsumi/" TargetMode="External"/><Relationship Id="rId5" Type="http://schemas.openxmlformats.org/officeDocument/2006/relationships/hyperlink" Target="http://tsutsumi/" TargetMode="External"/><Relationship Id="rId6" Type="http://schemas.openxmlformats.org/officeDocument/2006/relationships/hyperlink" Target="http://tsutsum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3:01:00Z</dcterms:created>
  <dc:creator>TVC</dc:creator>
  <dc:description/>
  <cp:keywords/>
  <dc:language>en-US</dc:language>
  <cp:lastModifiedBy>TVC</cp:lastModifiedBy>
  <dcterms:modified xsi:type="dcterms:W3CDTF">2010-10-02T02:32:00Z</dcterms:modified>
  <cp:revision>7</cp:revision>
  <dc:subject/>
  <dc:title>Ngày</dc:title>
</cp:coreProperties>
</file>