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á cà phê trong nước ngày 21/10/2010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9"/>
        <w:gridCol w:w="264"/>
        <w:gridCol w:w="717"/>
        <w:gridCol w:w="1504"/>
        <w:gridCol w:w="904"/>
        <w:gridCol w:w="1447"/>
        <w:gridCol w:w="77"/>
        <w:gridCol w:w="372"/>
        <w:gridCol w:w="1790"/>
      </w:tblGrid>
      <w:tr>
        <w:trPr>
          <w:trHeight w:val="800" w:hRule="atLeast"/>
        </w:trPr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Thị trường nhân xô</w:t>
            </w:r>
          </w:p>
        </w:tc>
        <w:tc>
          <w:tcPr>
            <w:tcW w:w="24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ức giá trung bình</w:t>
            </w:r>
          </w:p>
        </w:tc>
        <w:tc>
          <w:tcPr>
            <w:tcW w:w="24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iến động giá</w:t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1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klak</w:t>
            </w:r>
          </w:p>
        </w:tc>
        <w:tc>
          <w:tcPr>
            <w:tcW w:w="24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.300 – 31.500 VND/kg</w:t>
            </w:r>
          </w:p>
        </w:tc>
        <w:tc>
          <w:tcPr>
            <w:tcW w:w="24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1500</w:t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âm Đồng</w:t>
            </w:r>
          </w:p>
        </w:tc>
        <w:tc>
          <w:tcPr>
            <w:tcW w:w="24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.300 – 31.500 VND/kg</w:t>
            </w:r>
          </w:p>
        </w:tc>
        <w:tc>
          <w:tcPr>
            <w:tcW w:w="24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1500</w:t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a Lai</w:t>
            </w:r>
          </w:p>
        </w:tc>
        <w:tc>
          <w:tcPr>
            <w:tcW w:w="24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.300– 31.500 VND/kg</w:t>
            </w:r>
          </w:p>
        </w:tc>
        <w:tc>
          <w:tcPr>
            <w:tcW w:w="24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1600</w:t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knông</w:t>
            </w:r>
          </w:p>
        </w:tc>
        <w:tc>
          <w:tcPr>
            <w:tcW w:w="24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.300 – 31.500 VND/kg</w:t>
            </w:r>
          </w:p>
        </w:tc>
        <w:tc>
          <w:tcPr>
            <w:tcW w:w="24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1500</w:t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B (HCM)</w:t>
            </w:r>
          </w:p>
        </w:tc>
        <w:tc>
          <w:tcPr>
            <w:tcW w:w="48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20 USD/tấn</w:t>
              <w:br/>
              <w:t>(Trừ lùi: 100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ên mặt hàng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ĐVT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iá mua của thương lái (đồng)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iá bán tại chợ (đồng)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iá (+)(-) so với ngày trước</w:t>
            </w:r>
          </w:p>
        </w:tc>
      </w:tr>
      <w:tr>
        <w:trPr/>
        <w:tc>
          <w:tcPr>
            <w:tcW w:w="102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úa gạo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Lúa Jasmine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200 - 6.500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Lúa IR 50404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900 - 5.200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Lúa OM 2514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200 - 5.400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Lúa OM 1490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200 - 5.400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Lúa OM 2717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200 - 5.400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Lúa OM 4218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300 - 5.500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Lúa OMCS 2000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800 - 6.200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Lúa VNĐ-95-20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400 - 5.500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Nếp vỏ (tươi)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000 - 5.700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Nếp vỏ (khô)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7.600 - 7.900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Gạo Jasmine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.500 - 11.5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Gạo Nàng nhen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Gạo thường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500 - 8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Gạo CLC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.000 - 11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Gạo thơm Thái hạt dài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.500 - 14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Cám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300 - 4.6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02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hịt, cá, trứng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Vịt hơi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.000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Gà hơi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.000 - 70.000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Vịt nguyên con làm sẵn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.000 - 45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Gà nguyên con làm sẳn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.000 - 90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Trứng gà ta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ục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Trứng gà công nghiệp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ục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.000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Trứng vịt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ục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.000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Heo hơi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.000 - 29.000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Thịt heo đùi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.000 - 55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Thịt ba rọi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8.000 - 50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Thịt heo nạc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5.000 - 60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Thịt bò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0.000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0.000 - 120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Cá tra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.000 - 25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Cá ba sa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.000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Cá điêu hồng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.000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6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Cá rô phi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.000 -20.000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.000 - 26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Cá lóc nuôi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.000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2.000 - 58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Cá chim trắng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.000 - 17.000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.000 - 20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Lươn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0.000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0.000 - 140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Cá Lăng nha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40.000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.000 - 50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Ếch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.000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.000 - 55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Tôm càng xanh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0.000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5.000 - 190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02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Đậu, mè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Đậu nành loại 1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Đậu nành loại 2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Đậu xanh loại 1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3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Đậu xanh loại 2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Đậu phộng loại 1 (hạt nhân)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2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Đậu phộng loại 2 (hạt nhân)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Mè vàng (bốc vỏ)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.000 - 50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Mè đen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.000 - 26.000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02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u, cải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Cải xanh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500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Cải ngọt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000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Rau muống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3.000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Rau mồng tơi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000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Xà lách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000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Hành lá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.000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Kiệu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Củ cải trắng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000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Dưa leo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Khoai cao (khoai môn)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.000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Cà tím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500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Bí đao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000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Bí rợ (bí đỏ)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000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Ớt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.000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Đậu bắp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000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Khổ qua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000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Cà chua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02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hân bón (Đại lý cấp 1)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P (Philippine)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.2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P (Mỹ)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 </w:t>
            </w:r>
            <w:r>
              <w:rPr/>
              <w:t> 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.2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P (TQ)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P xanh (Hồng Hà)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.2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PK Cò Pháp (16-16-8)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6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PK Cò Pháp (20-20-15)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.2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PK Đầu Trâu (20-20-15)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.6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PK Đầu Trâu TE (20-20-15)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.2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ân KCL (Canada)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.2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ân KCL (Israel)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uper lân (Long Thành)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rea (Liên Xô)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rea (Phú Mỹ)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2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rea (Trung Quốc)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02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huốc trừ bệnh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eam (gói 100g)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ói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7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uan (480 ml)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i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2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abcide (480 ml)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i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8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abcide (gói 100g)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ói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ilt Super (250 ml)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i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0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ozol 75 (gói 100g)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ói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illia (250 ml)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i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5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alidacine 3L (500 ml) - Nhật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i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alidacine 5L (500 ml) - TQ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i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02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huốc trừ cỏ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ibuta 60 EC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i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3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+1.000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ominee (100 ml)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i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5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hip’s (100cc)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i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02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huốc trừ sâu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sa (480 ml) (Nhật)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i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2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dan (Trung Quốc)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ói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dan (Nhật)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ói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02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huốc trừ rầy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ess 50WG (15g)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ói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3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shin 20WG (6,5g)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ói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.5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500</w:t>
            </w:r>
          </w:p>
        </w:tc>
      </w:tr>
      <w:tr>
        <w:trPr/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ungcydan 550 EC (480 ml)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i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0.0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  <w:gridCol w:w="3888"/>
      </w:tblGrid>
      <w:tr>
        <w:trPr>
          <w:trHeight w:val="345" w:hRule="atLeast"/>
        </w:trPr>
        <w:tc>
          <w:tcPr>
            <w:tcW w:w="4752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bCs/>
              </w:rPr>
            </w:pPr>
            <w:r>
              <w:rPr>
                <w:bCs/>
              </w:rPr>
              <w:t xml:space="preserve">Cacao lên men(Cargil mual) 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bCs/>
              </w:rPr>
            </w:pPr>
            <w:r>
              <w:rPr>
                <w:bCs/>
              </w:rPr>
              <w:t xml:space="preserve">47200 đ/Kg </w:t>
            </w:r>
          </w:p>
        </w:tc>
      </w:tr>
    </w:tbl>
    <w:p>
      <w:pPr>
        <w:pStyle w:val="Normal"/>
        <w:jc w:val="center"/>
        <w:rPr>
          <w:bCs/>
          <w:vanish/>
        </w:rPr>
      </w:pPr>
      <w:r>
        <w:rPr>
          <w:bCs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23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  <w:vanish/>
        </w:rPr>
      </w:pPr>
      <w:r>
        <w:rPr>
          <w:bCs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  <w:gridCol w:w="3888"/>
      </w:tblGrid>
      <w:tr>
        <w:trPr>
          <w:trHeight w:val="345" w:hRule="atLeast"/>
        </w:trPr>
        <w:tc>
          <w:tcPr>
            <w:tcW w:w="4752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bCs/>
              </w:rPr>
            </w:pPr>
            <w:r>
              <w:rPr>
                <w:bCs/>
              </w:rPr>
              <w:t xml:space="preserve">Hạt tiêu 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bCs/>
              </w:rPr>
            </w:pPr>
            <w:r>
              <w:rPr>
                <w:bCs/>
              </w:rPr>
              <w:t xml:space="preserve">65000 đ/Kg </w:t>
            </w:r>
          </w:p>
        </w:tc>
      </w:tr>
    </w:tbl>
    <w:p>
      <w:pPr>
        <w:pStyle w:val="Normal"/>
        <w:jc w:val="center"/>
        <w:rPr>
          <w:bCs/>
          <w:vanish/>
        </w:rPr>
      </w:pPr>
      <w:r>
        <w:rPr>
          <w:bCs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23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  <w:vanish/>
        </w:rPr>
      </w:pPr>
      <w:r>
        <w:rPr>
          <w:bCs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  <w:gridCol w:w="3888"/>
      </w:tblGrid>
      <w:tr>
        <w:trPr>
          <w:trHeight w:val="345" w:hRule="atLeast"/>
        </w:trPr>
        <w:tc>
          <w:tcPr>
            <w:tcW w:w="4752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bCs/>
              </w:rPr>
            </w:pPr>
            <w:r>
              <w:rPr>
                <w:bCs/>
              </w:rPr>
              <w:t xml:space="preserve">Mật Ong (Nguyên chất) 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bCs/>
              </w:rPr>
            </w:pPr>
            <w:r>
              <w:rPr>
                <w:bCs/>
              </w:rPr>
              <w:t>55000 đ/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guồn: Sở Nông nghiệp và Phát triển Nông thôn tỉnh An Gian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rung tâm xúc tiến thương mại đầu tư và du lịch Dak La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08:00Z</dcterms:created>
  <dc:creator>Computer</dc:creator>
  <dc:description/>
  <cp:keywords/>
  <dc:language>en-US</dc:language>
  <cp:lastModifiedBy>Computer</cp:lastModifiedBy>
  <dcterms:modified xsi:type="dcterms:W3CDTF">2010-10-21T15:08:00Z</dcterms:modified>
  <cp:revision>2</cp:revision>
  <dc:subject/>
  <dc:title>Giá cà phê trong nước ngày 21/10/2010</dc:title>
</cp:coreProperties>
</file>