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sz w:val="144"/>
          <w:szCs w:val="144"/>
        </w:rPr>
      </w:pPr>
      <w:bookmarkStart w:id="0" w:name="OLE_LINK1"/>
      <w:bookmarkEnd w:id="0"/>
      <w:r>
        <w:rPr>
          <w:rFonts w:cs="Times New Roman" w:ascii="Times New Roman" w:hAnsi="Times New Roman"/>
          <w:b/>
          <w:bCs/>
          <w:sz w:val="40"/>
          <w:szCs w:val="40"/>
        </w:rPr>
        <w:t>Tin tuần từ 15-21/11/2010</w:t>
      </w:r>
    </w:p>
    <w:p>
      <w:pPr>
        <w:pStyle w:val="TextBody"/>
        <w:widowControl w:val="false"/>
        <w:shd w:fill="FFFFFF" w:val="clear"/>
        <w:jc w:val="both"/>
        <w:rPr>
          <w:rFonts w:ascii="Times New Roman" w:hAnsi="Times New Roman" w:cs="Times New Roman"/>
          <w:b/>
          <w:b/>
          <w:bCs/>
          <w:sz w:val="40"/>
          <w:szCs w:val="40"/>
        </w:rPr>
      </w:pPr>
      <w:r>
        <w:rPr>
          <w:rFonts w:cs="Times New Roman" w:ascii="Times New Roman" w:hAnsi="Times New Roman"/>
          <w:b/>
          <w:bCs/>
          <w:sz w:val="40"/>
          <w:szCs w:val="40"/>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shd w:fill="C0C0C0" w:val="clear"/>
          </w:tcPr>
          <w:p>
            <w:pPr>
              <w:pStyle w:val="NormalWeb"/>
              <w:widowControl w:val="false"/>
              <w:spacing w:before="0" w:after="0"/>
              <w:ind w:left="144" w:right="144" w:hanging="0"/>
              <w:jc w:val="center"/>
              <w:rPr>
                <w:rFonts w:ascii="Times New Roman" w:hAnsi="Times New Roman" w:eastAsia="Times New Roman" w:cs="Times New Roman"/>
                <w:b/>
                <w:b/>
                <w:sz w:val="30"/>
                <w:szCs w:val="30"/>
              </w:rPr>
            </w:pPr>
            <w:r>
              <w:rPr>
                <w:rFonts w:cs="Times New Roman" w:ascii="Times New Roman" w:hAnsi="Times New Roman"/>
                <w:b/>
                <w:sz w:val="30"/>
                <w:szCs w:val="30"/>
              </w:rPr>
              <w:t>THỊ TRƯỜNG HÀNG HOÁ ĐÁNG QUAN TÂM TRONG TUẦN</w:t>
            </w:r>
          </w:p>
        </w:tc>
      </w:tr>
    </w:tbl>
    <w:p>
      <w:pPr>
        <w:pStyle w:val="Normal"/>
        <w:jc w:val="both"/>
        <w:rPr>
          <w:rFonts w:ascii="Arial" w:hAnsi="Arial" w:eastAsia="Arial Unicode MS;Arial" w:cs="Arial"/>
          <w:b/>
          <w:b/>
          <w:bCs/>
          <w:sz w:val="30"/>
        </w:rPr>
      </w:pPr>
      <w:r>
        <w:rPr>
          <w:rFonts w:eastAsia="Arial Unicode MS;Arial" w:cs="Arial" w:ascii="Arial" w:hAnsi="Arial"/>
          <w:b/>
          <w:bCs/>
          <w:sz w:val="30"/>
        </w:rPr>
      </w:r>
    </w:p>
    <w:p>
      <w:pPr>
        <w:pStyle w:val="Normal"/>
        <w:jc w:val="both"/>
        <w:rPr>
          <w:rFonts w:ascii="Arial" w:hAnsi="Arial" w:eastAsia="Arial Unicode MS;Arial" w:cs="Arial"/>
          <w:b/>
          <w:b/>
          <w:bCs/>
          <w:sz w:val="30"/>
        </w:rPr>
      </w:pPr>
      <w:r>
        <w:rPr>
          <w:rFonts w:eastAsia="Arial Unicode MS;Arial" w:cs="Arial" w:ascii="Arial" w:hAnsi="Arial"/>
          <w:b/>
          <w:bCs/>
          <w:sz w:val="30"/>
        </w:rPr>
        <w:t>CPI tháng 11 được dự báo tăng 0,8%</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ự báo trên được đưa ra tại một bản tin mới công bố của Trung tâm Thông tin và Dự báo kinh tế xã hội Quốc gia (Bộ Kế hoạch và Đầu tư).</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Không đề cập nhiều đến các tác động gây giảm giá, kịch bản chỉ số giá tiêu dùng (CPI) những tháng cuối năm được trung tâm này đưa ra tính đến các yếu tố tăng giá cơ bản như: tỷ giá VND/USD đang có xu hướng tăng; bão lụt gây thiệt hại nặng nề ở miền Trung; giá nhiều mặt hàng tăng, kể cả hàng tiêu dùng nói chung và các mặt hàng thiết yếu như thép, phân bón, thực phẩm, gas…</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ra, các yếu tố về quy luật mùa vụ cuối năm, CPI thường tăng cao hơn trong các dịp lễ, Tết, dưới tác động của lực cầu sản xuất và tiêu dùng tăng, lượng tiền cung ứng ra lưu thông nhiều hơn, cũng được Trung tâm đưa ra để bảo vệ quan điểm của mì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cơ quan này, kể từ đầu tháng 10, cùng với diễn biến giá USD lên cao, sức ép tăng giá đối với các mặt hàng có quan hệ thương mại quốc tế lớn cũng chịu tác động không nhỏ. Đồng thời, có những phân tích và dự báo về xu hướng giá của nhiều mặt hàng trọng yếu trên thị trường thế giới đưa đến khả năng giá dầu thô, gạo, sắt thép… tiếp tục tăng trong cuối năm 2010 và năm 20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ẫn chưa xác định được mức độ ảnh hưởng của các diễn biến bất thường, từ giá vàng, tỷ giá USD và thiên tai lũ lụt tại miền Trung, nhưng giá cả nhiều mặt hàng trên thị trường, sau khi tăng lên dưới tác động của các nguyên nhân này, đã không thấy xuất hiện khả năng quay về mức giá cũ, Trung tâm Thông tin và Dự báo kinh tế xã hội Quốc gia nhận đị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uy nhiên, một diễn biến đáng chú ý tại Thủ đô có thể ảnh hưởng đến chỉ số giá tháng này, đó là trong giai đoạn lấy giá cuối cùng của Tổng cục Thống kê để phục vụ tính toán CPI tháng 11, đã xuất hiện nhiều chương trình khuyến mại quy mô lớn, được tổ chức trên diện rộng vào các ngày 13-14/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ới Tp.HCM, sau giai đoạn dài "kìm giá" thì đến tháng này, thị trường đã xuất hiện nhiều điều chỉnh vượt ngoài tầm ảnh hưởng của các chương trình bình ổn. Theo một số thông tin trên báo chí, xu hướng tăng giá đang thể hiện khá rõ trên thị trườ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các nguyên nhân có tính đột biến kể trên, quy luật mùa vụ cuối năm không dễ xác định chính xác độ tác động nhưng sức ảnh hưởng thường khá lớn. Nhìn ở góc độ cung hàng hóa, trong khi tồn kho nhiều mặt hàng công nghiệp chế biến đã hạ nhiệt, dẫn tới khả năng có thể tăng quy mô sản xuất trong giai đoạn cuối năm này, lãi suất ngân hàng thương mại vẫn còn khá cao có thể làm tăng chi phí đầu vào sản xuấ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Trung tâm Thông tin và Dự báo kinh tế xã hội Quốc gia, những tháng cuối năm, mặt bằng lãi suất khó có thể giảm khi cầu vốn kinh doanh tăng cao. Trong khi đó, do CPI đang trong xu hướng tăng, cộng với những biến động giá vàng gần đây, càng khiến người dân không mặn mà gửi tiền tiết kiệ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pPr>
      <w:r>
        <w:rPr>
          <w:rFonts w:eastAsia="Arial Unicode MS;Arial" w:cs="Arial" w:ascii="Arial" w:hAnsi="Arial"/>
          <w:b/>
          <w:bCs/>
          <w:sz w:val="30"/>
        </w:rPr>
        <w:t xml:space="preserve">Tiếp tục cấp giấy phép nhập khẩu vàng để bổ sung nguồn cung cho thị trường </w:t>
        <w:br/>
      </w:r>
      <w:r>
        <w:rPr>
          <w:rFonts w:eastAsia="Arial Unicode MS;Arial" w:cs="Times New Roman" w:ascii="Times New Roman" w:hAnsi="Times New Roman"/>
          <w:sz w:val="26"/>
          <w:szCs w:val="26"/>
        </w:rPr>
        <w:t>NHNN phát đi thông điệp sẽ tiếp tục sử dụng các biện pháp để bình ổn thị trường vàng và ngoại hối trong thời gian t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au khi quyết định được phép nhập khẩu vàng của NHNN, đến thời điểm này, có 4/8 đơn vị được cấp hạn ngạch đã thực hiện nhập khoảng 1/3 khối lượng được phép nhập khẩu.</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o thời hạn giấy phép là hai tuần nên hiện các đơn vị vẫn đang theo dõi diễn biến giá vàng thế giới để lựa chọn thời điểm nhập khẩu thích hợp.</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ể tiếp tục ổn định thị trường vàng trong những ngày tới, NHNN sẽ cấp tiếp giấy phép nhập khẩu vàng cho một số NHTM và doanh nghiệp kinh doanh vàng khác để bổ sung nguồn cung cho thị trườ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ra, NHNN đang tiếp tục thực hiện bán can thiệp ngoại tệ để đáp ứng các nhu cầu nhập khẩu thiết yếu, thị trường ngoại hối trong mấy ngày vừa qua đã diễn biến theo chiều hướng tích cực; trạng thái ngoại tệ của các ngân hàng thương mại đã được cải thiệ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ồng thời, có các biện pháp kiểm soát chặt chẽ các ngân hàng thương mại trong việc bán, cho vay và thanh toán ngoại tệ để nhập khẩu đối với các mặt hàng thuộc danh mục các mặt hàng nhập khẩu không thiết yếu, hàng tiêu dùng không khuyến khích nhập khẩu.</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NHNN, việc cho phép nhập khẩu vàng trong thời gian hai tuần không làm gia tăng áp lực lên thị trường ngoại tệ.</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những ngày đầu tháng 11/2010, vốn huy động của hệ thống tổ chức tín dụng tiếp tục tăng tương đương tốc độ tăng trưởng tín dụng đối với nền kinh tế. Các tổ chức tín dụng đảm bảo khả năng thanh toán thông qua cân đối dòng tiền đi - về, duy trì vốn khả dụng ở mức hợp lý; đồng thời, sử dụng giá trị giấy tờ có giá hiện có để giao dịch trên thị trường liên ngân hàng, nghiệp vụ thị trường mở và các giao dịch tiền tệ khác với Ngân hàng Nhà nước (vay qua đêm, tái cấp vố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ừ nay đến cuối năm, NHNN sẽ tiếp tục hỗ trợ thanh khoản cho các tổ chức tín dụng đảm bảo khả năng thanh toá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Normal"/>
              <w:widowControl w:val="false"/>
              <w:jc w:val="center"/>
              <w:rPr>
                <w:rFonts w:ascii="Times New Roman" w:hAnsi="Times New Roman" w:eastAsia="Arial Unicode MS;Arial" w:cs="Times New Roman"/>
                <w:b/>
                <w:b/>
                <w:sz w:val="30"/>
                <w:szCs w:val="30"/>
              </w:rPr>
            </w:pPr>
            <w:r>
              <w:rPr>
                <w:rFonts w:eastAsia="Arial Unicode MS;Arial" w:cs="Times New Roman" w:ascii="Times New Roman" w:hAnsi="Times New Roman"/>
                <w:b/>
                <w:sz w:val="30"/>
                <w:szCs w:val="30"/>
              </w:rPr>
              <w:t>XUẤT NHẬP KHẨU</w:t>
            </w:r>
          </w:p>
          <w:p>
            <w:pPr>
              <w:pStyle w:val="Normal"/>
              <w:widowControl w:val="false"/>
              <w:jc w:val="center"/>
              <w:rPr>
                <w:rFonts w:ascii="Times New Roman" w:hAnsi="Times New Roman" w:cs="Times New Roman"/>
                <w:sz w:val="26"/>
                <w:szCs w:val="26"/>
              </w:rPr>
            </w:pPr>
            <w:r>
              <w:rPr>
                <w:rFonts w:eastAsia="Arial Unicode MS;Arial" w:cs="Times New Roman" w:ascii="Times New Roman" w:hAnsi="Times New Roman"/>
                <w:b/>
                <w:sz w:val="30"/>
                <w:szCs w:val="30"/>
              </w:rPr>
              <w:t>ĐIỀU HÀNH QUẢN LÝ XUẤT NHẬP KHẨU</w:t>
            </w:r>
          </w:p>
        </w:tc>
      </w:tr>
    </w:tbl>
    <w:p>
      <w:pPr>
        <w:pStyle w:val="Normal"/>
        <w:rPr>
          <w:rFonts w:ascii="Arial" w:hAnsi="Arial" w:eastAsia="Arial Unicode MS;Arial" w:cs="Arial"/>
          <w:b/>
          <w:b/>
          <w:bCs/>
          <w:sz w:val="30"/>
        </w:rPr>
      </w:pPr>
      <w:r>
        <w:rPr>
          <w:rFonts w:eastAsia="Arial Unicode MS;Arial" w:cs="Arial" w:ascii="Arial" w:hAnsi="Arial"/>
          <w:b/>
          <w:bCs/>
          <w:sz w:val="30"/>
        </w:rPr>
      </w:r>
    </w:p>
    <w:p>
      <w:pPr>
        <w:pStyle w:val="Normal"/>
        <w:rPr>
          <w:rFonts w:ascii="Arial" w:hAnsi="Arial" w:eastAsia="Arial Unicode MS;Arial" w:cs="Arial"/>
          <w:b/>
          <w:b/>
          <w:bCs/>
          <w:sz w:val="30"/>
        </w:rPr>
      </w:pPr>
      <w:r>
        <w:rPr>
          <w:rFonts w:eastAsia="Arial Unicode MS;Arial" w:cs="Arial" w:ascii="Arial" w:hAnsi="Arial"/>
          <w:b/>
          <w:bCs/>
          <w:sz w:val="30"/>
        </w:rPr>
        <w:t xml:space="preserve">Nhập siêu tháng 10 chính thức vượt 1 tỷ USD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Lần đầu tiên kể từ tháng 5/2010, nhập siêu vượt mốc 1 tỷ USD trong tháng 10, theo số liệu từ Tổng cục Hải qua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au khi diễn biến tình hình xuất nhập khẩu tháng 9 trên thực tế không cho kết quả nhập siêu ở mức 1,1 tỷ USD như dự báo của Tổng cục Thống kê, đến tháng 10, con số này đã hiện thự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số liệu vừa được Tổng cục Hải quan công bố ngày 16/11, kim ngạch xuất khẩu tháng 10 đạt 6,23 tỷ USD, tăng khoảng 2,1% so với tháng 9; nhập khẩu đạt 7,3 tỷ USD, tăng tới 4,7% trong cùng so sá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ới mức tăng trưởng kim ngạch nhập khẩu cao hơn xuất khẩu, nhập siêu tháng 10 đã doãng xa hơn so với tháng 9, lên mức xấp xỉ 1,07 tỷ USD. Như vậy, đây là lần đầu tiên kể từ tháng 5, nhập siêu vượt mốc 1 tỷ USD.</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ìn trên tổng thể, xuất khẩu đã có một tháng tương đối thành công khi chỉ có 9/35 nhóm, mặt hàng giảm kim ngạch so với tháng trước. Đáng chú ý, nhóm đá quý, kim loại quý và sản phẩm có kim ngạch giảm tới 92,8% so với tháng 9. Ngoài ra, than đá, quặng khoáng sản và hóa chất cũng là các mặt hàng xuất khẩu có kim ngạch giảm sâu.</w:t>
        <w:br/>
        <w:t>Nhưng bù lại, nhiều sản phẩm tăng mạnh về kim ngạch xuất khẩu, đáng lưu lý là gạo, chất dẻo nguyên liệu, sản phẩm gốm sứ, sản phẩm từ sắt thép, phương tiện vận tải và phụ tùng… Một số mặt hàng xác định được về lượng cũng cho thấy xuất khẩu đang có lợi về giá, đặc biệt là hạt điều, cà phê, hạt tiêu, gạo, sắn và sản phẩm, than đá, dầu thô, cao su, sắt thép các loạ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Phía nhập khẩu, dù tổng kim ngạch tháng 10 vẫn tăng so với tháng 9 nhưng nhìn chi tiết các mặt hàng, có tới 20/43 sản phẩm kim ngạch giảm so với tháng trước dù giảm không lớn, cao nhất là sản phẩm từ dầu mỏ giảm 30,4%.</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ược lại, một số nhóm hàng có kim ngạch tăng rất cao so với tháng 9 như lúa mỳ tăng 192,3%; phân bón cac loại tăng 53%; thuốc trừ sâu nguyên liệu tăng 32,5%. Đặc biệt là đá quý, kim loại quý và sản phẩm tăng tới 354,8%, phương tiện vận tải và phụ tùng tăng 697,9%...</w:t>
        <w:br/>
        <w:t>Riêng với mặt hàng đá quý, kim loại quý và sản phẩm, sự biến động mạnh của giá vàng trong nước và lực cầu tăng thời gian qua đã tác động đến cán cân thương mại mặt hàng này. Trong tháng 10, cả nước đã xuất khẩu gần 31,1 triệu USD nhưng nhập khẩu đạt kim ngạch lớn hơn, xấp xỉ 95,7 triệu USD.</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Như vậy, tính đến hết tháng 10, cả nước đã xuất khẩu đạt trên 57,83 tỷ USD kim ngạch tăng 23,4% so với cùng kỳ năm trước và đạt 94,8% kế hoạch cả năm.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ã có 14 mặt hàng đạt kim ngạch xuất khẩu trên 1 tỷ USD, trong đó đứng đầu là dệt may với 9,04 tỷ USD. Giày dép và thủy sản đã đạt kim ngạch trên 4 tỷ USD, chiếm hai vị trí tiếp theo và đẩy dầu thô xuống thứ tư.</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ương tự, kim ngạch nhập khẩu đạt gần 67,24 tỷ USD, tăng 20,7% so với cùng kỳ năm trước và bằng 90,9% kế hoạch cả nă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ập siêu tính đến thời điểm cuối tháng 10 đã ở mức 9,41 tỷ USD, tăng 6,3% so với cùng kỳ nhưng chỉ bằng 16,3% tổng kim ngạch xuất khẩu, cách rất xa chỉ tiêu 2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Kiến nghị giao hạn ngạch nhập đường cho các thành phố lớ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Ngày 17-11, trước diễn biến giá đường phức tạp, Sở Công thương TP.HCM vừa có kiến nghị UBND TP có văn bản đề nghị các bộ ngành trung ương về việc nhập khẩu đường.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Sở Công thương, để giảm tình trạng thiếu hụt nguồn cung đường, Bộ Công thương, Bộ Nông nghiệp và phát triển nông thôn, Hiệp hội Mía đường Việt Nam... cần có biện pháp yêu cầu các nhà máy đường sản xuất đến đâu đưa sản phẩm cung ứng thị trường đến đó, không găm hàng, nâng giá trong thời gian từ nay đến Tết Nguyên đá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ra, nơi này cũng đề nghị Bộ Công thương phân giao hạn ngạch thuế quan nhập khẩu đường năm 2011 cho các thành phố lớn (TP.HCM, Hà Nội...) để các địa phương chủ động giao nhiệm vụ cho các doanh nghiệp tham gia bình ổn thị trường của địa phươ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cuộc họp khẩn gần đây, sở đã yêu cầu các doanh nghiệp cung ứng thêm lượng đường tại các siêu thị. Hiện Big C đã nhận thêm được 3 tấn đường/tuần với giá bán ra đường Ong bay 18.000 đồng/kg, đường Thành Thành Công 18.000 đồng/kg, nâng tổng số đường dự trữ của siêu thị này lên 27 tấn.</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Xuất khẩu thanh long sang Mỹ tăng nha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rong mười tháng đầu năm nay, xuất khẩu thanh long đi Mỹ đạt 500 tấn, cả năm 2010 dự kiến đạt 600 tấn, tăng 12 lần so với năm 2009.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TS Nguyễn Hữu Đạt - giám đốc Trung tâm Kiểm dịch thực vật sau nhập khẩu 2 (Bộ NN&amp;PTNT), xuất khẩu thanh long sang các thị trường khó tính đạt những kết quả rất khả quan về số lượng và chất lượ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ụ thể, trong mười tháng đầu năm nay, xuất khẩu thanh long đi Mỹ đạt 500 tấn, cả năm 2010 dự kiến đạt 600 tấn, tăng 12 lần so với năm 2009. Xuất khẩu thanh long đi Nhật đạt 330 tấn và có khả năng đạt 400 tấn trong năm 201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iện các container thanh long xuất khẩu sang Mỹ bằng đường biển (khoảng 21 ngày) có tỉ lệ quả bị hư hỏng là 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ũng theo TS Nguyễn Hữu Đạt, dù mới được Chính phủ Hàn Quốc gỡ bỏ lệnh cấm vào ngày 28-10 nhưng đã có một số nhà nhập khẩu Hàn Quốc liên hệ để lên kế hoạch đưa thanh long VN sang thị trường nà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pPr>
      <w:r>
        <w:rPr>
          <w:rFonts w:eastAsia="Arial Unicode MS;Arial" w:cs="Arial" w:ascii="Arial" w:hAnsi="Arial"/>
          <w:b/>
          <w:bCs/>
          <w:sz w:val="30"/>
        </w:rPr>
        <w:t xml:space="preserve">4 năm liền, Việt Nam đứng đầu thế giới về xuất khẩu nhân điều </w:t>
        <w:br/>
      </w:r>
      <w:r>
        <w:rPr>
          <w:rFonts w:eastAsia="Arial Unicode MS;Arial" w:cs="Times New Roman" w:ascii="Times New Roman" w:hAnsi="Times New Roman"/>
          <w:sz w:val="26"/>
          <w:szCs w:val="26"/>
        </w:rPr>
        <w:t>Về chế biến hạt điều, VN đứng thứ hai thế giới (sau Ấn Độ) và đứng thứ ba thế giới về năng suất và sản lượ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ày 14.11, Hiệp hội Điều VN cho biết: Tính đến nay, VN đã đạt 390.000ha diện tích trồng điều, với sản lượng xuất khẩu hơn 180.000 tấn nhân điều, thu về kim ngạch xuất khẩu khoảng 1 tỉ USD.</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ư vậy, trong 4 năm liên tục (2006-2010), VN là nước có số lượng và kim ngạch xuất khẩu nhân điều đứng đầu thế giới (vượt qua Ấn Độ - nước có truyền thống 100 năm xuất khẩu điều hàng đầu thế giới). Về chế biến hạt điều, VN đứng thứ hai thế giới (sau Ấn Độ) và đứng thứ ba thế giới về năng suất và sản lượng (sau Ấn Độ và Bờ Biển Ngà).</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Dệt may đặt mục tiêu 20 tỷ USD trong 5 năm t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ục tiêu mà đại hội lần thứ IV của Hiệp hội Dệt may Việt Nam đặt ra trong 5 năm tới là đưa kim ngạch xuất khẩu dệt may lên 20 tỷ USD, vượt 2 tỷ USD so với chỉ tiêu được giao.</w:t>
        <w:br/>
        <w:t>Đặc biệt, việc tái cơ cấu về phương thức kinh doanh trong ngành may xuất khẩu cũng sẽ theo hướng chuyển dần từ phương thức gia công sang bán sản phẩm với thiết kế của chính các doanh nghiệp trong nướ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Ông Lê Quốc Ân, Chủ tịch Hiệp hội dệt may Việt Nam đã chia sẻ như vậy trước thềm đại hội Hiệp hội Dệt may Việt Nam lần thứ tư, nhiệm kỳ 2011-2015 sẽ diễn ra vào ngày 18/11, tại Hà Nộ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ặc dù chịu tác động nghiêm trọng của khủng hoảng kinh tế thế giới, nhưng kim ngạch xuất khẩu của ngành dệt may Việt Nam năm 2009 vẫn đạt 9,065 tỷ USD và cả năm 2010 có thể đạt con số 11 tỷ USD.</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uy nhiên, so với Nghị quyết đại hội nhiệm kỳ III, giai đoạn 2005-2010 đề ra thì kế hoạch xuất khẩu của ngành dệt may đã bị chậm lại một năm, tức là kim ngạch xuất khẩu năm 2009 phải đạt 10,5 tỷ USD và 11,5 tỷ USD trong 201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ông Ân, việc tái cơ cấu đẳng cấp về sản phẩm của ngành may xuất khẩu sẽ đi vào hướng chất lượng cao, chứ không làm những sản phẩm cấp thấp.</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òn tại thị trường nội địa, mỗi một đơn vị sản xuất sẽ tiếp tục phong cách và tính chuyên biệt của các sản phẩm, từ đó có thể chiếm lĩnh những mảng thị phần là thế mạnh. Trong đó việc tăng năng lực cạnh tranh và lập sơ đồ phát triển ngành may tại các địa phương được đặc biệt chú trọ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ể làm tốt điều này, Tập đoàn Dệt may cũng chú trong đào tạo nguồn nhân lực cấp trung và cấp cao về công nghệ quản lý sản xuất, thiết kế thời trang và về tiếp thị thời trang.</w:t>
        <w:br/>
        <w:t>Chủ trương của Tập đoàn là chỉ đạo các đơn vị thành viên phải nhân đôi nguồn nhân lực để phục vụ kế hoạch phát triển, đồng thời giải quyết được quan hệ lao động là bài toán sống còn của ngành dệt may Việt Na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w:t>
      </w:r>
      <w:r>
        <w:rPr>
          <w:rFonts w:eastAsia="Arial Unicode MS;Arial" w:cs="Times New Roman" w:ascii="Times New Roman" w:hAnsi="Times New Roman"/>
          <w:sz w:val="26"/>
          <w:szCs w:val="26"/>
        </w:rPr>
        <w:t>Hiện Tập đoàn Dệt may đã nghiên cứu và xây dựng sơ đồ phát triển ngành may tại các địa phương tùy vào nguồn lao động và điều kiện về giao thông vận tải để có hướng phát triển dài hơi cho toàn ngành,” ông Ân cho biế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ra, việc phát triển ngành dệt, sẽ tập trung vào một số khu công nghiệp có xử lý môi trường đồng thời kêu gọi đầu tư trong và ngoài nước vào ngành dệ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iệm kỳ IV đánh dấu giai đoạn phát triển mới của toàn ngành dệt may Việt Nam, với những thuận lợi cả về thị trường và cơ hội giảm thuế từ các hiệp định tự do như TPP và FTA mang lạ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ục tiêu mà đại hội nhiệm kỳ IV của Hiệp hội Dệt may Việt Nam hướng tới cũng bao gồm việc đưa ngành dệt may trở thành một trong những ngành công nghiệp trọng điểm, mũi nhọn và xuất khẩu; thỏa mãn ngày càng cao nhu cầu tiêu dùng trong nước; tạo nhiều việc làm cho xã hội và nâng cao khả năng cạnh tranh, hội nhập vững chắc khu vực và quốc tế./.</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pPr>
      <w:r>
        <w:rPr>
          <w:rFonts w:eastAsia="Arial Unicode MS;Arial" w:cs="Arial" w:ascii="Arial" w:hAnsi="Arial"/>
          <w:b/>
          <w:bCs/>
          <w:sz w:val="30"/>
        </w:rPr>
        <w:t>Những mặt hàng Việt Nam xuất, nhập khẩu qua cửa khẩu Móng Cái tuần từ 6-12/11/2010</w:t>
      </w:r>
    </w:p>
    <w:p>
      <w:pPr>
        <w:pStyle w:val="Normal"/>
        <w:jc w:val="both"/>
        <w:rPr/>
      </w:pPr>
      <w:r>
        <w:rPr>
          <w:rFonts w:eastAsia="Arial Unicode MS;Arial" w:cs="Times New Roman" w:ascii="Times New Roman" w:hAnsi="Times New Roman"/>
          <w:b/>
          <w:sz w:val="26"/>
          <w:szCs w:val="26"/>
        </w:rPr>
        <w:t>Hàng xuất khẩu:Cao su thiên nhiên</w:t>
      </w:r>
      <w:r>
        <w:rPr>
          <w:rFonts w:eastAsia="Arial Unicode MS;Arial" w:cs="Times New Roman" w:ascii="Times New Roman" w:hAnsi="Times New Roman"/>
          <w:sz w:val="26"/>
          <w:szCs w:val="26"/>
        </w:rPr>
        <w:t>, giá giao dịch tại cửa khẩu tiểu</w:t>
      </w:r>
      <w:r>
        <w:rPr>
          <w:rFonts w:eastAsia="Arial Unicode MS;Arial" w:cs="Times New Roman" w:ascii="Times New Roman" w:hAnsi="Times New Roman"/>
          <w:b/>
          <w:sz w:val="26"/>
          <w:szCs w:val="26"/>
        </w:rPr>
        <w:t xml:space="preserve"> </w:t>
      </w:r>
      <w:r>
        <w:rPr>
          <w:rFonts w:eastAsia="Arial Unicode MS;Arial" w:cs="Times New Roman" w:ascii="Times New Roman" w:hAnsi="Times New Roman"/>
          <w:sz w:val="26"/>
          <w:szCs w:val="26"/>
        </w:rPr>
        <w:t>ngạch Lục Lầm – La Phù đã tăng đột biến, đạt 28.000 NDT/T vào ngày 10/11/2010 trong tuần vừa rồi.</w:t>
      </w:r>
      <w:r>
        <w:rPr>
          <w:rFonts w:eastAsia="Arial Unicode MS;Arial" w:cs="Times New Roman" w:ascii="Times New Roman" w:hAnsi="Times New Roman"/>
          <w:b/>
          <w:sz w:val="26"/>
          <w:szCs w:val="26"/>
        </w:rPr>
        <w:t xml:space="preserve"> </w:t>
      </w:r>
      <w:r>
        <w:rPr>
          <w:rFonts w:eastAsia="Arial Unicode MS;Arial" w:cs="Times New Roman" w:ascii="Times New Roman" w:hAnsi="Times New Roman"/>
          <w:sz w:val="26"/>
          <w:szCs w:val="26"/>
        </w:rPr>
        <w:t xml:space="preserve">Suốt 7 ngày qua, ngày nào giá cao su xuất khẩu cũng tăng, ngày thấp 300  NDT/T, ngày cao hơn 500 NDT/T, đây là giai đoạn giá cao su thiên nhiên xuất khẩu sang Trung Quốc đạt đỉnh cao nhất chưa từng có từ trước đến nay. Tuy vậy, theo dự báo, trong các ngày tới giá còn tiếp tục tăng nhẹ và có khả năng đạt tới 28.500 NDT/T vào giữa tháng 11/2010. Hiện nay, nhu cầu tiêu thuk cao su thiên nhiên trên thị trường Trung Quốc đang ở mức rất cao. Các nhà máy sản xuất săm, lốp ô tô ở Quảng Châu, Vũ Hán, Thiên Tân, Thẩm Dương đã đưa người trực tiếp đến cửa khẩu Đông Hưng để giao dịch nhập khẩu cao su từ Việt Nam. Số doanh nghiệp và thương gia Trung Quốc hoạt động nhập khẩu cao su tại đây có khoảng 50 pháp nhân. Sản lượng cao su giao chuyển theo hợp đồng đã đạt mức 1200 tấn/ngày vào cuối tuần. Các nhà xuất khẩu Việt Nam chưa có ý định tăng thêm sản lượng trong đầu tuần tới. Hoạt động XNK cao su tại cửa khẩu Lục Lầm – La Phù đang ở giai đoạn nhộn nhịp nhất. </w:t>
      </w:r>
    </w:p>
    <w:p>
      <w:pPr>
        <w:pStyle w:val="Normal"/>
        <w:jc w:val="both"/>
        <w:rPr/>
      </w:pPr>
      <w:r>
        <w:rPr>
          <w:rFonts w:eastAsia="Arial Unicode MS;Arial" w:cs="Times New Roman" w:ascii="Times New Roman" w:hAnsi="Times New Roman"/>
          <w:b/>
          <w:sz w:val="26"/>
          <w:szCs w:val="26"/>
        </w:rPr>
        <w:t>Cáp điện các loại.</w:t>
      </w:r>
      <w:r>
        <w:rPr>
          <w:rFonts w:eastAsia="Arial Unicode MS;Arial" w:cs="Times New Roman" w:ascii="Times New Roman" w:hAnsi="Times New Roman"/>
          <w:sz w:val="26"/>
          <w:szCs w:val="26"/>
        </w:rPr>
        <w:t xml:space="preserve"> Từ đầu tháng 10/2010, xuất khẩu cáp điện treo hạ thế Cu, XLPE/PVC-06-1KV xuất được 4 lô hàng tổng khối lượng 120 tấn sang khu vực thị trường Quảng Tây, quý Châu. Mặt hàng này được phía đối tác lựa chọn và ký kết hợp đồng nhập khẩu khối lượng lớn, do chất lượng đạt tiêu chuẩn khu vực Đông Á và giá cả hợp lý. Hiện nay, loại dây 3x4+1x2,5 (3x7/0,85+7/0,67) có giá xuất 12 NDT/mét dài; loại 4x240 (61/2,24mm) có giá xuất hơn 500 NDT/mét dài.</w:t>
      </w:r>
    </w:p>
    <w:p>
      <w:pPr>
        <w:pStyle w:val="Normal"/>
        <w:jc w:val="both"/>
        <w:rPr/>
      </w:pPr>
      <w:r>
        <w:rPr>
          <w:rFonts w:eastAsia="Arial Unicode MS;Arial" w:cs="Times New Roman" w:ascii="Times New Roman" w:hAnsi="Times New Roman"/>
          <w:sz w:val="26"/>
          <w:szCs w:val="26"/>
        </w:rPr>
        <w:t>Cáp điện ngầm hạ thế Cu/XLPE/PVC/DSTA/PVC- 0,6-1 KV đã xuất được 5 lô hàng tổng khối lượng 168 tấn. Đây là sản phẩm được tập trung xuất sang thị trường khu vực Quảng Đông. Được khách hàng phía đối tác tín nhiệm, mặt hàng này có khả năng duy trì xuất khẩu liên tục đến hết năm 2010 và có thể mở rộng thị phần cho việc xuất khẩu tiếp vào năm sau. Theo hạch toán của doanh nghiệp xuất khẩu, bước đầu lợi nhuận mặt hàng xuất khẩu này đạt khoảng 12-15%.</w:t>
      </w:r>
    </w:p>
    <w:p>
      <w:pPr>
        <w:pStyle w:val="Normal"/>
        <w:jc w:val="both"/>
        <w:rPr/>
      </w:pPr>
      <w:r>
        <w:rPr>
          <w:rFonts w:eastAsia="Arial Unicode MS;Arial" w:cs="Times New Roman" w:ascii="Times New Roman" w:hAnsi="Times New Roman"/>
          <w:b/>
          <w:sz w:val="26"/>
          <w:szCs w:val="26"/>
        </w:rPr>
        <w:t>Hàng nhập khẩu: Nguyên phụ liệu, giày, dép, đồ da từ Trung Quốc gia tăng mạnh từ đầu thagns 10 theo dự báo và còn tiếp tục tăng cho đến hết năm 2010.</w:t>
      </w:r>
      <w:r>
        <w:rPr>
          <w:rFonts w:eastAsia="Arial Unicode MS;Arial" w:cs="Times New Roman" w:ascii="Times New Roman" w:hAnsi="Times New Roman"/>
          <w:sz w:val="26"/>
          <w:szCs w:val="26"/>
        </w:rPr>
        <w:t xml:space="preserve"> Trong tổng giá trị kim ngạch 4,2 triệu NDT nhập khẩu từ đầu tháng 10 đến nay, có 45% giá trị nhập khẩu các loại da động vật móng guốc đã thuộc và nhuộm màu, 30% giá trị nhập khẩu là các loại phụ liệu, còn lại là các sản phẩm da nhân tạo, vải giả da, vải tổng hợp, vải lót. Hiện nay, các nhà xuất khẩu Trung Quốc đang tập kết rất nhiều sản phẩm thuộc nhóm hàng nguyên phụ liệu, giầy, dép, đồ da ở cửa khẩu Đông Hưng để xuất khẩu sang thị trường Việt Nam trong giai đoạn cuối năm 2010. </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Đàm phán với EU về quy định xuất khẩu gỗ</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heo Vụ Hợp tác quốc tế, Bộ Nông nghiệp và Phát triển nông thôn, đàm phán đầu tiên về "Thoả thuận đối tác tự nguyện, đảm bảo tính hợp pháp nguồn gốc gỗ" giữa Việt Nam và Phái đoàn Liên minh châu Âu tại Việt Nam sẽ diễn ra từ ngày 29 đến 30-11.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Ông Trần Kim Long, Phó Vụ trưởng Vụ Hợp tác quốc tế cho biết đây là đàm phán đầu tiên giữa 2 bên về đạo luật Tăng cường thực thi Luật Lâm nghiệp, quản trị rừng và buôn bán gỗ (Flegt), do Liên minh Châu Âu đề xướng dành cho các quốc gia xuất khẩu gỗ sang thị trường nà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Ông Long cho biết thông tin bên lề hội thảo “Ảnh hưởng của Flegt tới xuất khẩu gỗ vào thị trường EU” hôm 17-11 tại TPHCM. Theo ông, luật Flegt của châu Âu đặt ra những vấn đề tương tự như đạo luật Lacey với đồ gỗ xuất khẩu sang Mỹ, nhưng khác biệt ở chỗ luật Flegt “mở” hơn, tức nước xuất khẩu như Việt Nam, Malaysia... có thể đàm phán trực tiếp với phía EU về các điều kiện thực thi, miễn sao đảm bảo tính hợp pháp của sản phẩm gỗ.</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đó, vào ngày 29-11, các bên sẽ thảo luận về định nghĩa cơ bản thế là gỗ bất hợp pháp, cũng như lộ trình cho các cuộc đàm phán tiếp theo trước khi thống nhất và đưa vào áp dụng vào đầu năm 2013. Kể từ đó, Việt Nam phải đảm bảo được tính hợp pháp của gỗ trong nước, nguyên liệu nhập khẩu, kiểm soát chuỗi cung cấp, cấp phép, cho đến giám sát độc lập việc thực thi theo các điều kiện đã thoả thuận giữa 2 bê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oàn đàm phán của Việt Nam sẽ bao gồm đại diện của Bộ Nông nghiệp và Phát triển nông thôn, Bộ Ngoại giao, Bộ Công Thương, Bộ Tư pháp và Văn phòng Chính phủ.</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khó khăn đặt ra cho quá trình đàm phán cũng như thực thi luật Flegt, theo ông Long, nằm ở năng lực quản lý từ chính quyền đến doanh nghiệp trong ngành chế biến gỗ đều hạn chế, chưa hiểu rõ về tầm quan trọng của đảm bảo tính hợp pháp của gỗ và sản phẩm gỗ.</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EU là thị trường xuất khẩu gỗ lớn thứ 2 của Việt Nam chỉ sau thị trường Mỹ với kim ngạch xuất khẩu trong 2 năm gần đây đều đạt trên 750 triệu đô la Mỹ/năm. Riêng trong 9 tháng đầu năm 2010 xuất khẩu gỗ và sản phẩm gỗ đi EU đạt 475 triệu đô la Mỹ.</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shd w:fill="C0C0C0" w:val="clear"/>
          </w:tcPr>
          <w:p>
            <w:pPr>
              <w:pStyle w:val="Normal"/>
              <w:widowControl w:val="false"/>
              <w:jc w:val="center"/>
              <w:rPr>
                <w:rFonts w:ascii="Times New Roman" w:hAnsi="Times New Roman" w:cs="Times New Roman"/>
                <w:sz w:val="26"/>
                <w:szCs w:val="26"/>
              </w:rPr>
            </w:pPr>
            <w:r>
              <w:rPr>
                <w:rFonts w:eastAsia="Arial Unicode MS;Arial" w:cs="Times New Roman" w:ascii="Times New Roman" w:hAnsi="Times New Roman"/>
                <w:b/>
                <w:sz w:val="30"/>
                <w:szCs w:val="30"/>
              </w:rPr>
              <w:t>SAN XUAT KINH DOANH</w:t>
            </w:r>
          </w:p>
        </w:tc>
      </w:tr>
    </w:tbl>
    <w:p>
      <w:pPr>
        <w:pStyle w:val="Normal"/>
        <w:rPr>
          <w:rFonts w:ascii="Arial" w:hAnsi="Arial" w:eastAsia="Arial Unicode MS;Arial" w:cs="Arial"/>
          <w:b/>
          <w:b/>
          <w:bCs/>
          <w:sz w:val="30"/>
        </w:rPr>
      </w:pPr>
      <w:r>
        <w:rPr>
          <w:rFonts w:eastAsia="Arial Unicode MS;Arial" w:cs="Arial" w:ascii="Arial" w:hAnsi="Arial"/>
          <w:b/>
          <w:bCs/>
          <w:sz w:val="30"/>
        </w:rPr>
      </w:r>
    </w:p>
    <w:p>
      <w:pPr>
        <w:pStyle w:val="Normal"/>
        <w:jc w:val="both"/>
        <w:rPr>
          <w:rFonts w:ascii="Arial" w:hAnsi="Arial" w:eastAsia="Arial Unicode MS;Arial" w:cs="Arial"/>
          <w:b/>
          <w:b/>
          <w:bCs/>
          <w:sz w:val="30"/>
        </w:rPr>
      </w:pPr>
      <w:r>
        <w:rPr>
          <w:rFonts w:eastAsia="Arial Unicode MS;Arial" w:cs="Arial" w:ascii="Arial" w:hAnsi="Arial"/>
          <w:b/>
          <w:bCs/>
          <w:sz w:val="30"/>
        </w:rPr>
        <w:t>Khởi công kho LPG lạnh lớn nhất Việt Na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ự án kho cảng LPG (gas) Long An với sức chứa 84.000 tấn vừa được khởi công xây dựng vào sáng 17.11 tại xã Tân Hiệp, huyện Cần Giuộ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ự án được đánh giá là cột mốc đáng ghi nhớ đối với thị trường LPG Việt nam, góp phần tăng sức chứa LPG với quy mô lớn, đặc biệt có thể nhập khẩu LPG trực tiếp từ các nguồn lớn trên thế giới như Trung Đông, Úc,… với khối lượng qua kho hàng năm đạt đến một triệu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chủ đầu tư - công ty cổ phần năng lượng VinaBenny (liên doanh giữa PV Gas South, Marubeni - Nhật Bản), dự án có sức chứa lớn nhất Việt Nam hiện nay, sử dụng công nghệ lạnh hiện đạ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oài ra, dự án còn được đầu tư cảng nhập quốc tế tải trọng 60.000 DWT, hai cảng xuất sản phẩm: 5.000 DWT và 10.000 DWT trên song Soài Rạp. Tổng vốn đầu tư của dự án khoảng 245 triệu USD. Chủ đầu tư cho biết, khi hoàn thành, dự án sẽ góp phần giảm chi phí, giảm giá bán đến người tiêu dùng và góp phần bình ổn giá, đảm bảo an ninh năng lượng quốc gi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iện nay, Việt Nam đã tự sản xuất LPG trong nước từ nhà máy xử lý khí Dinh Cô và nhà máy lọc dầu Dung Quất, nếu tính cả nhà máy lọc dầu Số 2 Nghi Sơn và nhà máy lọc dầu Số 3 Long Sơn trong tương lai, tổng sản lượng cũng chỉ chiếm khoảng 40% nhu cầu của cả nướ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ư vậy lượng LPG nhập khẩu năm 2010 khoảng 60% trong tổng nhu cầu 1,2 triệu tấn của cả nước. Chưa kể khi các cụm công nghiệp hóa dầu của Việt Nam đi vào hoạt động thì lượng nhập khẩu LPG sẽ còn cao hơn. Dự báo năm 2015, nhu cầu sử dụng LPG cả nước khoảng 1,5 triệu tấn và năm 2020 là hai triệu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ững số liệu trên cho thấy nhu cầu và tiềm năng của thị trường LPG tại Việt Nam rất lớn, thế nhưng hệ thống kho chứa LPG trong nước hiện có sức chứa rất nhỏ. Toàn quốc có 31 kho với sức chứa chỉ từ 500 tấn/kho đến 4.000 tấn/kho, trong đó chỉ mới có 4 kho có sức chứa trên 3.000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iều này khiến cho các doanh nghiệp kinh doanh LPG ở Việt Nam không có khả năng nhập khẩu trực tiếp với khối lượng LPG lớn từ các nguồn chính thức mà chỉ có thể đi mua lại của các nước trong khu vực như Trung Quốc, Singapore... Đây chính là điểm yếu lớn nhất của thị trường LPG ở Việt Nam.</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ODA đóng góp tích cực vào phát triển kinh tế - xã hội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ời gian tới, các nước đang phát triển như Việt Nam sẽ phải đối mặt với thực tế là viện trợ không hoàn lại, vay ưu đãi ODA sẽ giảm mà vốn vay kém ưu đãi sẽ tăng.</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77724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12pt;height:16.35pt;mso-wrap-distance-left:2.25pt;mso-wrap-distance-right:0pt;mso-wrap-distance-top:0pt;mso-wrap-distance-bottom:0pt;margin-top:6.8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rPr>
                            </w:pPr>
                            <w:r>
                              <w:rPr>
                                <w:sz w:val="24"/>
                              </w:rPr>
                            </w:r>
                          </w:p>
                        </w:tc>
                      </w:tr>
                    </w:tbl>
                  </w:txbxContent>
                </v:textbox>
                <w10:wrap type="square"/>
              </v:rect>
            </w:pict>
          </mc:Fallback>
        </mc:AlternateConten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ày 16/11, tại Hà Nội, Bộ Kế hoạch và Đầu tư tổ chức hội thảo “Triển vọng hợp tác phát triển của Việt Nam trong thời kỳ 2011-2015”. Hội thảo tập trung thảo luận, đưa ra những đóng góp vào Đề án thu hút, quản lý và sử dụng ODA thời kỳ 2011-2015.</w:t>
      </w:r>
    </w:p>
    <w:p>
      <w:pPr>
        <w:pStyle w:val="Normal"/>
        <w:jc w:val="both"/>
        <w:rPr/>
      </w:pPr>
      <w:r>
        <w:rPr>
          <w:rFonts w:eastAsia="Arial Unicode MS;Arial" w:cs="Times New Roman" w:ascii="Times New Roman" w:hAnsi="Times New Roman"/>
          <w:sz w:val="26"/>
          <w:szCs w:val="26"/>
        </w:rPr>
        <w:t>Theo ông Hồ Quang Minh, Vụ trưởng Vụ Kinh tế Đối ngoại (Bộ Kế hoạch và Đầu tư), trong giai đoạn phát triển sau năm 2010, trước mắt là thời kỳ 5 năm 2011-2015, Việt Nam chủ trương tiếp tục huy động các nguồn lực từ bên ngoài, trong đó có viện trợ để hỗ trợ thực hiện kế hoạch 5 năm phát triển kinh tế - xã hội 2011-2015.</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gần 2 thập kỷ vừa qua, ODA đã đóng vai trò quan trọng cùng với các nguồn vốn khác huy động từ bên ngoài, kết hợp chặt chẽ với các nguồn lực trong nước đóng góp tích cực vào sự nghiệp phát triển kinh tế - xã hội Việt Nam. Song, trong bối cảnh của nước thu nhập trung bình, theo thông lệ quốc tế, viện trợ được dành nhiều hơn cho các nước thu nhập thấp, do vậy chính sách tài trợ cho Việt Nam của các đối tác phát triển đang và sẽ thay đổi, cơ cấu và các điều kiện cho vay theo hướng tổng quát là viện trợ không hoàn lại sẽ giảm, vốn vay ODA ưu đãi cũng giảm; vốn vay kém ưu đãi sẽ tăng. Đây là những vấn đề mà các đại biểu đánh giá là những thách thức chính trong hợp tác phát triển mà Việt Nam và các đối tác phát triển của mình phải tìm cách vượt qu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Đánh giá của ông Tsuno Motonori, Trưởng Đại diện JICA tại Việt Nam cho rằng, Việt Nam với tốc độ tăng trưởng kinh tế đang ở mức trung bình và đã đạt được những thành tựu kinh tế - xã hội khả quan, tương đối ổn định. Tuy nhiên, kinh tế Việt Nam không hoàn toàn chỉ có những thuận lợi mà vẫn còn những thách thức kèm theo như: nguồn nhân lực chưa phát triển tốt. Bên cạnh đó, Việt Nam cũng phải thúc đẩy ổn định kinh tế vĩ mô để đối đầu với những khủng hoảng, cải cách hành chính, cộng với thực hiện các giải pháp để ổn định chính sách tiền tệ.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ược biết, các đối tác phát triển của Việt Nam, trong đó có nhiều nước là đối tác chiến lược đã cam kết tiếp tục cung cấp viện trợ phát triển cho Việt Nam trong thời kỳ mới sau năm 2010. Như vậy, có thể nhận định tương lai viện trợ phát triển dành cho Việt Nam sẽ tiếp tục, song đó là một sự tiếp tục trên cơ sở quan hệ đối tác viện trợ mới thích ứng với những thay đổi của một nước đạt mức độ thu nhập trung bì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Ông Hàn Mạnh Tiến – Công ty tư vấn Concetti (đơn vị trực tiếp xây dựng Đề án thu hút, quản lý và sử dụng ODA thời kỳ 2011-2015) đưa ra kết quả khảo sát về tình hình sử dụng vốn ODA tại một số địa phương giai đoạn 2006-2010. Trong đó, nêu rõ: Nhiều địa phương vẫn coi ODA là khoản cho không và do ngân sách Nhà nước chi trả. Bên cạnh đó, một số nơi cơ quan chủ quản cũng là cơ quan giám sát đầu tư ODA. Tình trạng “vừa đá bóng vừa thổi còi” đã khiến cho việc sử dụng ODA chưa hiệu quả.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hính vì thế, theo kiến nghị của cơ quan tư vấn, là thời gian tới cần có các nguyên tắc, định hướng ưu tiên sử dụng ODA (các ngành và lĩnh vực ưu tiên, ưu tiên theo vùng, theo phương thức tài trợ) và nên cân nhắc tới việc tham gia của tư nhân đối với việc thực hiện nguồn vốn này…/.</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Sở giao dịch hàng hoá đầu tiên ở Việt Nam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ở giao dịch hàng hoá Triệu Phong (TPE) tại TP HCM sẽ bắt đầu hoạt động từ đầu năm 2011.</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777240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8.05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both"/>
        <w:rPr/>
      </w:pPr>
      <w:r>
        <w:rPr>
          <w:rFonts w:eastAsia="Arial Unicode MS;Arial" w:cs="Times New Roman" w:ascii="Times New Roman" w:hAnsi="Times New Roman"/>
          <w:sz w:val="26"/>
          <w:szCs w:val="26"/>
        </w:rPr>
        <w:t xml:space="preserve">Ba mặt hàng chủ yếu của Sở được Bộ Công thương cấp phép gồm cà phê, cao su và thép.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ơ cấu của TPE gồm “Trung tâm thanh toán bù trừ”, “Sàn giao dịch cà phê, cao su, thép” và “Trung tâm giao nhận kiểm định hàng hoá”.</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ở giao dịch hàng hoá Triệu Phong có vốn điều lệ ban đầu 150 tỷ đồng, dự kiến sẽ tăng vốn điều lệ lên 300 tỷ đồng sau một năm và 1.000 tỷ đồng vào năm 2015, niêm yết cổ phiếu vào năm 2014, phấn đấu khai thác triệt để và tiền phong trong giao dịch hàng hoá tương lai tại thị trường Việt Na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ở được thành lập nhằm làm đầu mối quản lý các giao dịch hàng hoá trên thị trường Việt Nam như cung cấp thêm công cụ tài chính cho doanh nghiệp sản xuất, thưoơg mại bảo hiểm, rủi ro biến động giá; kết nối nhu cầu mua bán; trung gian thực hiện hoạt động thanh toán bù trừ cho các giao dịch giữa các nhà đầu tư tham gia qua Sở.</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ở còn cung cấp thông tin giúp doanh nghiệp tiếp cận nhanh chóng và đầy đủ về tình hình sản xuất và nhu cầu thị trường, tiết giảm chi phí marketing; chuẩn hoá quy trình giao nhận đối với hàng hoá vật chất; đảm bảo cơ chế khớp lệnh được thông suốt và hiệu quả.</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Việt Nam, ngoài các kênh đầu tư truyền thống như tiền gửi ngaâ hàng, chứng khoán, bất động sản và vàng, hàng hoá là một kênh đầu tư tương đối mới mẻ, nhiều tiềm nă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ự hình thành sở giao dịch hàng hoá sẽ thực hiện chức năng đầu mối giao dịch hàng hoá nhằm giảm thiểu chi phí, đưa hàng hoá Việt Nam đến gâầ với các chuẩn giao dịch trên thế giới, tránh thiệt thòi về giá, tạo công cụ bảo hiểm biến động giá, tăng cường thanh khoản và bổ sung kênh đầu tư mới cho thị trườ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Bình chọn sản phẩm công nghiệp nông thôn tiêu biểu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quy định vừa được Bộ Công thương ban hành, việc bình chọn sẽ được tiến hành trong phạm vi cả nước theo 5 cấp bình chọn từ cấp xã, cấp huyện, cấp tỉnh đến cấp khu vực và cấp quốc gi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ối tượng bình chọn là các sản phẩm công nghiệp, tiểu thủ công nghiệp của các cơ sở sản xuất công nghiệp nông thôn trực tiếp đầu tư sản xuất tại các huyện, thị xã, thị trấn và các xã (gọi chung là khu vực nông thôn). Sản phẩm tham gia bình chọn là các sản phẩm có chất lượng, có giá trị sử dụng cao, có tiềm năng phát triển sản xuất, mở rộng thị trường, đáp ứng thị hiếu người tiêu dùng trong và ngoài nước để có kế hoạch hỗ trợ phát triển sản xuất, xúc tiến thương mại, góp phần thúc đẩy công nghiệp nông thôn phát triể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ồng thời sản phẩm tham gia bình chọn phải là sản phẩm công nghiệp, tiểu thủ công nghiệp đang được sản xuất tại các cơ sở công nghiệp nông thôn và do chính cơ sở sản xuất ra sản phẩm đó đăng ký tham gia bình chọn. Sản phẩm tham gia bình chọn không phải là sản phẩm sao chép; việc sản xuất sản phẩm đó không vi phạm quy định về quyền sở hữu trí tuệ và các quy định khác liên quan đến quyền sở hữu công nghiệp.</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ản phẩm tham gia bình chọn được phân làm các nhóm sản phẩm: Nhóm sản phẩm thủ công mỹ nghệ; Nhóm sản phẩm chế biến nông, lâm, thuỷ sản và đồ uống; Nhóm sản phẩm về thiết bị, máy móc, dụng cụ và phụ tùng cơ khí và Nhóm sản phẩm khá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tiêu chí bình chọn sản phẩm công nghiệp nông thôn tiêu biểu bao gồm: Tiêu chí về doanh thu và khả năng đáp ứng nhu cầu thị trường; Tiêu chí về chỉ tiêu kinh tế - kỹ thuật - xã hội; Tiêu chí về tính văn hoá, thẩm mỹ; Tiêu chí khá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ản phẩm đạt giải sản phẩm công nghiệp nông thôn tiêu biểu phải đáp ứng yêu cầu chung và có điểm bình quân của Ban giám khảo đạt từ 70 điểm trở lên (nếu chấm điểm) hoặc có số phiếu bình chọn của Ban giám khảo đồng ý đạt giải chiếm từ 2/3 trở lên (nếu bỏ phiếu bình chọn). Số lượng và cơ cấu giải thưởng các sản phẩm đạt giải do Hội đồng bình chọn quyết định. Tuỳ theo số lượng và chất lượng của các sản phẩm đạt giải sản phẩm công nghiệp nông thôn tiêu biểu, Hội đồng bình chọn có thể lựa chọn ra một số sản phẩm tiêu biểu nhất trong kỳ bình chọ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iệc bình chọn sẽ được tổ chức 2 năm/lần vào những năm chẵn, bắt đầu từ năm 2012./.</w:t>
      </w:r>
    </w:p>
    <w:p>
      <w:pPr>
        <w:pStyle w:val="Phead"/>
        <w:spacing w:before="0" w:after="0"/>
        <w:jc w:val="both"/>
        <w:rPr>
          <w:rFonts w:ascii="Times New Roman" w:hAnsi="Times New Roman" w:eastAsia="Arial Unicode MS;Arial" w:cs="Times New Roman"/>
          <w:b w:val="false"/>
          <w:b w:val="false"/>
          <w:bCs w:val="false"/>
          <w:color w:val="000000"/>
          <w:sz w:val="26"/>
          <w:szCs w:val="26"/>
        </w:rPr>
      </w:pPr>
      <w:r>
        <w:rPr>
          <w:rFonts w:eastAsia="Arial Unicode MS;Arial" w:cs="Times New Roman" w:ascii="Times New Roman" w:hAnsi="Times New Roman"/>
          <w:b w:val="false"/>
          <w:bCs w:val="false"/>
          <w:color w:val="000000"/>
          <w:sz w:val="26"/>
          <w:szCs w:val="26"/>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shd w:fill="C0C0C0" w:val="clear"/>
          </w:tcPr>
          <w:p>
            <w:pPr>
              <w:pStyle w:val="Normal"/>
              <w:widowControl w:val="false"/>
              <w:jc w:val="center"/>
              <w:rPr>
                <w:rFonts w:ascii="Times New Roman" w:hAnsi="Times New Roman" w:eastAsia="Arial Unicode MS;Arial" w:cs="Times New Roman"/>
                <w:b/>
                <w:b/>
                <w:sz w:val="30"/>
                <w:szCs w:val="30"/>
              </w:rPr>
            </w:pPr>
            <w:r>
              <w:rPr>
                <w:rFonts w:eastAsia="Arial Unicode MS;Arial" w:cs="Times New Roman" w:ascii="Times New Roman" w:hAnsi="Times New Roman"/>
                <w:b/>
                <w:sz w:val="30"/>
                <w:szCs w:val="30"/>
              </w:rPr>
              <w:t>TIN THẾ GIỚI</w:t>
            </w:r>
          </w:p>
        </w:tc>
      </w:tr>
    </w:tbl>
    <w:p>
      <w:pPr>
        <w:pStyle w:val="Normal"/>
        <w:jc w:val="both"/>
        <w:rPr>
          <w:rFonts w:ascii="Arial" w:hAnsi="Arial" w:eastAsia="Arial Unicode MS;Arial" w:cs="Arial"/>
          <w:b/>
          <w:b/>
          <w:bCs/>
          <w:sz w:val="30"/>
        </w:rPr>
      </w:pPr>
      <w:r>
        <w:rPr>
          <w:rFonts w:eastAsia="Arial Unicode MS;Arial" w:cs="Arial" w:ascii="Arial" w:hAnsi="Arial"/>
          <w:b/>
          <w:bCs/>
          <w:sz w:val="30"/>
        </w:rPr>
      </w:r>
    </w:p>
    <w:p>
      <w:pPr>
        <w:pStyle w:val="Normal"/>
        <w:rPr>
          <w:rFonts w:ascii="Arial" w:hAnsi="Arial" w:eastAsia="Arial Unicode MS;Arial" w:cs="Arial"/>
          <w:b/>
          <w:b/>
          <w:bCs/>
          <w:sz w:val="30"/>
        </w:rPr>
      </w:pPr>
      <w:r>
        <w:rPr>
          <w:rFonts w:eastAsia="Arial Unicode MS;Arial" w:cs="Arial" w:ascii="Arial" w:hAnsi="Arial"/>
          <w:b/>
          <w:bCs/>
          <w:sz w:val="30"/>
        </w:rPr>
        <w:t xml:space="preserve">EU đang đứng trước cuộc khủng hoảng sống cò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Liên minh châu Âu (EU) sẽ không thể tồn tại nếu không tìm được giải pháp vượt qua cuộc </w:t>
      </w:r>
      <w:hyperlink r:id="rId2">
        <w:r>
          <w:rPr>
            <w:rStyle w:val="InternetLink"/>
            <w:rFonts w:eastAsia="Arial Unicode MS;Arial" w:cs="Times New Roman" w:ascii="Times New Roman" w:hAnsi="Times New Roman"/>
            <w:sz w:val="26"/>
            <w:szCs w:val="26"/>
          </w:rPr>
          <w:t xml:space="preserve">khủng hoảng </w:t>
        </w:r>
      </w:hyperlink>
      <w:r>
        <w:rPr>
          <w:rFonts w:eastAsia="Arial Unicode MS;Arial" w:cs="Times New Roman" w:ascii="Times New Roman" w:hAnsi="Times New Roman"/>
          <w:sz w:val="26"/>
          <w:szCs w:val="26"/>
        </w:rPr>
        <w:t>nợ tại khu vực đồng tiền chung euro (Eurozone).</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Chủ tịch EU Van Rompuy đã đưa ra cảnh báo trên vài giờ trước khi diễn ra Hội nghị các bộ trưởng tài chính khu vực đồng euro ở Brussels (Bỉ) ngày 16/11, trong bối cảnh khủng hoảng nợ đã khiến Hy Lạp suy sụp và hiện đang đe dọa Ireland và Bồ Đào Nha. </w:t>
        <w:br/>
        <w:t xml:space="preserve">Ông Rompuy nhấn mạnh EU đang phải đối mặt với "một cuộc khủng hoảng sống còn." </w:t>
        <w:br/>
        <w:t xml:space="preserve">Theo ông, toàn khu vực phải hợp tác để tiếp tục tồn tại cùng với khu vực đồng euro, vì nếu không tồn tại cùng khu vực đồng euro thì cũng sẽ không tồn tại cùng EU. Tuy nhiên, ông Rompuy cho biết ông rất tin tưởng EU sẽ vượt qua được cuộc khủng hoảng này. </w:t>
        <w:br/>
        <w:t xml:space="preserve">Trước đó, ngày 15/11, Chính phủ Ireland đã thừa nhận đang thảo luận về gói viện trợ khẩn cấp, sáu tháng sau khi các nước thành viên EU phải gấp rút giải cứu </w:t>
      </w:r>
      <w:hyperlink r:id="rId3">
        <w:r>
          <w:rPr>
            <w:rStyle w:val="InternetLink"/>
            <w:rFonts w:eastAsia="Arial Unicode MS;Arial" w:cs="Times New Roman" w:ascii="Times New Roman" w:hAnsi="Times New Roman"/>
            <w:sz w:val="26"/>
            <w:szCs w:val="26"/>
          </w:rPr>
          <w:t>Hy Lạp</w:t>
        </w:r>
      </w:hyperlink>
      <w:r>
        <w:rPr>
          <w:rFonts w:eastAsia="Arial Unicode MS;Arial" w:cs="Times New Roman" w:ascii="Times New Roman" w:hAnsi="Times New Roman"/>
          <w:sz w:val="26"/>
          <w:szCs w:val="26"/>
        </w:rPr>
        <w:t xml:space="preserve"> bằng gói cứu trợ 110 tỷ euro.</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khi đó, Bồ Đào Nha cũng cảnh báo về "nguy cơ cao" cần tới sự hỗ trợ tài chính./.</w:t>
      </w:r>
    </w:p>
    <w:p>
      <w:pPr>
        <w:pStyle w:val="Normal"/>
        <w:jc w:val="both"/>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Ấn Độ có thể vượt Trung Quốc về tăng trưở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một nghiên cứu trên phạm vi toàn cầu do Ngân hàng Standard Chartered (Anh) tiến hành, Ấn Độ sẽ là nước có tốc độ tăng trưởng kinh tế cao nhất thế giới vào năm 2012.</w:t>
        <w:br/>
        <w:t>Trong hai thập niên tới, tăng trưởng trung bình Tổng sản phẩm quốc nội (GDP) của Ấn Độ có thể đạt khoảng 9,3%/năm và đến năm 2030, thu nhập bình quân đầu người của Ấn Độ sẽ đạt 7.000 USD/năm thay vì mức 1.000 USD/năm như hiện na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tandard Chartered cho rằng đến năm 2030, GDP của Ấn Độ sẽ đạt 60.000 tỷ USD, chiếm 10% tổng giá trị GDP toàn cầu, đồng thời Ấn Độ sẽ trở thành nền kinh tế lớn thứ ba thế giới, sau Mỹ và Trung Quốc. Standard Chartered cũng cho rằng châu Á sẽ là động lực tăng trưởng chính của kinh tế toàn cầu trong hai thập kỷ t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iện kinh tế thế giới đang trong giai đoạn tăng trưởng "siêu chu kỳ" thứ ba, là giai đoạn kinh tế tăng trưởng cao và kéo dài nhờ sự thúc đẩy của một nước. Và Ấn Độ có điểm mạnh là nguồn nhân lực và nước này phát triển mạnh nhu cầu nội địa thay vì hướng tới xuất khẩu như nhiều nước láng giềng châu Á.</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Standard Chartered, "siêu chu kỳ" thứ ba bắt đầu từ năm 2000 và có thể kéo dài tới năm 2030. Trung Quốc và Ấn Độ là hai nước được hưởng lợi nhất từ "siêu chu kỳ" này.</w:t>
        <w:br/>
        <w:t>Hai "siêu chu kỳ" trước đó diễn ra vào giai đoạn 1870-1913 (do kinh tế Mỹ dẫn đầu) và 1946-1973 (do kinh tế Nhật Bản dẫn đầu)./.</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Xuất khẩu da của Thái Lan sẽ tăng trưởng 10% trong năm na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Phòng Xúc tiến Xuất khẩu Thái Lan dự đoán, xuất khẩu sản phẩm da của nước này sẽ tăng trưởng 10% trong năm nay, với kim ngạch xấp xỉ 42 tỷ baht.</w:t>
      </w:r>
    </w:p>
    <w:p>
      <w:pPr>
        <w:pStyle w:val="Normal"/>
        <w:jc w:val="both"/>
        <w:rPr/>
      </w:pPr>
      <w:r>
        <w:rPr>
          <w:rFonts w:eastAsia="Arial Unicode MS;Arial" w:cs="Times New Roman" w:ascii="Times New Roman" w:hAnsi="Times New Roman"/>
          <w:sz w:val="26"/>
          <w:szCs w:val="26"/>
        </w:rPr>
        <w:t>Anchalee Promnart, giám đốc Văn phòng Dịch vụ Xuất khẩu thuộc Phòng Xúc tiến Xuất khẩu cho biết, trong quý 3 năm nay, xuất khẩu da của đất nước đã tăng 8,89% với tổng trị giá 34 tỷ baht. Bà cho rằng, có được sự tăng trưởng này chủ yếu nhờ đơn đặt hàng gia tăng từ các nước châu Âu - những thị trường mua rất ít trong năm 2009 bởi khủng hoảng kinh tế.</w:t>
      </w:r>
    </w:p>
    <w:p>
      <w:pPr>
        <w:pStyle w:val="Normal"/>
        <w:jc w:val="both"/>
        <w:rPr/>
      </w:pPr>
      <w:r>
        <w:rPr>
          <w:rFonts w:eastAsia="Arial Unicode MS;Arial" w:cs="Times New Roman" w:ascii="Times New Roman" w:hAnsi="Times New Roman"/>
          <w:sz w:val="26"/>
          <w:szCs w:val="26"/>
        </w:rPr>
        <w:t>Trong khi đó, Chủ tịch Hiệp hội Da Thái Lan, Nawarat Songsawadchai cho biết, tình trạng thiếu công nhân lành nghề trong các nhà máy địa phương và sự gia tăng liên tục của đồng baht đã khiến giá các sản phẩm da Thái Lan cao hơn so với sản phẩm của các đối thủ cạnh tra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Ở thị trường nội địa, theo bà Anchelee, các trận lũ lụt lớn năm nay đã ảnh hưởng tiêu cực lên nhu cầu trong nước. Nhằm cải thiện tình hình tiêu thụ, Phòng Xúc tiến Xuất khẩu sẽ phối hợp với Hiệp hội Da tổ chức Tuần lễ Hàng Da Thái Lan để trưng bày các sản phẩm da chất lượng tốt trong nước và bán với giá ưu đãi. Sự kiện này sẽ được tổ chức từ ngày 26/11 đến 05/12 năm nay tại Trung tâm triển lãm của Phòng Xúc tiến Xuất khẩu ở đường Ratchadapisek.</w:t>
      </w:r>
    </w:p>
    <w:p>
      <w:pPr>
        <w:pStyle w:val="NormalWeb"/>
        <w:spacing w:before="0" w:after="0"/>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Giá đậu tương có thể giảm hơn nữa</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Các nhà phân tích thuộc tổ chức hạt có dầu thế giới Oil World tại Humburg nhận định giá đậu tương, dầu đậu tương và khô đậu tương có thể giảm hơn nữa, tuy nhiên nguồn cung hạt có dầu thế giới thắt chặt sẽ hạn chế đà giảm của các mặt hàng này.</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Cuối tuần trước, giá đậu tương giao kỳ hạn tại Sở Thương mại Chicago đã giảm hơn 5% - phiên giảm mạnh nhất trong hơn 1 năm, bởi thông tin Trung Quốc có khả năng tăng lãi suất khiến làn sóng bán tháo diễn ra mạnh mẽ trên thị trường hàng hoá nói chung.</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Giá đậu tương cũng vừa mới chạm mức cao 26 tháng hôm 09/11 sau khi Bộ Nông nghiệp Mỹ bất ngờ giảm dự báo về vụ mùa đậu tương nước này niên vụ 2010/11.</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Trong báo cáo mới đây, Oil World nêu rõ “Dù chúng tôi dự báo giá sẽ giảm trong ngắn hạn, nhưng đà giảm này sẽ hạn chế bởi sự thiếu hụt sản lượng hạt có dầu”.</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Cơ quan này cho rằng, dự trữ hạt có dầu và nguồn cung giảm trên toàn thế giới sẽ hỗ trợ cho giá.</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Oil World đồng thời nhận định, bởi sản lượng ngũ cốc và hạt có dầu của Mỹ sẽ thấp hơn mong đợi, thị trường thế giới sẽ gia tăng sự lệ thuộc vào nguồn cung từ Nam Mỹ trong giai đoạn từ tháng 2 hoặc tháng 3 năm 2011 trở về sau.</w:t>
      </w:r>
    </w:p>
    <w:p>
      <w:pPr>
        <w:pStyle w:val="Normal"/>
        <w:jc w:val="both"/>
        <w:rPr>
          <w:rFonts w:eastAsia="Arial Unicode MS;Arial"/>
        </w:rPr>
      </w:pPr>
      <w:r>
        <w:rPr>
          <w:rFonts w:eastAsia="Times New Roman" w:cs="Times New Roman" w:ascii="Times New Roman" w:hAnsi="Times New Roman"/>
          <w:sz w:val="26"/>
          <w:szCs w:val="26"/>
        </w:rPr>
        <w:t xml:space="preserve">    </w:t>
      </w:r>
    </w:p>
    <w:p>
      <w:pPr>
        <w:pStyle w:val="Normal"/>
        <w:rPr>
          <w:rFonts w:ascii="Arial" w:hAnsi="Arial" w:eastAsia="Arial Unicode MS;Arial" w:cs="Arial"/>
          <w:b/>
          <w:b/>
          <w:bCs/>
          <w:sz w:val="30"/>
        </w:rPr>
      </w:pPr>
      <w:r>
        <w:rPr>
          <w:rFonts w:eastAsia="Arial Unicode MS;Arial" w:cs="Arial" w:ascii="Arial" w:hAnsi="Arial"/>
          <w:b/>
          <w:bCs/>
          <w:sz w:val="30"/>
        </w:rPr>
        <w:t>ISO giảm dự báo dư thừa đường thế giới niên vụ 2010/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ổ chức Đường Quốc tế (ISO) vừa hạ dự báo dư thừa đường thế giới niên vụ 2010/11, từ tháng 10 năm nay đến tháng 9 năm tới, xuống 1,29 triệu tấn từ mức 3,22 triệu tấn đưa ra hồi tháng 8.</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báo cáo triển vọng thị trường hàng quý, ISO cho biết mặc dù lượng dư thừa trên thị trường đã hạ bớt nhưng cũng không giúp giá hạ nhiệt cho đến tận hôm na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Quyết định giảm dự báo trên của ISO chủ yếu bởi sản lượng từ Trung Quốc, châu Âu, Nga, Ukraina và Colombia dự báo giả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ăm 2009/2010, ISO cho biết thế giới thiếu 3,84 triệu tấn đườ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uần trước, giá đường thô tại New York đã leo lên mức cao nhất trong hơn 30 năm qua ở 33,39 cent/lb. Nhưng giá đã giảm trở lại trong vài ngày gần đây bởi lo ngại Trung Quốc sẽ tăng lãi suất cơ bản nhằm kiềm chế lạm phát và khiến làn sóng bán tháo diễn ra mạnh mẽ trên các thị trường hàng hoá nói chung và đường nói riêng. Giá đường đã quay về 26,75 cent/lb trong ngày 17/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ISO cũng đã đưa ra dự báo đầu tiên về niên vụ 2011/12 với lượng đường thặng dư khoảng 2,5 triệu tấn nhờ sản lượng cải thiện ở Braxin, Trung Quốc và Nga.</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Xuất khẩu cà phê arabica thế giới sẽ tăng trong niên vụ 2010/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nhà phân tích thuộc F.O. Licht dự báo, xuất khẩu cà phê arabica sạch thế giới sẽ tăng trong niên vụ hiện nay nhưng dự trữ giảm sâu sẽ giữ cho các cân cung cầu ổn đị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tefan Uhlenbrock, chuyên gia phân tích hàng hoá của hãng trên cho rằng, xuất khẩu cà phê arabica sạch – loai có chất lượng cao và chỉ chiếm 30% trong tổng mậu dịch cà phê nói chung - sẽ cao hơn trong vụ này, ở 33,3 triệu bao, chủ yếu nhờ sản lượng hồi phục ở Colombi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olombia đã chứng kiến 2 năm liên tiếp sản lượng giảm sâu - là nguyên nhân khiến cung thắt chặt và giá cà phê trên thị trường tương lai tăng mạnh thời gian qua – nhưng sẽ có vụ mùa gần như bình thường trở lại trong niên vụ bắt đầu từ tháng 10/2010 ở 9,6 triệu bao.</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Giá cà phê arabica đã leo lên mức cao nhất 13 năm rưỡi trong tuần trước khi giao dịch trên 2,20 USD/lb do nhu cầu mua của các quỹ hàng hoá và nguồn cung khan hiếm một phần bởi sản lượng thấp từ Colombia. Trong năm nay, giá cà phê đã tăng hơn 55%.</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auricio Bernal, chủ tịch Hiệp hội Xuất khẩu Cà phê Colombia trong khi đó đưa ra dự báo kém khả quan hơn so với của F.O.Licht khi cho rằng niên vụ 2010/11 sản lượng chỉ khoảng 9 triệu bao. Ông lý giải, thời tiết xấu và nấm là nguyên nhân chính gây ra sự thất vọng này. Ông đồng thời nhận định sản lượng của đất nước sẽ chưa thể quay về mức 12 triệu bao như các năm trước trước niên vụ 2013/14.</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Khu vực Trung Mỹ hiện chiếm 35% tổng sản lượng cà phê arabica sạch toàn thế giới, nhưng khu vực này năm nay cũng bị ảnh hưởng bởi bão làm giảm sản lượng và đẩy giá lên. Theo Uhlenbrock, Honduras và Peru sẽ tăng sản lượng trong năm nay còn các nước khác sản lượng vẫn giữ nguyên hoặc giảm nhẹ. Peru có thể đạt sản lượng 3,8 triệu bao, tăng 15% so với niên vụ trướ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Braxin, quốc gia sản xuất cà phê lớn nhất thế giới, cũng đã tăng sản lượng cà phê arabica sạch và bán sạch trong những năm gần đây. Hiện có nhiều dự báo về sản lượng năm nay. Uhlenbrock thì cho rằng Braxin sẽ sản xuất kỷ lục 55 triệu bao trong vụ 2010/11, dựa trên những số liệu về xuất khẩu của nước này những tháng gần đây. Nhưng chính phủ Braxin lại dự đoán sản lượng khoảng 46 – 47 triệu bao bởi chu kỳ giảm sản lượng ở câ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Nhu cầu cà phê chất lượng cao vẫn tăng vững cho dù giá tă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u cầu cà phê arabica chất lượng cao tại các cửa hàng kinh doanh cà phê và các cửa hàng tạp hoá vẫn sẽ tăng cho dù giá leo lên mức kỷ lục đẩy giá mỗi ly cà phê lên mức rất cao.</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ột nghiên cứu thực hiện trong trong quý 3 của Hiệp hội Cà phê Đặc sản của Mỹ (SCAA) đối với các cửa hàng độc lập và các chuỗi kinh doanh cà phê ở khắp đất nước cho thấy, chủ của các cửa hàng này rất lạc quan về doanh số bá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hiên cứu trên đã hoàn thành vào tháng 10, và kết quả là những người bán cà phê dự đoán doanh số bán sẽ tăng 8 – 9% trong 12 tháng tới, từ mức dự báo tăng trưởng 5 – 6% trước đó.</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Giá cà phê arabica trên thị trường thế giới, một loại cà phê dùng để trộn với loại có chất lượng cao nhất, đã leo lên mức cao chưa từng thấy kể từ năm 1997 khi giao dịch trên 2,2 USD/lb, và một phần mức giá cao này đã chuyển sang cho người uống cà phê.</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uy nhiên, theo Ric Rhinehart, giám đốc điều hành của SCAA, từ đó tới nay người uống cà phê vẫn không thay đổi thói quen của họ.</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CAA cho biết, các kho cà phê phải chịu 2 – 4% trong chi phí giá tăng và họ đưa 1 – 2% phần tăng này vào menu giá.</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châu Âu, tiêu thụ cà phê cũng không giảm khi giá cao. Theo Mick  Wheeler, chủ tịch Hiệp hội Cà phê Đặc Sản của châu Âu, đối với người tiêu dùng, giá cả luôn luôn là một yếu tố, nhưng nó không bao giờ là yếu tố chi phối. Mọi người sẽ vẫn tìm đến các cửa hàng cà phê hoặc các cửa hàng kinh doanh đồ tiện lợi để mua cà phê và không nản lòng khi giá tăng nhẹ. Họ thậm chí còn phản ứng dữ dội khi các nhà rang xay tăng lượng cà phê chất lượng thấp và giá rẻ trong các hỗn hợp.</w:t>
      </w:r>
    </w:p>
    <w:p>
      <w:pPr>
        <w:pStyle w:val="Normal"/>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Sản lượng hồ tiêu thế giới sẽ đạt 316.380 tấn trong năm na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hội nghị ngành tiêu thế giới mới đây, Hiệp hội Hồ tiêu Quốc tế (IPC) nhận định, sản lượng tiêu toàn cầu sẽ đạt 316.380 tấn trong năm nay, giảm nhẹ so với mức 318.662 tấn của năm trước. Sản lượng tiêu đen sẽ ở mứ 251.980 tấn, trong khi tiêu trắng là 64.400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ước tính của IPC, Việt Nam sẽ đạt sản lượng cao nhất ở 95.000 tấn, tiếp đến là Indonesia với 52.000 tấn và Ấn Độ 50.000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ản lượng thấp hơn sẽ ảnh hưởng tới nguồn cung và giá có thể tăng trong hầu hết các tháng của năm 2011, ngoại trừ giai đoạn từ tháng 1 đến tháng 4 bởi đây là thời gian thu hoạch tiêu ở Việt Na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Giá hạt tiêu giao ngay tại thị trường Ấn Độ đã tăng từ 20.800 Rs/tạ lên 21.300 Rs/tạ trong vài ngày qua bởi cung thiếu. Các nhà xuất khẩu nước này cho biết nguồn cung tiếp tục khan hiếm năm tới sẽ đẩy giá lên cao hơn nữ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ên thị trường quốc tế, giá tiêu Indonesia đã vựot qua mức 5.000 USD/tấn trong khi tiêu Ấn Độ đứng ở 5.100 USD/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IPC dự báo sản lượng tiêu toàn cầu năm 2011 ở 309.952 tấn, với tiêu đen 244.632 tấn và tiêu trắng là 65.320 tấn. Sản lượng của Việt Nam sẽ là 100.000 tấn còn Ấn Độ là 50.000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Sản lượng tiêu thế giới năm 2009 đạt 318.662 tấn, với tiêu đen 251.762 tấn và tiêu trắng 66.900 tấ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ề xuất khẩu, IPC dự đoán năm 2010 con số là 237.650 tấn, trong đó 200.300 tấn tiêu đen và 37.350 tấn tiêu trắng. Việt Nam vẫn dẫn đầu xuất khẩu tiêu với 105.000 tấn, tiếp đến là Indonesia với 44.000 tấn, Braxin 34.000 tấn và Ấn Độ 18.050 tấn.</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Trung Quốc có thể hạn chế xuất khẩu phân bó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heo nguồn tin Bloomberg, Trung quốc có thể cắt giảm xuất khẩu phân bón, bao gồm cả urea và diammonium phosphate, trong năm nay để đẩy tăng nguồn cung trên thị trường nội địa và giảm giá hàng hoá, sau khi giá dầu ăn, bông, đường và cao su tăng lên mức cao kỷ lục trong tuần này.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Ông Gavin Ju, cố vấn của công ty nghiên cứu CRU, cho biết: “Có nhiều khả năng Trung quốc sẽ đưa ra một số chính sách vào tháng 12 tới nhằm hạn chế xuất khẩu phân bón để đảm bảo đủ cung cho thị trường nội địa và bảo vệ quyền lợi của người nông dân”. </w:t>
      </w:r>
    </w:p>
    <w:p>
      <w:pPr>
        <w:pStyle w:val="Normal"/>
        <w:jc w:val="both"/>
        <w:rPr/>
      </w:pPr>
      <w:r>
        <w:rPr>
          <w:rFonts w:eastAsia="Arial Unicode MS;Arial" w:cs="Times New Roman" w:ascii="Times New Roman" w:hAnsi="Times New Roman"/>
          <w:sz w:val="26"/>
          <w:szCs w:val="26"/>
        </w:rPr>
        <w:t xml:space="preserve">Xuất khẩu từ Trung quốc giảm sẽ tạo cơ hôi cho các công ty </w:t>
      </w:r>
      <w:hyperlink r:id="rId4">
        <w:r>
          <w:rPr>
            <w:rStyle w:val="InternetLink"/>
            <w:rFonts w:eastAsia="Arial Unicode MS;Arial" w:cs="Times New Roman" w:ascii="Times New Roman" w:hAnsi="Times New Roman"/>
            <w:sz w:val="26"/>
            <w:szCs w:val="26"/>
          </w:rPr>
          <w:t>Potash Corp. of Saskatchewan Inc.</w:t>
        </w:r>
      </w:hyperlink>
      <w:r>
        <w:rPr>
          <w:rFonts w:eastAsia="Arial Unicode MS;Arial" w:cs="Times New Roman" w:ascii="Times New Roman" w:hAnsi="Times New Roman"/>
          <w:sz w:val="26"/>
          <w:szCs w:val="26"/>
        </w:rPr>
        <w:t xml:space="preserve"> (Canada), </w:t>
      </w:r>
      <w:hyperlink r:id="rId5">
        <w:r>
          <w:rPr>
            <w:rStyle w:val="InternetLink"/>
            <w:rFonts w:eastAsia="Arial Unicode MS;Arial" w:cs="Times New Roman" w:ascii="Times New Roman" w:hAnsi="Times New Roman"/>
            <w:sz w:val="26"/>
            <w:szCs w:val="26"/>
          </w:rPr>
          <w:t>CF Industries Holdings Inc.</w:t>
        </w:r>
      </w:hyperlink>
      <w:r>
        <w:rPr>
          <w:rFonts w:eastAsia="Arial Unicode MS;Arial" w:cs="Times New Roman" w:ascii="Times New Roman" w:hAnsi="Times New Roman"/>
          <w:sz w:val="26"/>
          <w:szCs w:val="26"/>
        </w:rPr>
        <w:t xml:space="preserve"> và </w:t>
      </w:r>
      <w:hyperlink r:id="rId6">
        <w:r>
          <w:rPr>
            <w:rStyle w:val="InternetLink"/>
            <w:rFonts w:eastAsia="Arial Unicode MS;Arial" w:cs="Times New Roman" w:ascii="Times New Roman" w:hAnsi="Times New Roman"/>
            <w:sz w:val="26"/>
            <w:szCs w:val="26"/>
          </w:rPr>
          <w:t>Mosaic Co.</w:t>
        </w:r>
      </w:hyperlink>
      <w:r>
        <w:rPr>
          <w:rFonts w:eastAsia="Arial Unicode MS;Arial" w:cs="Times New Roman" w:ascii="Times New Roman" w:hAnsi="Times New Roman"/>
          <w:sz w:val="26"/>
          <w:szCs w:val="26"/>
        </w:rPr>
        <w:t xml:space="preserve"> (Mỹ), </w:t>
      </w:r>
      <w:hyperlink r:id="rId7">
        <w:r>
          <w:rPr>
            <w:rStyle w:val="InternetLink"/>
            <w:rFonts w:eastAsia="Arial Unicode MS;Arial" w:cs="Times New Roman" w:ascii="Times New Roman" w:hAnsi="Times New Roman"/>
            <w:sz w:val="26"/>
            <w:szCs w:val="26"/>
          </w:rPr>
          <w:t>Incitec Pivot Ltd.</w:t>
        </w:r>
      </w:hyperlink>
      <w:r>
        <w:rPr>
          <w:rFonts w:eastAsia="Arial Unicode MS;Arial" w:cs="Times New Roman" w:ascii="Times New Roman" w:hAnsi="Times New Roman"/>
          <w:sz w:val="26"/>
          <w:szCs w:val="26"/>
        </w:rPr>
        <w:t xml:space="preserve"> (Australia) và nhiều hãng khác tăng thị phầ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rung Quốc là một trong những nhà cung cấp urea và phosphate lớn nhất thế giới.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Giá Urea đã tăng 56% kể từ tháng 5 lên 340 USD/tấ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Ông Ju cho rằng “bất kỳ động thái hạn chế xuất khẩu nào từ Trung Quốc cũng sẽ dẫn tới giảm cung trên toàn cầu và đẩy giá tăng lê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Giá bông tại Trung quốc đã tăng gấp hơn 2 lần kể từ đầu tháng 9 lên kỷ lục cao 33.720 NDT (5.077 USD)/tấn vào ngày 10/11/2010, trong khi giá cao su thiên nhiên tại Thượng Hải cũng tăng gấp đôi trong năm qua lên kỷ lục 38.000 NDT/tấn ngày 10/11. Đường, dầu cọ và dầu hạt cải cũng tăng lên mức cao kỷ lục bởi sản lượng trong nước sụt giảm, nhu cầu tăng và nỗi lo về lạm phát đẩy tăng đầu tư vào nông sản ở Trung quốc. </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shd w:fill="C0C0C0" w:val="clear"/>
          </w:tcPr>
          <w:p>
            <w:pPr>
              <w:pStyle w:val="Normal"/>
              <w:widowControl w:val="false"/>
              <w:jc w:val="center"/>
              <w:rPr>
                <w:rFonts w:ascii="Times New Roman" w:hAnsi="Times New Roman" w:cs="Times New Roman"/>
                <w:sz w:val="26"/>
                <w:szCs w:val="26"/>
              </w:rPr>
            </w:pPr>
            <w:r>
              <w:rPr>
                <w:rFonts w:eastAsia="Arial Unicode MS;Arial" w:cs="Times New Roman" w:ascii="Times New Roman" w:hAnsi="Times New Roman"/>
                <w:b/>
                <w:sz w:val="30"/>
                <w:szCs w:val="30"/>
              </w:rPr>
              <w:t>THÔNG TIN DU LICH</w:t>
            </w:r>
          </w:p>
        </w:tc>
      </w:tr>
    </w:tbl>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Nhật Bản là thị trường quan trọng của du lịch Việt Nam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iệt Nam cũng là 1 trong 5 điểm đến ưa thích của du khách Nhật Bả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gày 11/11, tại Hà Nội diễn ra Phiên họp lần thứ 3 của Ủy ban Hợp tác du lịch Việt Nam -Nhật Bản, dưới sự chủ trì của bà Hoàng Thị Điệp, Phó Tổng Cục trưởng Tổng cục Du lịch và ông Madea Ryuhei, Tổng Vụ trưởng kế hoạch chính sách, Bộ Đất đai, hạ tầng, giao thông và du lịch Nhật Bả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Phiên họp, Phó Tổng cục trưởng Tổng cục Du lịch Hoàng Thị Điệp khẳng định: Nhật Bản là thị trường quan trọng của du lịch Việt Nam, đến năm 2015 du lịch nước ta phấn đấu thu hút một triệu lượt khách Nhật Bản, đồng thời đưa Việt Nam thành 1 trong 5 điểm đến ưa thích của du khách Nhật Bản. Để đạt được mục tiêu này, du lịch Việt Nam sẽ tập trung nghiên cứu thị trường du lịch Nhật Bản; đẩy mạnh hơn nữa các hoạt động giới thiệu điểm đến Việt Nam tại Nhật Bả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Ông Madea Ryuhei, Tổng Vụ trưởng kế hoạch chính sách, Bộ Đất đai, hạ tầng, giao thông và du lịch Nhật Bản nhấn mạnh: Nhật Bản sẵn sàng hợp tác với Việt Nam để tăng cường trao đổi khách du lịch giữa hai nước. Phía Nhật Bản cũng sẽ tiến hành các biện pháp xúc tiến để tăng cường lượng khách Việt Nam sang du lịc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rong phiên họp này, hai bên Việt Nam- Nhật Bản cũng trao đổi nhiều thông tin về tăng cường trao đổi khách du lịch, hỗ trợ đào tạo phát triển nguồn nhân lực, thu hút đầu tư phát triển du lịch Việt Nam trong thời gian tới.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Tổng cục Du lịch cung cấp, khách du lịch khu vực Đông Bắc Á trong đó có Nhật Bản hiện chiếm tỷ lệ cao nhất (28%) trong thị phần khách du lịch quốc tế đến Việt Nam. Riêng Nhật Bản hiện là một trong 10 thị trường hàng đầu của du lịch Việt Nam. Trong 10 tháng năm 2010, Việt Nam đã đón được 350.000 lượt khách Nhật, tăng hơn 22% so với cùng kỳ năm 2009. Dự kiến đến hết năm nay, số khách Nhật Bản đến nước ta đạt trên 431.000 lượt khác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Du khách châu Á-Thái Bình Dương “chuộng” Việt Nam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ong hai năm tới, Thái Lan, Úc, Nhật Bản và Singapore được dự báo sẽ là các quốc gia có lượng du khách tới Việt Nam đông nhấ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ây là kết quả của cuộc khảo sát xu hướng du lịch khu vực châu Á-Thái Bình Dương 2010 do hãng Visa và Hiệp hội Du lịch khu vực châu Á-Thái Bình Dương (PATA) công bố ngày 11/11, tại Hà Nộ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Bà Trương Minh Hà, Giám đốc Visa tại Việt Nam, Lào và Campuchia cho biết: cuộc khảo sát được thực hiện trên mạng Internet vào tháng 5/2010. Hơn 6.714 người đến từ 13 quốc gia và vùng lãnh thổ (Úc, Đài Loan, Hồng Kông, Ấn Độ, Nhật Bản, Trung Quốc, Malaysia, New Zealand, Singapore, Hàn Quốc, Thái Lan, Anh và Mĩ) đã tham gia cuộc khảo sát về các chuyến du lịch đã được thực hiện và kế hoạch đi du lịch trong tương lai. </w:t>
        <w:br/>
        <w:t xml:space="preserve">Tại mỗi thị trường, đối tượng tham gia khảo sát là những người sử dụng Internet, có độ tuổi từ 18 trở lên, đã đi du lịch nước ngoài trong vòng 2 năm qua và có dự định du lịch nước ngoài trong vòng 2 năm tới.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Kết quả khảo sát cho thấy, có tới 17% du khách đến từ Thái Lan, 16% đến từ Úc và 11% từ Nhật Bản và Singapore bày tỏ ý định là sẽ đến Việt Nam trong thời gian t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w:t>
      </w:r>
      <w:r>
        <w:rPr>
          <w:rFonts w:eastAsia="Arial Unicode MS;Arial" w:cs="Times New Roman" w:ascii="Times New Roman" w:hAnsi="Times New Roman"/>
          <w:sz w:val="26"/>
          <w:szCs w:val="26"/>
        </w:rPr>
        <w:t>Những thông tin của cuộc khảo sát sẽ rất hữu ích cho ngành du lịch Việt Nam trong việc xác định chiến lược phát triển và tổ chức các hoạt động quảng bá nhằm thu hút thêm nhiều khách du lịch quốc tế”, bà Hà đánh giá.</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Ông Nguyễn Mạnh Cường, Phó Tổng cục trưởng Tổng cục Du lịch Việt Nam thì cho rằng: kết quả của cuộc khảo sát là tín hiệu tốt cho ngành du lịch Việt Nam, bởi Việt Nam đang trở thành một trong điểm du lịch được yêu thích nhất đối với du khách khu vực châu Á-Thái Bình Dương.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ựa vào kết quả này, Tổng cục sẽ phối hợp cùng với Visa để phát triển các ý tưởng cũng như xây dựng các chương trình nhằm đưa Việt Nam trở thành một trong những điểm đến hàng đầu trong khu vự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Triển vọng du lịch toàn cầu sáng sủa và tích cự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số liệu mới nhất về du lịch toàn cầu đã khẳng định đánh giá lạc quan của Tổ chức Du lịch Thế giới của Liên hợp quốc (WTO) về triển vọng sáng sủa và tích cực của ngành công nghiệp không khói nà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heo báo cáo của WTO, trong tám tháng đầu năm nay, lượng khách du lịch quốc tế đạt hơn 640 triệu người, tăng 7%, tương đương với 40 triệu khách so với cùng kỳ năm ngoái và vượt 1 triệu người so với năm 2008 trước khủng hoảng kinh tế toàn cầu. </w:t>
        <w:br/>
        <w:t>Với xu thế hiện nay, số khách du lịch toàn cầu năm 2010 có thể đạt hơn 1 tỷ khách và năm 2020 sẽ đạt 1,6 tỷ khách với nhịp độ tăng trung bình hàng năm hơn 4%.</w:t>
        <w:br/>
        <w:t xml:space="preserve">WTO nhấn mạnh số khách du lịch năm nay tăng mạnh ở tất cả các khu vực trên thế giới, nhưng những thị trường mới nổi vẫn dẫn đầu với nhịp độ tăng trên 8% so với mức 5% của thị trường các nước phát triể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Châu Á-Thái Bình Dương đạt tốc độ tăng kỷ lục tới 14% trong tám tháng đầu năm nay. Hầu hết các điểm đến du lịch ở khu vực này đều đạt tốc độ tăng hai con số. </w:t>
        <w:br/>
        <w:t>Mặc dù tốc độ phục hồi chậm hơn ở khu vực châu Âu và Bắc Mỹ, song tại đây nhiều điểm đến du lịch vẫn tăng mạnh và đạt các kỷ lục mới. Tốc độ phục hồi chậm nhất là khu vực Caribe (3%), châu Âu (2-4%). Bắc Âu là khu vực duy nhất không tăng, thậm chí còn giảm tới 3%.</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ổng Thư ký WTO Taleb Rifai cho rằng tốc độ phục hồi du lịch quốc tế nhanh hơn nhiều so với dự báo đã chứng tỏ sức bật lớn của ngành du lịch thế gi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u lịch thực sự trở thành ngành kinh tế năng động nhất và là động lực quan trọng thúc đẩy phục hồi và tăng trưởng kinh tế, tạo thêm việc làm trong nền kinh tế toàn cầu. Du lịch dù bị tác động nghiêm trọng của khủng hoảng kinh tế nhưng phục hồi nhanh hơn và mạnh hơn nhiều so với các ngành kinh tế khá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Ông kêu gọi các chính phủ cũng như các diễn đàn kinh tế quốc tế như G-20 đặt du lịch ở vị thế cao hơn trong chương trình nghị sự phát triển để đạt được mục tiêu chung là phục hồi kinh tế bền vững, tạo việc làm và thúc đẩy phát triể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Lễ hội Thánh Gióng được công nhận di sản phi vật thể</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Lễ hội Thánh Gióng đã được Tổ chức Giáo dục, Khoa học và Văn hóa của Liên hợp quốc (UNESCO) đưa vào danh sách di sản phi vật thể của nhân loại vào tối 16/11. </w:t>
        <w:br/>
        <w:t>&gt;</w:t>
      </w:r>
      <w:hyperlink r:id="rId8">
        <w:r>
          <w:rPr>
            <w:rStyle w:val="InternetLink"/>
            <w:rFonts w:eastAsia="Arial Unicode MS;Arial" w:cs="Times New Roman" w:ascii="Times New Roman" w:hAnsi="Times New Roman"/>
            <w:sz w:val="26"/>
            <w:szCs w:val="26"/>
          </w:rPr>
          <w:t>Đề cử hội Gióng là di sản văn hóa phi vật thể</w:t>
        </w:r>
      </w:hyperlink>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heo UBND thành phố Hà Nội, lúc 18h20 ngày 16/11 (tức 22h20 giờ Việt Nam), tại thành phố Nairobi, thủ đô của Kenya, Tổ chức Giáo dục, Khoa học và Văn hóa của Liên hiệp quốc (UNESCO) đã công nhận lễ hội Gióng ở đền Phù Đổng (Gia Lâm) và đền Sóc (huyện Sóc Sơn) là di sản văn hóa phi vật thể đại diện của nhân loại.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Cùng với lễ hội Gióng, tại phiên họp ngày 16/11, Ủy ban liên chính phủ của UNESCO đã xem xét và công nhận 45 di sản văn hóa phi vật thể của 29 quốc gia.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ư vậy đến thời điểm hiện nay, Việt Nam có 4 di sản phi vật thể được vinh danh là Nhã nhạc cung đình Huế; không gian văn hóa cồng chiêng Tây Nguyên; quan họ; hội Gióng ở đền Phù Đổng và đền Só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Gióng cũng là di sản thứ ba của Hà Nội được UNESCO vinh danh trong năm 2010. Trước đó, 82 bia tiến sĩ ở Văn Miếu - Quốc Tử Giám đã được công nhận là di sản tư liệu thuộc chương trình ký ức thế giới; Khu di tích Trung tâm Hoàng Thành Thăng Long - Hà Nội được công nhận là di sản văn hóa thế giớ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Lễ hội Thánh Gióng được tổ chức hàng năm từ ngày 6 đến 12/4 âm lịch, tại làng Gióng, một làng Việt cổ nay thuộc địa phận của bốn làng Phù Đổng, Phù Dực, Đổng Viên, Đổng Xuyên của xã Phù Đổng (huyện Gia Lâm, Hà Nội). Đây là một trong những hội lễ lớn nhất ở đồng bằng Bắc bộ, một diễn trường lịch sử - văn hoá, diễn lại sự tích Thánh Gióng đánh thắng giặc Â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Trong lễ hội sẽ có những màn diễn xướng độc đáo thể hiện tinh thần đoàn kết, ý chí quật cường của dân tộc, tôn vinh vị anh hùng dân tộc Thánh Gióng. Lễ hội Thánh Gióng được cử hành trên một diễn trường rộng lớn dài khoảng 3 km gồm đền Thượng, đền Mẫu (thờ mẹ Gióng) và chùa Kiến Sơ.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bl>
      <w:tblPr>
        <w:tblW w:w="9508" w:type="dxa"/>
        <w:jc w:val="left"/>
        <w:tblInd w:w="-108" w:type="dxa"/>
        <w:tblLayout w:type="fixed"/>
        <w:tblCellMar>
          <w:top w:w="0" w:type="dxa"/>
          <w:left w:w="108" w:type="dxa"/>
          <w:bottom w:w="0" w:type="dxa"/>
          <w:right w:w="108" w:type="dxa"/>
        </w:tblCellMar>
      </w:tblPr>
      <w:tblGrid>
        <w:gridCol w:w="9508"/>
      </w:tblGrid>
      <w:tr>
        <w:trPr/>
        <w:tc>
          <w:tcPr>
            <w:tcW w:w="9508" w:type="dxa"/>
            <w:tcBorders/>
            <w:shd w:fill="C0C0C0" w:val="clear"/>
          </w:tcPr>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 </w:t>
            </w:r>
            <w:r>
              <w:rPr>
                <w:rFonts w:eastAsia="Arial Unicode MS;Arial" w:cs="Times New Roman" w:ascii="Times New Roman" w:hAnsi="Times New Roman"/>
                <w:b/>
                <w:sz w:val="30"/>
                <w:szCs w:val="30"/>
              </w:rPr>
              <w:t>DOANH NGIỆP CẦN BIẾT</w:t>
            </w:r>
          </w:p>
        </w:tc>
      </w:tr>
    </w:tbl>
    <w:p>
      <w:pPr>
        <w:pStyle w:val="Normal"/>
        <w:rPr>
          <w:rFonts w:ascii="Arial" w:hAnsi="Arial" w:eastAsia="Arial Unicode MS;Arial" w:cs="Arial"/>
          <w:b/>
          <w:b/>
          <w:bCs/>
          <w:sz w:val="30"/>
        </w:rPr>
      </w:pPr>
      <w:r>
        <w:rPr>
          <w:rFonts w:eastAsia="Arial Unicode MS;Arial" w:cs="Arial" w:ascii="Arial" w:hAnsi="Arial"/>
          <w:b/>
          <w:bCs/>
          <w:sz w:val="30"/>
        </w:rPr>
      </w:r>
    </w:p>
    <w:p>
      <w:pPr>
        <w:pStyle w:val="Normal"/>
        <w:rPr>
          <w:rFonts w:ascii="Arial" w:hAnsi="Arial" w:eastAsia="Arial Unicode MS;Arial" w:cs="Arial"/>
          <w:b/>
          <w:b/>
          <w:bCs/>
          <w:sz w:val="30"/>
        </w:rPr>
      </w:pPr>
      <w:r>
        <w:rPr>
          <w:rFonts w:eastAsia="Arial Unicode MS;Arial" w:cs="Arial" w:ascii="Arial" w:hAnsi="Arial"/>
          <w:b/>
          <w:bCs/>
          <w:sz w:val="30"/>
        </w:rPr>
        <w:t xml:space="preserve">Tiếp cận thị trường Hoa Kỳ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thảo quốc tế với chủ đề “Tiếp cận thị trường Hoa Kỳ - Quy định và kinh nghiệm thực tiễn” nhằm đẩy mạnh công tác xúc tiến thương mại cho doanh nghiệp Việt Nam sang thị trường này đã diễn ra sáng 11/11, tại Hà Nội.</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7772400"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15.5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hội thảo, dưới sự tư vấn trực tiếp của các chuyên gia Luật đến từ Công ty Tư vấn Luật Duane Morris LLP, các doanh nghiệp hoạt động trong các lĩnh vực xuất nhập khẩu vào thị trường Mỹ như: nông thủy sản, may mặc, giầy da, đồ gỗ; tư vấn Luật, sở hữu trí tuệ,.... đã tìm hiểu thêm về hệ thống pháp luật Hoa Kỳ, đặc biệt là Luật thuế và Luật chống bán phá giá, để khi thâm nhập vào thị trường này, các doanh nghiệp sẽ hạn chế được rủi ro ở mức thấp nhấ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chuyên gia luật cũng giải đáp một số thắc mắc về cơ hội, điều kiện làm ăn mà các doanh nghiệp đặt ra từ thực tiễn đã cọ xát với thị trường này lâu nay. Đặc biệt, là những thông tin về cơ hội, rủi ro nếu đầu tư vào thị trường bất động sản tại Mỹ; các quy định về nhập khẩu hàng thực phẩm và bảo vệ người tiêu dùng; một số văn hóa kinh doanh đặc trưng và thói quen tiêu dùng của người dân Mỹ.</w:t>
      </w:r>
    </w:p>
    <w:p>
      <w:pPr>
        <w:pStyle w:val="Normal"/>
        <w:jc w:val="both"/>
        <w:rPr/>
      </w:pPr>
      <w:r>
        <w:rPr>
          <w:rFonts w:eastAsia="Arial Unicode MS;Arial" w:cs="Times New Roman" w:ascii="Times New Roman" w:hAnsi="Times New Roman"/>
          <w:sz w:val="26"/>
          <w:szCs w:val="26"/>
        </w:rPr>
        <w:t>Theo ông Douglas Woloshin- thành viên Công ty luật Duane Morris: “Việc gia nhập thị trường Mỹ tương đối đơn giản, nhưng các bạn cần tìm hiểu  tất cả các quy định và hệ thống pháp luật của Hoa Kỳ làm thế nào để làm ăn hiệu quả và có lãi nhất. Theo tôi các bạn nên thành lập công ty liên doanh giữa Việt Nam và Hoa  Kỳ, loại hình này sẽ giảm thiểu được tác động có hại đối với công ty của bạn và họ sẽ hỗ trợ các bạn mở rộng cơ hội làm ăn thuận lợi nhấ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thảo do Trung tâm Hỗ trợ Xuất khẩu thuộc Cục Xúc tiến thương mại (Bộ Công thương) tổ chức./.</w:t>
      </w:r>
    </w:p>
    <w:p>
      <w:pPr>
        <w:pStyle w:val="Normal"/>
        <w:rPr>
          <w:rFonts w:ascii="Arial" w:hAnsi="Arial" w:eastAsia="Arial Unicode MS;Arial" w:cs="Arial"/>
          <w:b/>
          <w:b/>
          <w:bCs/>
          <w:sz w:val="30"/>
          <w:szCs w:val="26"/>
        </w:rPr>
      </w:pPr>
      <w:r>
        <w:rPr>
          <w:rFonts w:eastAsia="Arial Unicode MS;Arial" w:cs="Arial" w:ascii="Arial" w:hAnsi="Arial"/>
          <w:b/>
          <w:bCs/>
          <w:sz w:val="30"/>
          <w:szCs w:val="26"/>
        </w:rPr>
      </w:r>
    </w:p>
    <w:p>
      <w:pPr>
        <w:pStyle w:val="Normal"/>
        <w:rPr>
          <w:rFonts w:ascii="Arial" w:hAnsi="Arial" w:eastAsia="Arial Unicode MS;Arial" w:cs="Arial"/>
          <w:b/>
          <w:b/>
          <w:bCs/>
          <w:sz w:val="30"/>
        </w:rPr>
      </w:pPr>
      <w:r>
        <w:rPr>
          <w:rFonts w:eastAsia="Arial Unicode MS;Arial" w:cs="Arial" w:ascii="Arial" w:hAnsi="Arial"/>
          <w:b/>
          <w:bCs/>
          <w:sz w:val="30"/>
        </w:rPr>
        <w:t>Hội đồng Doanh nghiệp hỗn hợp Việt Nam-Nam Phi Việt Nam-Nam Phi đi vào hoạt độ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đồng Doanh nghiệp hỗn hợp Việt Nam-Nam Phi đã chính thức ra mắt và đi vào hoạt động tại Thành phố Hồ Chí Minh vào ngày 12/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hủ tịch Hội đồng là bà Đỗ Thị Kim Liên - Tổng giám đốc Công ty cổ phần Bảo hiểm AAA kiêm Tổng Lãnh sự danh dự của Nam Phi tại Thành phố Hồ Chí Minh.</w:t>
        <w:br/>
        <w:t>Lễ ra mắt được Phòng Thương mại và Công nghiệp Việt Nam (VCCI) phối hợp Lãnh sự quán Nam Phi tại Thành phố Hồ Chí Minh tổ chức, với sự gặp gỡ của đông đảo doanh nghiệp hai nước Việt Nam-Nam Phi nhân chuyến thăm của đoàn doanh nghiệp cấp cao Nam Phi do Thứ trưởng Bộ Nước và Môi trường Nam Phi Mabudafhasi dẫn đầu.</w:t>
        <w:br/>
        <w:t>Chủ tịch Hội đồng Doanh nghiệp hỗn hợp Việt Nam-Nam Phi Đỗ Thị Kim Liên khẳng định, đây là cơ hội vô cùng quan trọng cho doanh nghiệp hai nước xúc tiến hợp tác đầu tư, kinh doanh. Hội đồng sẽ có các hành động cụ thể nhằm đóng vai trò cầu nối, tạo cơ hội để mang lại lợi ích hiệu quả trong hợp tác kinh doanh giữa doanh nghiệp hai nước.</w:t>
        <w:br/>
        <w:t>Phát biểu tại lễ ra mắt, bà Thứ trưởng Bộ Nước và Môi trường Nam Phi Mabudafhasi đã kêu gọi các doanh nghiệp Việt Nam đẩy mạnh hơn nữa việc sang Nam Phi để tìm kiếm cơ hội hợp tác đầu tư.</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Mục tiêu chính của Hội đồng Doanh nghiệp hỗn hợp Việt Nam-Nam Phi là góp phần tăng cường mở rộng hơn nữa quan hệ hợp tác giữa cộng đồng doanh nghiệp hai nước trên nhiều lĩnh vực như thương mại, đầu tư, khoa học, kỹ thuật và du lịc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đồng sẽ là một kênh đối thoại hữu hiệu giữa doanh nghiệp với cơ quan Chính phủ hai phía. Đồng thời, thông qua Hội đồng, những vấn đề vướng mắc trong quan hệ thương mại, đầu tư cùng được đưa ra bàn thảo và tìm cảnh giải quyết tốt nhất cho doanh nghiệp.</w:t>
        <w:br/>
        <w:t>Theo ông Võ Tân Thành, Phó Tổng Thư ký VCCI, đối với doanh nghiệp Việt Nam, Nam Phi được coi là một thị trường mới, nhiều tiềm năng. Kim ngạch thương mại giữa Việt Nam và Nam Phi trong thời gian gần đây đã đạt những kết quả nhất đị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ăm 2009, Việt Nam xuất khẩu sang Nam Phi đạt 218 triệu USD và nhập khẩu từ Nam Phi 78 triệu USD. Trong 5 tháng đầu năm 2010, kim ngạch hai chiều đạt 241 triệu USD, trong đó Việt Nam xuất khẩu 160 triệu USD, các mặt hàng xuất khẩu chủ yếu là gạo, giày dép, hàng dệt may, càphê, hàng thủ công mỹ nghệ, sản phẩm đồ gỗ... trong đó gạo là mặt hàng thường xuyên chiếm tỷ trọng cao nhất, khoảng 50-60% giá trị xuất khẩu sang Nam Ph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Nhiều doanh nghiệp Việt Nam quan tâm thị trường Cuba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iệc thúc đẩy hoạt động đầu tư vào Cuba là rất cần thiết vào thời điểm này khi mà Cuba đang có dấu hiệu mở cửa thị trường cho dù bước đầu có nhiều khó khăn.</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7772400"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77240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612pt;height:13.8pt;mso-wrap-distance-left:2.25pt;mso-wrap-distance-right:0pt;mso-wrap-distance-top:0pt;mso-wrap-distance-bottom:0pt;margin-top:8.05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ụ Thị trường châu Mỹ (Bộ Công thương), cho biết, có khá nhiều doanh nghiệp Việt Nam thực sự quan tâm đầu tư tại Cuba trong thời gian tới. Đây là dấu hiệu đáng mừng hứa hẹn những cơ hội đầu tư mang lại hiệu quả cao cho doanh nghiệp Việt Nam ở thị trường xa xôi nhưng đầy tiềm năng nà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Nhằm giúp các doanh nghiệp Việt Nam đón trước các cơ hội cải cách và mở cửa thị trường của Cuba để nắm bắt, đón đầu các dự án đầu tư một cách hiệu quả, Vụ Thị trường châu Mỹ vừa tổ chức Diễn đàn Thương mại và Đầu tư tại Thủ đô La Habana - Cuba.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772400" cy="379730"/>
                <wp:effectExtent l="0" t="0" r="0" b="0"/>
                <wp:wrapSquare wrapText="bothSides"/>
                <wp:docPr id="5" name="Frame5"/>
                <a:graphic xmlns:a="http://schemas.openxmlformats.org/drawingml/2006/main">
                  <a:graphicData uri="http://schemas.microsoft.com/office/word/2010/wordprocessingShape">
                    <wps:wsp>
                      <wps:cNvSpPr txBox="1"/>
                      <wps:spPr>
                        <a:xfrm>
                          <a:off x="0" y="0"/>
                          <a:ext cx="7772400" cy="379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4" w:type="dxa"/>
                                  <w:tcBorders/>
                                  <w:vAlign w:val="center"/>
                                </w:tcPr>
                                <w:p>
                                  <w:pPr>
                                    <w:pStyle w:val="Normal"/>
                                    <w:snapToGrid w:val="false"/>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612pt;height:29.9pt;mso-wrap-distance-left:0pt;mso-wrap-distance-right:2.25pt;mso-wrap-distance-top:0pt;mso-wrap-distance-bottom:0pt;margin-top:0pt;mso-position-vertical-relative:text;margin-left:-99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r>
                        <w:trPr/>
                        <w:tc>
                          <w:tcPr>
                            <w:tcW w:w="4" w:type="dxa"/>
                            <w:tcBorders/>
                            <w:vAlign w:val="center"/>
                          </w:tcPr>
                          <w:p>
                            <w:pPr>
                              <w:pStyle w:val="Normal"/>
                              <w:snapToGrid w:val="false"/>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c>
                      </w:tr>
                    </w:tbl>
                  </w:txbxContent>
                </v:textbox>
                <w10:wrap type="square"/>
              </v:rect>
            </w:pict>
          </mc:Fallback>
        </mc:AlternateConten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doanh nghiệp Việt Nam thuộc các lĩnh vực: Dệt may, giầy dép, đồ gỗ nội - ngoại thất, thực phẩm chế biến, sản phẩm hóa chất (thuốc trừ sâu, thuốc diệt cỏ, phân bón, bột giặt, chất tẩy rửa…), bất động sản, khoáng sản, vật liệu xây dựng, du lịch, sản xuất giấy ăn, giấy vệ sinh, sơn xây dựng… đã tham gia Diễn đàn</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ại Diễn đàn, các doanh nghiệp hai nước đã gặp gỡ song phương giới thiệu về hoạt động và mối quan tâm của doanh nghiệp mình, gợi mở nhiều hướng hợp tác trong lĩnh vực đầu tư trong tương la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iễn đàn Thương mại và Đầu tư là sự kiện quan trọng mang tính khởi động để kết nối các doanh nghiệp hai nước; là cơ hội tốt cho các doanh nghiệp Việt Nam tiếp cận với các đối tác, doanh nghiệp của Cuba.</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Việc thúc đẩy hoạt động đầu tư vào Cuba là rất cần thiết vào thời điểm này khi mà Cuba đang có dấu hiệu mở cửa thị trường cho dù bước đầu có nhiều khó khăn. Nếu chờ tới khi thị trường Cuba chính thức mở cửa, doanh nghiệp của ta mới đầu tư vào, sẽ mất nhiều cơ hội và không chiếm ưu thế cạnh tranh so với các nhà đầu tư nước ngoài khá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Thuế nhập khẩu vàng giảm còn 0% từ ngày 12/11</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Bộ Tài Chính ngày hôm nay (12/11) đã ban hành Thông tư số 182/2010/TT-BTC giảm thuế suất thuế nhập khẩu vàng xuống còn 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Đây là mức thuế suất ưu đãi dành cho các doanh nghiệp khẩu vàng của Việt Nam nhằm thúc đẩy và đáp ứng nhu cầu vàng trong nước. Trước đó, trong một động thái khác, Ngân hàng Nhà nước cũng đã đồng ý cấp thêm </w:t>
      </w:r>
      <w:hyperlink r:id="rId9">
        <w:r>
          <w:rPr>
            <w:rStyle w:val="InternetLink"/>
            <w:rFonts w:eastAsia="Arial Unicode MS;Arial" w:cs="Times New Roman" w:ascii="Times New Roman" w:hAnsi="Times New Roman"/>
            <w:sz w:val="26"/>
            <w:szCs w:val="26"/>
          </w:rPr>
          <w:t xml:space="preserve">quota nhập khẩu </w:t>
        </w:r>
      </w:hyperlink>
      <w:r>
        <w:rPr>
          <w:rFonts w:eastAsia="Arial Unicode MS;Arial" w:cs="Times New Roman" w:ascii="Times New Roman" w:hAnsi="Times New Roman"/>
          <w:sz w:val="26"/>
          <w:szCs w:val="26"/>
        </w:rPr>
        <w:t>vàng cho các ngân hàng thương mạ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anh mục các loại vàng được giảm thuế suất xuống 0% bao gồm: dạng bột, chưa gia công khác, dạng khối, thỏi hoặc thanh đúc, loại khác, dạng bán thành phẩm khác, dạng tiền tệ.</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rước đó, theo Thông tư 216/2009/TT-BTC của Bộ Tài chính thì các mặt hàng vàng kể trên (thuộc nhóm 7108) phải chịu thuế nhập khẩu là 1%. Tuy nhiên do những biến động khá mạnh của thị trường Bộ Tài chính đã quyết định giảm thuế suất thuế nhập khẩu xuống còn 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Quy định này sẽ có hiệu lực từ ngày ban hành Thông tư, 12/11/2010./.</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Tôn vinh doanh nghiệp tiêu biểu ngành dệt may và da giày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10 doanh nghiệp ngành may, 5 doanh nghiệp ngành dệt và 5 doanh nghiệp ngành da giày đạt giải doanh nghiệp tiêu biểu toàn diện.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Sau 3 tháng chấm điểm, bình chọn “Doanh nghiệp tiêu biểu ngành dệt may và da giày Việt Nam” lần thứ 7 năm 2010, kết hợp với việc khảo sát thực tế tại các doanh nghiệp, Ban giám khảo đã chọn được 84 doanh nghiệp tiêu biểu, trong đó có 64 doanh nghiệp dệt may và 20 doanh nghiệp ngành da giày.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hương trình bình chọn do Hiệp hội dệt may Việt Nam và Thời báo Kinh tế Sài Gòn phối hợp tổ chức. Các doanh nghiệp được bình chọn theo các tiêu chí như: Kinh doanh hiệu quả; Xuất khẩu tốt; Chiếm lĩnh thị trường nội địa; Thương hiệu mạnh; Quản lý môi trường tốt…</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ứng đầu ngành may là Tổng Công ty cổ phần May Việt Tiến; đứng đầu ngành dệt là Tổng công ty Việt Thắng; và đứng đầu ngành da giày là Công ty cổ phần Đầu tư và Sản xuất Giày Thái Bìn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ặc biệt, trong cuộc bình chọn năm nay có 8 phân xưởng thuộc các doanh nghiệp ngành dệt may được bình chọn tiêu biểu và 4 trường được công nhận về đào tạo tốt lao động cho ngành dệt may.</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hương trình bình chọn doanh nghiệp tiêu biểu nhằm khích lệ các doanh nghiệp trong toàn ngành dệt may và da giày nâng cao năng lực cạnh tranh cũng như khả năng chiếm lĩnh thị trường trong và ngoài nước.</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Lễ trao giải “Doanh nghiệp tiêu biểu ngành dệt may và da giày Việt Nam” năm 2010 sẽ diễn ra vào tối 18/11/2010, tại khách sạn Melia, số 44 Lý Thường Kiệt, Hà Nộ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Sẽ ngừng nhập 4 mặt hàng qua cửa khẩu phụ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Các mặt hàng gồm: sắn và ngô, hạt điều thô, kim loại và phế liệu, vật liệu nổ công nghiệp.</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7772400" cy="207645"/>
                <wp:effectExtent l="0" t="0" r="0" b="0"/>
                <wp:wrapSquare wrapText="bothSides"/>
                <wp:docPr id="6" name="Frame6"/>
                <a:graphic xmlns:a="http://schemas.openxmlformats.org/drawingml/2006/main">
                  <a:graphicData uri="http://schemas.microsoft.com/office/word/2010/wordprocessingShape">
                    <wps:wsp>
                      <wps:cNvSpPr txBox="1"/>
                      <wps:spPr>
                        <a:xfrm>
                          <a:off x="0" y="0"/>
                          <a:ext cx="7772400" cy="2076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612pt;height:16.35pt;mso-wrap-distance-left:2.25pt;mso-wrap-distance-right:0pt;mso-wrap-distance-top:0pt;mso-wrap-distance-bottom:0pt;margin-top:6.8pt;mso-position-vertical:center;mso-position-vertical-relative:text;margin-left:-9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
                      </w:tblGrid>
                      <w:tr>
                        <w:trPr/>
                        <w:tc>
                          <w:tcPr>
                            <w:tcW w:w="4" w:type="dxa"/>
                            <w:tcBorders/>
                            <w:vAlign w:val="center"/>
                          </w:tcPr>
                          <w:p>
                            <w:pPr>
                              <w:pStyle w:val="Normal"/>
                              <w:snapToGrid w:val="false"/>
                              <w:rPr>
                                <w:sz w:val="24"/>
                              </w:rPr>
                            </w:pPr>
                            <w:r>
                              <w:rPr>
                                <w:sz w:val="24"/>
                              </w:rPr>
                            </w:r>
                          </w:p>
                        </w:tc>
                      </w:tr>
                    </w:tbl>
                  </w:txbxContent>
                </v:textbox>
                <w10:wrap type="square"/>
              </v:rect>
            </w:pict>
          </mc:Fallback>
        </mc:AlternateConten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Bộ Công thương vừa sửa đổi Dự thảo quy định về xuất nhập khẩu hàng hoá qua cửa khẩu phụ, lối mở biên giới quy định bốn mặt hàng gồm sắn và ngô, hạt điều thô, kim loại và phế liệu, vật liệu nổ công nghiệp sẽ không được nhập khẩu qua cửa khẩu phụ, lối mở biên giới như hiện nay.</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o dự thảo, chỉ còn 8/13 mặt hàng được phép nhập qua lối này là bột mì, đậu tương, cao su, nhựa, nguyên phụ liệu dệt may, nguyên liệu chế biến thức ăn chăn nuôi, vật liệu quý hiếm, khoáng sản. </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t>Riêng gỗ các loại vẫn được nhập nhưng phải có sự đồng ý bằng văn bản của Bộ Công thương. Đây là các cửa khẩu phụ đã đủ lực lượng hải quan, biên phòng, kiểm dịch…/.</w:t>
      </w:r>
    </w:p>
    <w:p>
      <w:pPr>
        <w:pStyle w:val="NormalWeb"/>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Web"/>
        <w:widowControl w:val="false"/>
        <w:shd w:fill="D9D9D9" w:val="clear"/>
        <w:spacing w:before="0" w:after="0"/>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HỘI CHỢ - TRIỂN LÃM</w:t>
      </w:r>
    </w:p>
    <w:p>
      <w:pPr>
        <w:pStyle w:val="Normal"/>
        <w:jc w:val="both"/>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rPr>
          <w:rFonts w:ascii="Arial" w:hAnsi="Arial" w:eastAsia="Arial Unicode MS;Arial" w:cs="Arial"/>
          <w:b/>
          <w:b/>
          <w:bCs/>
          <w:sz w:val="30"/>
        </w:rPr>
      </w:pPr>
      <w:r>
        <w:rPr>
          <w:rFonts w:eastAsia="Arial Unicode MS;Arial" w:cs="Arial" w:ascii="Arial" w:hAnsi="Arial"/>
          <w:b/>
          <w:bCs/>
          <w:sz w:val="30"/>
        </w:rPr>
        <w:t xml:space="preserve">Hội chợ Thời trang Quốc tế Việt Nam - VIFF 2010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Dự kiến kim ngạch xuất khẩu ngành dệt may Việt Nam năm 2010 có khả năng đạt và vượt mục tiêu 10,5 tỷ USD.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Hội chợ Thời trang Quốc tế Việt Nam 2010 – do Tập đoàn Dệt May Việt Nam (Vinatex), Hiệp Hội Dệt May Việt Nam (Vitas) phối hợp với Công ty Cổ Phần Hội chợ Triển lãm &amp; Quảng cáo Việt Nam - Vietfair tổ chức. Đây là một trong các hoạt động nằm trong Chương trình Xúc tiến thương mại quốc gia 2010, nhằm thực hiện chủ trương quảng bá thương hiệu hàng tiêu dùng Việt Nam, thúc  đẩy việc tiêu thụ sản phẩm Việt Nam trên thị trường nội địa, đồng thời tìm kiếm các nhà nhập khẩu quan tâm đến thị trường dệt may Viêt Nam.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Ban tổ chức VIFF 2010 cho biết, chương trình quy tụ hơn 100 doanh nghiệp trong và ngoài nước với trên 300 gian hàng trên diện tích trưng bầy 7.000 mét vuông. Các ngành hàng được trưng bày đa dạng với sản phẩm dệt may, da giày, nguyên phụ liệu, túi xách,...</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 xml:space="preserve">Hội chợ được kỳ vọng sẽ mang lại nhiều cơ hội xúc tiến thương mại, đầu tư và quảng bá thương hiệu giữa các đơn vị tham gia hội chợ với khách thương mại trong và ngoài nước, đồng thời là cầu nối giữa nhà sản xuất và người tiêu dùng trong nước. </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Theo Ban tổ chức, bên cạnh việc chuẩn bị đầy đủ các nguồn lực để tăng kim ngạch xuất khẩu, các doanh nghiệp dệt may ngày càng quan tâm và chú trọng nhiều hơn đến thị trường trong nước như đầu tư thiết kế mẫu mã sản phẩm phù hợp và đa dạng, xây dựng thương hiệu, quảng bá hình ảnh, tiếp cận nhiều đối tượng khách hàng.</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Đêm khai trương hội chợ, Ban tổ chức đã trao Giải trưng bày gian hàng chuyên nghiệp và đẹp mắt cho các doanh nghiệp, Giải đặc biệt được trao cho Công ty May Nhà Bè.</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Nhiều sự kiện làm phong phú thêm cho hoạt động của hội chợ như: Trình diễn thời trang với các bộ sưu tập Thu Đông 2011, các hình thức quảng bá thương hiệu sản phẩm của các doanh nghiệp thông qua chương trình khuyến mãi hấp dẫn, các trò chơi có thưởng, văn nghệ,... Ban Tổ Chức kỳ vọng thu hút sự tham gia nhiệt tình của doanh nghiệp cho những lần hội chợ kế tiếp, tạo những sân chơi, những cầu nối cho doanh nghiệp và khách hàng của Thủ đô vào những ngày cuối năm.</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t>Hội chợ sẽ diễn ra từ ngày 16-22/11/2010 tại Cung văn hóa Hữu Nghị Hà Nội./.</w:t>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p>
    <w:tbl>
      <w:tblPr>
        <w:tblW w:w="4900" w:type="pct"/>
        <w:jc w:val="left"/>
        <w:tblInd w:w="-108" w:type="dxa"/>
        <w:tblLayout w:type="fixed"/>
        <w:tblCellMar>
          <w:top w:w="0" w:type="dxa"/>
          <w:left w:w="108" w:type="dxa"/>
          <w:bottom w:w="0" w:type="dxa"/>
          <w:right w:w="108" w:type="dxa"/>
        </w:tblCellMar>
      </w:tblPr>
      <w:tblGrid>
        <w:gridCol w:w="9172"/>
      </w:tblGrid>
      <w:tr>
        <w:trPr/>
        <w:tc>
          <w:tcPr>
            <w:tcW w:w="9172" w:type="dxa"/>
            <w:tcBorders/>
            <w:shd w:fill="C0C0C0" w:val="clear"/>
          </w:tcPr>
          <w:p>
            <w:pPr>
              <w:pStyle w:val="NormalWeb"/>
              <w:widowControl w:val="false"/>
              <w:spacing w:before="0" w:after="0"/>
              <w:ind w:left="144" w:right="144" w:hanging="0"/>
              <w:jc w:val="center"/>
              <w:rPr>
                <w:rFonts w:ascii="Times New Roman" w:hAnsi="Times New Roman" w:cs="Times New Roman"/>
                <w:b/>
                <w:b/>
                <w:bCs/>
                <w:sz w:val="26"/>
                <w:szCs w:val="26"/>
              </w:rPr>
            </w:pPr>
            <w:r>
              <w:rPr>
                <w:rFonts w:cs="Times New Roman" w:ascii="Times New Roman" w:hAnsi="Times New Roman"/>
                <w:b/>
                <w:sz w:val="26"/>
                <w:szCs w:val="26"/>
              </w:rPr>
              <w:t> </w:t>
            </w:r>
            <w:r>
              <w:rPr>
                <w:rFonts w:eastAsia="Times New Roman" w:cs="Times New Roman" w:ascii="Times New Roman" w:hAnsi="Times New Roman"/>
                <w:b/>
                <w:sz w:val="30"/>
                <w:szCs w:val="30"/>
              </w:rPr>
              <w:t>CỢ HỘI  KINH DOANH</w:t>
            </w:r>
          </w:p>
        </w:tc>
      </w:tr>
    </w:tbl>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sz w:val="26"/>
          <w:szCs w:val="26"/>
        </w:rPr>
      </w:r>
      <w:bookmarkStart w:id="1" w:name="OLE_LINK1"/>
      <w:bookmarkStart w:id="2" w:name="OLE_LINK1"/>
      <w:bookmarkEnd w:id="2"/>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b/>
          <w:sz w:val="26"/>
          <w:szCs w:val="26"/>
        </w:rPr>
        <w:t>Doanh nghiệp Ấn Độ muốn nhập khẩu các sản phẩm cây thảo mộc dùng làm thuốc của Việt Nam</w:t>
      </w:r>
      <w:r>
        <w:rPr>
          <w:rFonts w:eastAsia="Arial Unicode MS;Arial" w:cs="Times New Roman" w:ascii="Times New Roman" w:hAnsi="Times New Roman"/>
          <w:sz w:val="26"/>
          <w:szCs w:val="26"/>
        </w:rPr>
        <w:t xml:space="preserve">. Doanh nghiệp có khả năng xin liên lạc trực tiếp với khách hàng theo địa chỉ sau: Người liên hệ: H. L. BHANDARI; Telephone: +91-33-2212 3012 /2212 1611 / 2212 3642; Mobile: +919830775228; Fax: 0091-33-2236 2013 / 2247 9894; E-mail:  </w:t>
      </w:r>
      <w:hyperlink r:id="rId10">
        <w:r>
          <w:rPr>
            <w:rStyle w:val="InternetLink"/>
            <w:rFonts w:eastAsia="Arial Unicode MS;Arial" w:cs="Times New Roman" w:ascii="Times New Roman" w:hAnsi="Times New Roman"/>
            <w:sz w:val="26"/>
            <w:szCs w:val="26"/>
          </w:rPr>
          <w:t>bhandari@caljute.com</w:t>
        </w:r>
      </w:hyperlink>
      <w:r>
        <w:rPr>
          <w:rFonts w:eastAsia="Arial Unicode MS;Arial" w:cs="Times New Roman" w:ascii="Times New Roman" w:hAnsi="Times New Roman"/>
          <w:sz w:val="26"/>
          <w:szCs w:val="26"/>
        </w:rPr>
        <w:t xml:space="preserve">; </w:t>
      </w:r>
      <w:r>
        <w:rPr>
          <w:rFonts w:eastAsia="Arial Unicode MS;Arial" w:cs="Times New Roman" w:ascii="Times New Roman" w:hAnsi="Times New Roman"/>
          <w:bCs/>
          <w:sz w:val="26"/>
          <w:szCs w:val="26"/>
        </w:rPr>
        <w:t>Web:</w:t>
      </w:r>
      <w:r>
        <w:rPr>
          <w:rFonts w:eastAsia="Arial Unicode MS;Arial" w:cs="Times New Roman" w:ascii="Times New Roman" w:hAnsi="Times New Roman"/>
          <w:b/>
          <w:bCs/>
          <w:sz w:val="26"/>
          <w:szCs w:val="26"/>
        </w:rPr>
        <w:t xml:space="preserve">  </w:t>
      </w:r>
      <w:hyperlink r:id="rId11">
        <w:r>
          <w:rPr>
            <w:rStyle w:val="InternetLink"/>
            <w:rFonts w:eastAsia="Arial Unicode MS;Arial" w:cs="Times New Roman" w:ascii="Times New Roman" w:hAnsi="Times New Roman"/>
            <w:sz w:val="26"/>
            <w:szCs w:val="26"/>
          </w:rPr>
          <w:t>http://www.caljute.com</w:t>
        </w:r>
      </w:hyperlink>
    </w:p>
    <w:p>
      <w:pPr>
        <w:pStyle w:val="Normal"/>
        <w:jc w:val="both"/>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jc w:val="both"/>
        <w:rPr/>
      </w:pPr>
      <w:r>
        <w:rPr>
          <w:rFonts w:eastAsia="Arial Unicode MS;Arial" w:cs="Times New Roman" w:ascii="Times New Roman" w:hAnsi="Times New Roman"/>
          <w:b/>
          <w:sz w:val="26"/>
          <w:szCs w:val="26"/>
        </w:rPr>
        <w:t>Công ty TNHH NINGBO CHANGER ELECTRON cần tìm đối tác mua sản phẩm điện tử, đồ da dụng.</w:t>
      </w:r>
      <w:r>
        <w:rPr>
          <w:rFonts w:eastAsia="Arial Unicode MS;Arial" w:cs="Times New Roman" w:ascii="Times New Roman" w:hAnsi="Times New Roman"/>
          <w:sz w:val="26"/>
          <w:szCs w:val="26"/>
        </w:rPr>
        <w:t xml:space="preserve"> Quý công ty, quý cá nhân có nhu cầu mời đến tham quan gian hàng của công ty tại hội chợ thương mại quốc lần thứ 5 ( VIETNAM TRADE EXPO) .Thời gian : 01-04/12/2010 ;Địa Điểm: G24,G25 Hall2 - Trung tâm Triển lãm và Hội nghị Quốc tế Tân Bình (TBECC) - 446 Hoàng Văn Thụ, Q.Tân Bình, TP. Hồ Chí Minh .</w:t>
      </w:r>
    </w:p>
    <w:p>
      <w:pPr>
        <w:pStyle w:val="Normal"/>
        <w:jc w:val="both"/>
        <w:rPr>
          <w:rFonts w:ascii="Times New Roman" w:hAnsi="Times New Roman" w:eastAsia="Arial Unicode MS;Arial" w:cs="Times New Roman"/>
          <w:b/>
          <w:b/>
          <w:sz w:val="26"/>
          <w:szCs w:val="26"/>
        </w:rPr>
      </w:pPr>
      <w:r>
        <w:rPr>
          <w:rFonts w:eastAsia="Arial Unicode MS;Arial" w:cs="Times New Roman" w:ascii="Times New Roman" w:hAnsi="Times New Roman"/>
          <w:b/>
          <w:sz w:val="26"/>
          <w:szCs w:val="26"/>
        </w:rPr>
      </w:r>
    </w:p>
    <w:p>
      <w:pPr>
        <w:pStyle w:val="Normal"/>
        <w:jc w:val="both"/>
        <w:rPr>
          <w:rFonts w:ascii="Times New Roman" w:hAnsi="Times New Roman" w:eastAsia="Arial Unicode MS;Arial" w:cs="Times New Roman"/>
          <w:sz w:val="26"/>
          <w:szCs w:val="26"/>
        </w:rPr>
      </w:pPr>
      <w:r>
        <w:rPr>
          <w:rFonts w:eastAsia="Arial Unicode MS;Arial" w:cs="Times New Roman" w:ascii="Times New Roman" w:hAnsi="Times New Roman"/>
          <w:b/>
          <w:sz w:val="26"/>
          <w:szCs w:val="26"/>
        </w:rPr>
        <w:t xml:space="preserve">Công ty </w:t>
      </w:r>
      <w:r>
        <w:rPr>
          <w:rFonts w:eastAsia="Arial Unicode MS;Arial" w:cs="Times New Roman" w:ascii="Times New Roman" w:hAnsi="Times New Roman"/>
          <w:b/>
          <w:bCs/>
          <w:sz w:val="26"/>
          <w:szCs w:val="26"/>
        </w:rPr>
        <w:t xml:space="preserve">Saturnalia UK Ltd </w:t>
      </w:r>
      <w:r>
        <w:rPr>
          <w:rFonts w:eastAsia="Arial Unicode MS;Arial" w:cs="Times New Roman" w:ascii="Times New Roman" w:hAnsi="Times New Roman"/>
          <w:b/>
          <w:sz w:val="26"/>
          <w:szCs w:val="26"/>
        </w:rPr>
        <w:t xml:space="preserve">của Anh cần tìm mua các sản phẩm rau quả của Việt Nam </w:t>
      </w:r>
      <w:r>
        <w:rPr>
          <w:rFonts w:eastAsia="Arial Unicode MS;Arial" w:cs="Times New Roman" w:ascii="Times New Roman" w:hAnsi="Times New Roman"/>
          <w:sz w:val="26"/>
          <w:szCs w:val="26"/>
        </w:rPr>
        <w:t xml:space="preserve">(Rau húng quế (Sweet basil), Ớt đỏ (red chilli), Hẹ đỏ (red shallot), Hạt dẻ (chestnuts), Rau bạc hà (mint), Bạc hà cay (peppermit)). Doanh nghiệp liên hệ </w:t>
      </w:r>
      <w:r>
        <w:rPr>
          <w:rFonts w:eastAsia="Arial Unicode MS;Arial" w:cs="Times New Roman" w:ascii="Times New Roman" w:hAnsi="Times New Roman"/>
          <w:bCs/>
          <w:sz w:val="26"/>
          <w:szCs w:val="26"/>
        </w:rPr>
        <w:t>Sahar Badra; Tel:      +44208 935 4000; Fax:     +44208 935 4001; mobile: +447931 585 860; Skype: sbadra; Email:</w:t>
      </w:r>
      <w:r>
        <w:rPr>
          <w:rFonts w:eastAsia="Arial Unicode MS;Arial" w:cs="Times New Roman" w:ascii="Times New Roman" w:hAnsi="Times New Roman"/>
          <w:b/>
          <w:bCs/>
          <w:sz w:val="26"/>
          <w:szCs w:val="26"/>
        </w:rPr>
        <w:t xml:space="preserve"> </w:t>
      </w:r>
      <w:hyperlink r:id="rId12" w:tgtFrame="_blank">
        <w:r>
          <w:rPr>
            <w:rStyle w:val="InternetLink"/>
            <w:rFonts w:eastAsia="Arial Unicode MS;Arial" w:cs="Times New Roman" w:ascii="Times New Roman" w:hAnsi="Times New Roman"/>
            <w:sz w:val="26"/>
            <w:szCs w:val="26"/>
          </w:rPr>
          <w:t>sbadra@saturnaliauk.com</w:t>
        </w:r>
      </w:hyperlink>
    </w:p>
    <w:p>
      <w:pPr>
        <w:pStyle w:val="Normal"/>
        <w:autoSpaceDE w:val="false"/>
        <w:spacing w:before="100" w:after="100"/>
        <w:jc w:val="both"/>
        <w:rPr>
          <w:rFonts w:ascii="Times New Roman" w:hAnsi="Times New Roman" w:eastAsia="Arial Unicode MS;Arial" w:cs="Times New Roman"/>
          <w:sz w:val="26"/>
          <w:szCs w:val="26"/>
          <w:lang w:val="en-GB"/>
        </w:rPr>
      </w:pPr>
      <w:r>
        <w:rPr>
          <w:rFonts w:eastAsia="Arial Unicode MS;Arial" w:cs="Times New Roman" w:ascii="Times New Roman" w:hAnsi="Times New Roman"/>
          <w:sz w:val="26"/>
          <w:szCs w:val="26"/>
          <w:lang w:val="en-GB"/>
        </w:rPr>
      </w:r>
    </w:p>
    <w:p>
      <w:pPr>
        <w:pStyle w:val="NormalWeb"/>
        <w:tabs>
          <w:tab w:val="clear" w:pos="720"/>
          <w:tab w:val="left" w:pos="8460" w:leader="none"/>
        </w:tabs>
        <w:spacing w:before="0" w:after="0"/>
        <w:ind w:left="360" w:hanging="0"/>
        <w:jc w:val="both"/>
        <w:rPr>
          <w:lang w:val="en-GB"/>
        </w:rPr>
      </w:pPr>
      <w:r>
        <w:rPr>
          <w:lang w:val="en-GB"/>
        </w:rPr>
      </w:r>
    </w:p>
    <w:p>
      <w:pPr>
        <w:pStyle w:val="Normal"/>
        <w:jc w:val="both"/>
        <w:rPr/>
      </w:pPr>
      <w:r>
        <w:rPr/>
      </w:r>
    </w:p>
    <w:p>
      <w:pPr>
        <w:pStyle w:val="NormalWeb"/>
        <w:spacing w:before="280" w:after="28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13"/>
      <w:type w:val="nextPage"/>
      <w:pgSz w:w="12240" w:h="15840"/>
      <w:pgMar w:left="1980" w:right="900"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BahamasBH">
    <w:charset w:val="00"/>
    <w:family w:val="swiss"/>
    <w:pitch w:val="variable"/>
  </w:font>
  <w:font w:name=".VnRevueH">
    <w:charset w:val="00"/>
    <w:family w:val="swiss"/>
    <w:pitch w:val="variable"/>
  </w:font>
  <w:font w:name="Courier New">
    <w:charset w:val="00"/>
    <w:family w:val="modern"/>
    <w:pitch w:val="default"/>
  </w:font>
  <w:font w:name="Wingdings">
    <w:charset w:val="02"/>
    <w:family w:val="auto"/>
    <w:pitch w:val="variable"/>
  </w:font>
  <w:font w:name="Verdana">
    <w:altName w:val=" Arial"/>
    <w:charset w:val="00"/>
    <w:family w:val="roman"/>
    <w:pitch w:val="default"/>
  </w:font>
  <w:font w:name="Verdana">
    <w:charset w:val="00"/>
    <w:family w:val="swiss"/>
    <w:pitch w:val="variable"/>
  </w:font>
  <w:font w:name="Tahoma">
    <w:charset w:val="00"/>
    <w:family w:val="swiss"/>
    <w:pitch w:val="variable"/>
  </w:font>
  <w:font w:name="Arial Unicode MS">
    <w:altName w:val="Arial"/>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4"/>
      <w:lang w:val="en-US" w:bidi="ar-SA" w:eastAsia="zh-CN"/>
    </w:rPr>
  </w:style>
  <w:style w:type="paragraph" w:styleId="Heading1">
    <w:name w:val="Heading 1"/>
    <w:basedOn w:val="Normal"/>
    <w:next w:val="Normal"/>
    <w:qFormat/>
    <w:pPr>
      <w:keepNext w:val="true"/>
      <w:numPr>
        <w:ilvl w:val="0"/>
        <w:numId w:val="1"/>
      </w:numPr>
      <w:shd w:fill="D9D9D9" w:val="clear"/>
      <w:jc w:val="center"/>
      <w:outlineLvl w:val="0"/>
    </w:pPr>
    <w:rPr>
      <w:rFonts w:ascii=".VnBahamasBH" w:hAnsi=".VnBahamasBH" w:cs=".VnBahamasBH"/>
      <w:sz w:val="32"/>
      <w:szCs w:val="40"/>
    </w:rPr>
  </w:style>
  <w:style w:type="paragraph" w:styleId="Heading2">
    <w:name w:val="Heading 2"/>
    <w:basedOn w:val="Normal"/>
    <w:next w:val="Normal"/>
    <w:qFormat/>
    <w:pPr>
      <w:keepNext w:val="true"/>
      <w:numPr>
        <w:ilvl w:val="1"/>
        <w:numId w:val="1"/>
      </w:numPr>
      <w:jc w:val="both"/>
      <w:outlineLvl w:val="1"/>
    </w:pPr>
    <w:rPr>
      <w:rFonts w:ascii=".VnRevueH" w:hAnsi=".VnRevueH" w:cs=".VnRevueH"/>
    </w:rPr>
  </w:style>
  <w:style w:type="paragraph" w:styleId="Heading3">
    <w:name w:val="Heading 3"/>
    <w:basedOn w:val="Normal"/>
    <w:next w:val="Normal"/>
    <w:qFormat/>
    <w:pPr>
      <w:keepNext w:val="true"/>
      <w:numPr>
        <w:ilvl w:val="2"/>
        <w:numId w:val="1"/>
      </w:numPr>
      <w:shd w:fill="C0C0C0" w:val="clear"/>
      <w:jc w:val="center"/>
      <w:outlineLvl w:val="2"/>
    </w:pPr>
    <w:rPr>
      <w:rFonts w:ascii=".VnRevueH" w:hAnsi=".VnRevueH" w:cs=".VnRevueH"/>
      <w:sz w:val="4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0"/>
    </w:rPr>
  </w:style>
  <w:style w:type="paragraph" w:styleId="Heading5">
    <w:name w:val="Heading 5"/>
    <w:basedOn w:val="Normal"/>
    <w:next w:val="Normal"/>
    <w:qFormat/>
    <w:pPr>
      <w:keepNext w:val="true"/>
      <w:numPr>
        <w:ilvl w:val="4"/>
        <w:numId w:val="1"/>
      </w:numPr>
      <w:jc w:val="both"/>
      <w:outlineLvl w:val="4"/>
    </w:pPr>
    <w:rPr>
      <w:rFonts w:ascii=".VnRevueH" w:hAnsi=".VnRevueH" w:cs=".VnRevueH"/>
      <w:sz w:val="36"/>
    </w:rPr>
  </w:style>
  <w:style w:type="paragraph" w:styleId="Heading6">
    <w:name w:val="Heading 6"/>
    <w:basedOn w:val="Normal"/>
    <w:next w:val="Normal"/>
    <w:qFormat/>
    <w:pPr>
      <w:keepNext w:val="true"/>
      <w:numPr>
        <w:ilvl w:val="5"/>
        <w:numId w:val="1"/>
      </w:numPr>
      <w:spacing w:before="0" w:after="120"/>
      <w:jc w:val="center"/>
      <w:outlineLvl w:val="5"/>
    </w:pPr>
    <w:rPr>
      <w:rFonts w:ascii="Times New Roman" w:hAnsi="Times New Roman" w:cs="Times New Roman"/>
      <w:b/>
      <w:color w:val="000000"/>
      <w:szCs w:val="28"/>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SimSun;宋体" w:cs="Arial"/>
      <w:b/>
      <w:bCs/>
      <w:color w:val="003B75"/>
      <w:sz w:val="36"/>
      <w:szCs w:val="22"/>
      <w:lang w:eastAsia="zh-CN"/>
    </w:rPr>
  </w:style>
  <w:style w:type="paragraph" w:styleId="Heading8">
    <w:name w:val="Heading 8"/>
    <w:basedOn w:val="Normal"/>
    <w:next w:val="Normal"/>
    <w:qFormat/>
    <w:pPr>
      <w:keepNext w:val="true"/>
      <w:numPr>
        <w:ilvl w:val="7"/>
        <w:numId w:val="1"/>
      </w:numPr>
      <w:tabs>
        <w:tab w:val="clear" w:pos="720"/>
        <w:tab w:val="right" w:pos="8640" w:leader="none"/>
      </w:tabs>
      <w:jc w:val="center"/>
      <w:outlineLvl w:val="7"/>
    </w:pPr>
    <w:rPr>
      <w:rFonts w:ascii="Times New Roman" w:hAnsi="Times New Roman" w:cs="Times New Roman"/>
      <w:b/>
      <w:bCs/>
      <w:sz w:val="32"/>
      <w:szCs w:val="22"/>
    </w:rPr>
  </w:style>
  <w:style w:type="paragraph" w:styleId="Heading9">
    <w:name w:val="Heading 9"/>
    <w:basedOn w:val="Normal"/>
    <w:next w:val="Normal"/>
    <w:qFormat/>
    <w:pPr>
      <w:keepNext w:val="true"/>
      <w:numPr>
        <w:ilvl w:val="8"/>
        <w:numId w:val="1"/>
      </w:numPr>
      <w:tabs>
        <w:tab w:val="clear" w:pos="720"/>
        <w:tab w:val="right" w:pos="8640" w:leader="none"/>
      </w:tabs>
      <w:jc w:val="center"/>
      <w:outlineLvl w:val="8"/>
    </w:pPr>
    <w:rPr>
      <w:rFonts w:ascii="Times New Roman" w:hAnsi="Times New Roman" w:cs="Times New Roman"/>
      <w:b/>
      <w:bCs/>
      <w:sz w:val="3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Ec3">
    <w:name w:val="ec3"/>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dchienthitin1">
    <w:name w:val="vdchienthitin1"/>
    <w:basedOn w:val="DefaultParagraphFont"/>
    <w:qFormat/>
    <w:rPr>
      <w:rFonts w:ascii="Verdana, Arial;Times New Roman" w:hAnsi="Verdana, Arial;Times New Roman" w:cs="Verdana, Arial;Times New Roman"/>
      <w:sz w:val="20"/>
      <w:szCs w:val="20"/>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Maintitle">
    <w:name w:val="main_title"/>
    <w:basedOn w:val="DefaultParagraphFont"/>
    <w:qFormat/>
    <w:rPr/>
  </w:style>
  <w:style w:type="character" w:styleId="FollowedHyperlink24">
    <w:name w:val="FollowedHyperlink24"/>
    <w:basedOn w:val="DefaultParagraphFont"/>
    <w:qFormat/>
    <w:rPr>
      <w:strike w:val="false"/>
      <w:dstrike w:val="false"/>
      <w:color w:val="000000"/>
      <w:u w:val="none"/>
    </w:rPr>
  </w:style>
  <w:style w:type="character" w:styleId="Hyperlink1">
    <w:name w:val="Hyperlink1"/>
    <w:basedOn w:val="DefaultParagraphFont"/>
    <w:qFormat/>
    <w:rPr>
      <w:b/>
      <w:bCs/>
      <w:strike w:val="false"/>
      <w:dstrike w:val="false"/>
      <w:color w:val="DD0000"/>
      <w:u w:val="none"/>
    </w:rPr>
  </w:style>
  <w:style w:type="character" w:styleId="FollowedHyperlink1">
    <w:name w:val="FollowedHyperlink1"/>
    <w:basedOn w:val="DefaultParagraphFont"/>
    <w:qFormat/>
    <w:rPr>
      <w:b/>
      <w:bCs/>
      <w:strike w:val="false"/>
      <w:dstrike w:val="false"/>
      <w:color w:val="DD0000"/>
      <w:u w:val="none"/>
    </w:rPr>
  </w:style>
  <w:style w:type="character" w:styleId="Hyperlink2">
    <w:name w:val="Hyperlink2"/>
    <w:basedOn w:val="DefaultParagraphFont"/>
    <w:qFormat/>
    <w:rPr>
      <w:strike w:val="false"/>
      <w:dstrike w:val="false"/>
      <w:color w:val="006699"/>
      <w:u w:val="none"/>
    </w:rPr>
  </w:style>
  <w:style w:type="character" w:styleId="FollowedHyperlink2">
    <w:name w:val="FollowedHyperlink2"/>
    <w:basedOn w:val="DefaultParagraphFont"/>
    <w:qFormat/>
    <w:rPr>
      <w:strike w:val="false"/>
      <w:dstrike w:val="false"/>
      <w:color w:val="FFFFFF"/>
      <w:u w:val="none"/>
    </w:rPr>
  </w:style>
  <w:style w:type="character" w:styleId="Hyperlink3">
    <w:name w:val="Hyperlink3"/>
    <w:basedOn w:val="DefaultParagraphFont"/>
    <w:qFormat/>
    <w:rPr>
      <w:strike w:val="false"/>
      <w:dstrike w:val="false"/>
      <w:color w:val="006699"/>
      <w:u w:val="none"/>
    </w:rPr>
  </w:style>
  <w:style w:type="character" w:styleId="FollowedHyperlink3">
    <w:name w:val="FollowedHyperlink3"/>
    <w:basedOn w:val="DefaultParagraphFont"/>
    <w:qFormat/>
    <w:rPr>
      <w:strike w:val="false"/>
      <w:dstrike w:val="false"/>
      <w:color w:val="FFFFFF"/>
      <w:u w:val="none"/>
    </w:rPr>
  </w:style>
  <w:style w:type="character" w:styleId="Hyperlink4">
    <w:name w:val="Hyperlink4"/>
    <w:basedOn w:val="DefaultParagraphFont"/>
    <w:qFormat/>
    <w:rPr>
      <w:strike w:val="false"/>
      <w:dstrike w:val="false"/>
      <w:color w:val="000000"/>
      <w:u w:val="none"/>
    </w:rPr>
  </w:style>
  <w:style w:type="character" w:styleId="FollowedHyperlink4">
    <w:name w:val="FollowedHyperlink4"/>
    <w:basedOn w:val="DefaultParagraphFont"/>
    <w:qFormat/>
    <w:rPr>
      <w:strike w:val="false"/>
      <w:dstrike w:val="false"/>
      <w:color w:val="000080"/>
      <w:u w:val="none"/>
    </w:rPr>
  </w:style>
  <w:style w:type="character" w:styleId="Hyperlink5">
    <w:name w:val="Hyperlink5"/>
    <w:basedOn w:val="DefaultParagraphFont"/>
    <w:qFormat/>
    <w:rPr>
      <w:strike w:val="false"/>
      <w:dstrike w:val="false"/>
      <w:color w:val="000000"/>
      <w:u w:val="none"/>
    </w:rPr>
  </w:style>
  <w:style w:type="character" w:styleId="FollowedHyperlink5">
    <w:name w:val="FollowedHyperlink5"/>
    <w:basedOn w:val="DefaultParagraphFont"/>
    <w:qFormat/>
    <w:rPr>
      <w:strike w:val="false"/>
      <w:dstrike w:val="false"/>
      <w:color w:val="000080"/>
      <w:u w:val="none"/>
    </w:rPr>
  </w:style>
  <w:style w:type="character" w:styleId="Hyperlink6">
    <w:name w:val="Hyperlink6"/>
    <w:basedOn w:val="DefaultParagraphFont"/>
    <w:qFormat/>
    <w:rPr>
      <w:strike w:val="false"/>
      <w:dstrike w:val="false"/>
      <w:color w:val="333333"/>
      <w:u w:val="none"/>
    </w:rPr>
  </w:style>
  <w:style w:type="character" w:styleId="FollowedHyperlink6">
    <w:name w:val="FollowedHyperlink6"/>
    <w:basedOn w:val="DefaultParagraphFont"/>
    <w:qFormat/>
    <w:rPr>
      <w:strike w:val="false"/>
      <w:dstrike w:val="false"/>
      <w:color w:val="333333"/>
      <w:u w:val="none"/>
    </w:rPr>
  </w:style>
  <w:style w:type="character" w:styleId="Hyperlink7">
    <w:name w:val="Hyperlink7"/>
    <w:basedOn w:val="DefaultParagraphFont"/>
    <w:qFormat/>
    <w:rPr>
      <w:strike w:val="false"/>
      <w:dstrike w:val="false"/>
      <w:color w:val="0000BB"/>
      <w:u w:val="none"/>
    </w:rPr>
  </w:style>
  <w:style w:type="character" w:styleId="FollowedHyperlink7">
    <w:name w:val="FollowedHyperlink7"/>
    <w:basedOn w:val="DefaultParagraphFont"/>
    <w:qFormat/>
    <w:rPr>
      <w:strike w:val="false"/>
      <w:dstrike w:val="false"/>
      <w:color w:val="0000BB"/>
      <w:u w:val="none"/>
    </w:rPr>
  </w:style>
  <w:style w:type="character" w:styleId="Hyperlink8">
    <w:name w:val="Hyperlink8"/>
    <w:basedOn w:val="DefaultParagraphFont"/>
    <w:qFormat/>
    <w:rPr>
      <w:rFonts w:ascii="Arial" w:hAnsi="Arial" w:cs="Arial"/>
      <w:b/>
      <w:bCs/>
      <w:strike w:val="false"/>
      <w:dstrike w:val="false"/>
      <w:color w:val="FFEB85"/>
      <w:sz w:val="16"/>
      <w:szCs w:val="16"/>
      <w:u w:val="none"/>
    </w:rPr>
  </w:style>
  <w:style w:type="character" w:styleId="FollowedHyperlink8">
    <w:name w:val="FollowedHyperlink8"/>
    <w:basedOn w:val="DefaultParagraphFont"/>
    <w:qFormat/>
    <w:rPr>
      <w:rFonts w:ascii="Arial" w:hAnsi="Arial" w:cs="Arial"/>
      <w:b/>
      <w:bCs/>
      <w:strike w:val="false"/>
      <w:dstrike w:val="false"/>
      <w:color w:val="FFEB85"/>
      <w:sz w:val="16"/>
      <w:szCs w:val="16"/>
      <w:u w:val="none"/>
    </w:rPr>
  </w:style>
  <w:style w:type="character" w:styleId="Hyperlink9">
    <w:name w:val="Hyperlink9"/>
    <w:basedOn w:val="DefaultParagraphFont"/>
    <w:qFormat/>
    <w:rPr>
      <w:rFonts w:ascii="Arial" w:hAnsi="Arial" w:cs="Arial"/>
      <w:b/>
      <w:bCs/>
      <w:strike w:val="false"/>
      <w:dstrike w:val="false"/>
      <w:color w:val="FFEB85"/>
      <w:sz w:val="16"/>
      <w:szCs w:val="16"/>
      <w:u w:val="none"/>
    </w:rPr>
  </w:style>
  <w:style w:type="character" w:styleId="FollowedHyperlink9">
    <w:name w:val="FollowedHyperlink9"/>
    <w:basedOn w:val="DefaultParagraphFont"/>
    <w:qFormat/>
    <w:rPr>
      <w:rFonts w:ascii="Arial" w:hAnsi="Arial" w:cs="Arial"/>
      <w:b/>
      <w:bCs/>
      <w:strike w:val="false"/>
      <w:dstrike w:val="false"/>
      <w:color w:val="FFEB85"/>
      <w:sz w:val="16"/>
      <w:szCs w:val="16"/>
      <w:u w:val="none"/>
    </w:rPr>
  </w:style>
  <w:style w:type="character" w:styleId="Hyperlink10">
    <w:name w:val="Hyperlink10"/>
    <w:basedOn w:val="DefaultParagraphFont"/>
    <w:qFormat/>
    <w:rPr>
      <w:rFonts w:ascii="Arial" w:hAnsi="Arial" w:cs="Arial"/>
      <w:strike w:val="false"/>
      <w:dstrike w:val="false"/>
      <w:color w:val="990000"/>
      <w:sz w:val="18"/>
      <w:szCs w:val="18"/>
      <w:u w:val="none"/>
    </w:rPr>
  </w:style>
  <w:style w:type="character" w:styleId="FollowedHyperlink10">
    <w:name w:val="FollowedHyperlink10"/>
    <w:basedOn w:val="DefaultParagraphFont"/>
    <w:qFormat/>
    <w:rPr>
      <w:rFonts w:ascii="Arial" w:hAnsi="Arial" w:cs="Arial"/>
      <w:strike w:val="false"/>
      <w:dstrike w:val="false"/>
      <w:color w:val="990000"/>
      <w:sz w:val="18"/>
      <w:szCs w:val="18"/>
      <w:u w:val="none"/>
    </w:rPr>
  </w:style>
  <w:style w:type="character" w:styleId="Hyperlink11">
    <w:name w:val="Hyperlink11"/>
    <w:basedOn w:val="DefaultParagraphFont"/>
    <w:qFormat/>
    <w:rPr>
      <w:rFonts w:ascii="Arial" w:hAnsi="Arial" w:cs="Arial"/>
      <w:strike w:val="false"/>
      <w:dstrike w:val="false"/>
      <w:color w:val="990000"/>
      <w:sz w:val="18"/>
      <w:szCs w:val="18"/>
      <w:u w:val="none"/>
    </w:rPr>
  </w:style>
  <w:style w:type="character" w:styleId="FollowedHyperlink11">
    <w:name w:val="FollowedHyperlink11"/>
    <w:basedOn w:val="DefaultParagraphFont"/>
    <w:qFormat/>
    <w:rPr>
      <w:rFonts w:ascii="Arial" w:hAnsi="Arial" w:cs="Arial"/>
      <w:strike w:val="false"/>
      <w:dstrike w:val="false"/>
      <w:color w:val="990000"/>
      <w:sz w:val="18"/>
      <w:szCs w:val="18"/>
      <w:u w:val="none"/>
    </w:rPr>
  </w:style>
  <w:style w:type="character" w:styleId="Hyperlink12">
    <w:name w:val="Hyperlink12"/>
    <w:basedOn w:val="DefaultParagraphFont"/>
    <w:qFormat/>
    <w:rPr>
      <w:strike w:val="false"/>
      <w:dstrike w:val="false"/>
      <w:color w:val="990000"/>
      <w:u w:val="none"/>
    </w:rPr>
  </w:style>
  <w:style w:type="character" w:styleId="FollowedHyperlink12">
    <w:name w:val="FollowedHyperlink12"/>
    <w:basedOn w:val="DefaultParagraphFont"/>
    <w:qFormat/>
    <w:rPr>
      <w:strike w:val="false"/>
      <w:dstrike w:val="false"/>
      <w:color w:val="990000"/>
      <w:u w:val="none"/>
    </w:rPr>
  </w:style>
  <w:style w:type="character" w:styleId="Hyperlink13">
    <w:name w:val="Hyperlink13"/>
    <w:basedOn w:val="DefaultParagraphFont"/>
    <w:qFormat/>
    <w:rPr>
      <w:strike w:val="false"/>
      <w:dstrike w:val="false"/>
      <w:color w:val="990000"/>
      <w:u w:val="none"/>
    </w:rPr>
  </w:style>
  <w:style w:type="character" w:styleId="FollowedHyperlink13">
    <w:name w:val="FollowedHyperlink13"/>
    <w:basedOn w:val="DefaultParagraphFont"/>
    <w:qFormat/>
    <w:rPr>
      <w:strike w:val="false"/>
      <w:dstrike w:val="false"/>
      <w:color w:val="990000"/>
      <w:u w:val="none"/>
    </w:rPr>
  </w:style>
  <w:style w:type="character" w:styleId="Hyperlink14">
    <w:name w:val="Hyperlink14"/>
    <w:basedOn w:val="DefaultParagraphFont"/>
    <w:qFormat/>
    <w:rPr>
      <w:strike w:val="false"/>
      <w:dstrike w:val="false"/>
      <w:color w:val="990000"/>
      <w:u w:val="none"/>
    </w:rPr>
  </w:style>
  <w:style w:type="character" w:styleId="FollowedHyperlink14">
    <w:name w:val="FollowedHyperlink14"/>
    <w:basedOn w:val="DefaultParagraphFont"/>
    <w:qFormat/>
    <w:rPr>
      <w:strike w:val="false"/>
      <w:dstrike w:val="false"/>
      <w:color w:val="990000"/>
      <w:u w:val="none"/>
    </w:rPr>
  </w:style>
  <w:style w:type="character" w:styleId="Hyperlink15">
    <w:name w:val="Hyperlink15"/>
    <w:basedOn w:val="DefaultParagraphFont"/>
    <w:qFormat/>
    <w:rPr>
      <w:strike w:val="false"/>
      <w:dstrike w:val="false"/>
      <w:color w:val="990000"/>
      <w:u w:val="none"/>
    </w:rPr>
  </w:style>
  <w:style w:type="character" w:styleId="FollowedHyperlink15">
    <w:name w:val="FollowedHyperlink15"/>
    <w:basedOn w:val="DefaultParagraphFont"/>
    <w:qFormat/>
    <w:rPr>
      <w:strike w:val="false"/>
      <w:dstrike w:val="false"/>
      <w:color w:val="990000"/>
      <w:u w:val="none"/>
    </w:rPr>
  </w:style>
  <w:style w:type="character" w:styleId="Hyperlink16">
    <w:name w:val="Hyperlink16"/>
    <w:basedOn w:val="DefaultParagraphFont"/>
    <w:qFormat/>
    <w:rPr>
      <w:strike w:val="false"/>
      <w:dstrike w:val="false"/>
      <w:color w:val="990000"/>
      <w:u w:val="none"/>
    </w:rPr>
  </w:style>
  <w:style w:type="character" w:styleId="FollowedHyperlink16">
    <w:name w:val="FollowedHyperlink16"/>
    <w:basedOn w:val="DefaultParagraphFont"/>
    <w:qFormat/>
    <w:rPr>
      <w:strike w:val="false"/>
      <w:dstrike w:val="false"/>
      <w:color w:val="990000"/>
      <w:u w:val="none"/>
    </w:rPr>
  </w:style>
  <w:style w:type="character" w:styleId="Hyperlink17">
    <w:name w:val="Hyperlink17"/>
    <w:basedOn w:val="DefaultParagraphFont"/>
    <w:qFormat/>
    <w:rPr>
      <w:rFonts w:ascii="Arial" w:hAnsi="Arial" w:cs="Arial"/>
      <w:b/>
      <w:bCs/>
      <w:strike w:val="false"/>
      <w:dstrike w:val="false"/>
      <w:color w:val="FFFFFF"/>
      <w:sz w:val="16"/>
      <w:szCs w:val="16"/>
      <w:u w:val="none"/>
    </w:rPr>
  </w:style>
  <w:style w:type="character" w:styleId="FollowedHyperlink17">
    <w:name w:val="FollowedHyperlink17"/>
    <w:basedOn w:val="DefaultParagraphFont"/>
    <w:qFormat/>
    <w:rPr>
      <w:rFonts w:ascii="Arial" w:hAnsi="Arial" w:cs="Arial"/>
      <w:b/>
      <w:bCs/>
      <w:strike w:val="false"/>
      <w:dstrike w:val="false"/>
      <w:color w:val="FFFFFF"/>
      <w:sz w:val="16"/>
      <w:szCs w:val="16"/>
      <w:u w:val="none"/>
    </w:rPr>
  </w:style>
  <w:style w:type="character" w:styleId="Hyperlink18">
    <w:name w:val="Hyperlink18"/>
    <w:basedOn w:val="DefaultParagraphFont"/>
    <w:qFormat/>
    <w:rPr>
      <w:rFonts w:ascii="Arial" w:hAnsi="Arial" w:cs="Arial"/>
      <w:b/>
      <w:bCs/>
      <w:strike w:val="false"/>
      <w:dstrike w:val="false"/>
      <w:color w:val="FFFFFF"/>
      <w:sz w:val="16"/>
      <w:szCs w:val="16"/>
      <w:u w:val="none"/>
    </w:rPr>
  </w:style>
  <w:style w:type="character" w:styleId="FollowedHyperlink18">
    <w:name w:val="FollowedHyperlink18"/>
    <w:basedOn w:val="DefaultParagraphFont"/>
    <w:qFormat/>
    <w:rPr>
      <w:rFonts w:ascii="Arial" w:hAnsi="Arial" w:cs="Arial"/>
      <w:b/>
      <w:bCs/>
      <w:strike w:val="false"/>
      <w:dstrike w:val="false"/>
      <w:color w:val="FFFFFF"/>
      <w:sz w:val="16"/>
      <w:szCs w:val="16"/>
      <w:u w:val="none"/>
    </w:rPr>
  </w:style>
  <w:style w:type="character" w:styleId="Hyperlink19">
    <w:name w:val="Hyperlink19"/>
    <w:basedOn w:val="DefaultParagraphFont"/>
    <w:qFormat/>
    <w:rPr>
      <w:rFonts w:ascii="Arial" w:hAnsi="Arial" w:cs="Arial"/>
      <w:strike w:val="false"/>
      <w:dstrike w:val="false"/>
      <w:color w:val="990000"/>
      <w:sz w:val="18"/>
      <w:szCs w:val="18"/>
      <w:u w:val="none"/>
    </w:rPr>
  </w:style>
  <w:style w:type="character" w:styleId="FollowedHyperlink19">
    <w:name w:val="FollowedHyperlink19"/>
    <w:basedOn w:val="DefaultParagraphFont"/>
    <w:qFormat/>
    <w:rPr>
      <w:rFonts w:ascii="Arial" w:hAnsi="Arial" w:cs="Arial"/>
      <w:strike w:val="false"/>
      <w:dstrike w:val="false"/>
      <w:color w:val="990000"/>
      <w:sz w:val="18"/>
      <w:szCs w:val="18"/>
      <w:u w:val="none"/>
    </w:rPr>
  </w:style>
  <w:style w:type="character" w:styleId="Hyperlink20">
    <w:name w:val="Hyperlink20"/>
    <w:basedOn w:val="DefaultParagraphFont"/>
    <w:qFormat/>
    <w:rPr>
      <w:rFonts w:ascii="Arial" w:hAnsi="Arial" w:cs="Arial"/>
      <w:strike w:val="false"/>
      <w:dstrike w:val="false"/>
      <w:color w:val="990000"/>
      <w:sz w:val="18"/>
      <w:szCs w:val="18"/>
      <w:u w:val="none"/>
    </w:rPr>
  </w:style>
  <w:style w:type="character" w:styleId="FollowedHyperlink20">
    <w:name w:val="FollowedHyperlink20"/>
    <w:basedOn w:val="DefaultParagraphFont"/>
    <w:qFormat/>
    <w:rPr>
      <w:rFonts w:ascii="Arial" w:hAnsi="Arial" w:cs="Arial"/>
      <w:strike w:val="false"/>
      <w:dstrike w:val="false"/>
      <w:color w:val="990000"/>
      <w:sz w:val="18"/>
      <w:szCs w:val="18"/>
      <w:u w:val="none"/>
    </w:rPr>
  </w:style>
  <w:style w:type="character" w:styleId="Hyperlink21">
    <w:name w:val="Hyperlink21"/>
    <w:basedOn w:val="DefaultParagraphFont"/>
    <w:qFormat/>
    <w:rPr>
      <w:rFonts w:ascii="Arial" w:hAnsi="Arial" w:cs="Arial"/>
      <w:strike w:val="false"/>
      <w:dstrike w:val="false"/>
      <w:color w:val="000099"/>
      <w:sz w:val="18"/>
      <w:szCs w:val="18"/>
      <w:u w:val="none"/>
    </w:rPr>
  </w:style>
  <w:style w:type="character" w:styleId="FollowedHyperlink21">
    <w:name w:val="FollowedHyperlink21"/>
    <w:basedOn w:val="DefaultParagraphFont"/>
    <w:qFormat/>
    <w:rPr>
      <w:rFonts w:ascii="Arial" w:hAnsi="Arial" w:cs="Arial"/>
      <w:strike w:val="false"/>
      <w:dstrike w:val="false"/>
      <w:color w:val="000099"/>
      <w:sz w:val="18"/>
      <w:szCs w:val="18"/>
      <w:u w:val="none"/>
    </w:rPr>
  </w:style>
  <w:style w:type="character" w:styleId="Hyperlink22">
    <w:name w:val="Hyperlink22"/>
    <w:basedOn w:val="DefaultParagraphFont"/>
    <w:qFormat/>
    <w:rPr>
      <w:rFonts w:ascii="Arial" w:hAnsi="Arial" w:cs="Arial"/>
      <w:strike w:val="false"/>
      <w:dstrike w:val="false"/>
      <w:color w:val="000099"/>
      <w:sz w:val="18"/>
      <w:szCs w:val="18"/>
      <w:u w:val="none"/>
    </w:rPr>
  </w:style>
  <w:style w:type="character" w:styleId="FollowedHyperlink22">
    <w:name w:val="FollowedHyperlink22"/>
    <w:basedOn w:val="DefaultParagraphFont"/>
    <w:qFormat/>
    <w:rPr>
      <w:rFonts w:ascii="Arial" w:hAnsi="Arial" w:cs="Arial"/>
      <w:strike w:val="false"/>
      <w:dstrike w:val="false"/>
      <w:color w:val="000099"/>
      <w:sz w:val="18"/>
      <w:szCs w:val="18"/>
      <w:u w:val="none"/>
    </w:rPr>
  </w:style>
  <w:style w:type="character" w:styleId="Hyperlink23">
    <w:name w:val="Hyperlink23"/>
    <w:basedOn w:val="DefaultParagraphFont"/>
    <w:qFormat/>
    <w:rPr>
      <w:strike w:val="false"/>
      <w:dstrike w:val="false"/>
      <w:color w:val="000000"/>
      <w:u w:val="none"/>
    </w:rPr>
  </w:style>
  <w:style w:type="character" w:styleId="FollowedHyperlink23">
    <w:name w:val="FollowedHyperlink23"/>
    <w:basedOn w:val="DefaultParagraphFont"/>
    <w:qFormat/>
    <w:rPr>
      <w:strike w:val="false"/>
      <w:dstrike w:val="false"/>
      <w:color w:val="000000"/>
      <w:u w:val="none"/>
    </w:rPr>
  </w:style>
  <w:style w:type="character" w:styleId="Hyperlink24">
    <w:name w:val="Hyperlink24"/>
    <w:basedOn w:val="DefaultParagraphFont"/>
    <w:qFormat/>
    <w:rPr>
      <w:strike w:val="false"/>
      <w:dstrike w:val="false"/>
      <w:color w:val="000000"/>
      <w:u w:val="none"/>
    </w:rPr>
  </w:style>
  <w:style w:type="character" w:styleId="Hyperlink25">
    <w:name w:val="Hyperlink25"/>
    <w:basedOn w:val="DefaultParagraphFont"/>
    <w:qFormat/>
    <w:rPr>
      <w:strike w:val="false"/>
      <w:dstrike w:val="false"/>
      <w:color w:val="000000"/>
      <w:u w:val="none"/>
    </w:rPr>
  </w:style>
  <w:style w:type="character" w:styleId="FollowedHyperlink25">
    <w:name w:val="FollowedHyperlink25"/>
    <w:basedOn w:val="DefaultParagraphFont"/>
    <w:qFormat/>
    <w:rPr>
      <w:strike w:val="false"/>
      <w:dstrike w:val="false"/>
      <w:color w:val="000000"/>
      <w:u w:val="none"/>
    </w:rPr>
  </w:style>
  <w:style w:type="character" w:styleId="Hyperlink26">
    <w:name w:val="Hyperlink26"/>
    <w:basedOn w:val="DefaultParagraphFont"/>
    <w:qFormat/>
    <w:rPr>
      <w:strike w:val="false"/>
      <w:dstrike w:val="false"/>
      <w:color w:val="000000"/>
      <w:u w:val="none"/>
    </w:rPr>
  </w:style>
  <w:style w:type="character" w:styleId="FollowedHyperlink26">
    <w:name w:val="FollowedHyperlink26"/>
    <w:basedOn w:val="DefaultParagraphFont"/>
    <w:qFormat/>
    <w:rPr>
      <w:strike w:val="false"/>
      <w:dstrike w:val="false"/>
      <w:color w:val="000000"/>
      <w:u w:val="none"/>
    </w:rPr>
  </w:style>
  <w:style w:type="character" w:styleId="FollowedHyperlink27">
    <w:name w:val="FollowedHyperlink27"/>
    <w:basedOn w:val="DefaultParagraphFont"/>
    <w:qFormat/>
    <w:rPr>
      <w:rFonts w:ascii="Arial" w:hAnsi="Arial" w:cs="Arial"/>
      <w:b w:val="false"/>
      <w:bCs w:val="false"/>
      <w:strike w:val="false"/>
      <w:dstrike w:val="false"/>
      <w:color w:val="FFFFFF"/>
      <w:sz w:val="18"/>
      <w:szCs w:val="18"/>
      <w:u w:val="none"/>
    </w:rPr>
  </w:style>
  <w:style w:type="character" w:styleId="Timezone">
    <w:name w:val="time_zone"/>
    <w:basedOn w:val="DefaultParagraphFont"/>
    <w:qFormat/>
    <w:rPr/>
  </w:style>
  <w:style w:type="character" w:styleId="Text16b">
    <w:name w:val="text16b"/>
    <w:basedOn w:val="DefaultParagraphFont"/>
    <w:qFormat/>
    <w:rPr/>
  </w:style>
  <w:style w:type="character" w:styleId="Indexstorytext">
    <w:name w:val="indexstorytext"/>
    <w:basedOn w:val="DefaultParagraphFont"/>
    <w:qFormat/>
    <w:rPr/>
  </w:style>
  <w:style w:type="character" w:styleId="Text1">
    <w:name w:val="text1"/>
    <w:basedOn w:val="DefaultParagraphFont"/>
    <w:qFormat/>
    <w:rPr>
      <w:rFonts w:ascii="Arial" w:hAnsi="Arial" w:cs="Arial"/>
      <w:b w:val="false"/>
      <w:bCs w:val="false"/>
      <w:strike w:val="false"/>
      <w:dstrike w:val="false"/>
      <w:color w:val="000000"/>
      <w:sz w:val="17"/>
      <w:szCs w:val="17"/>
      <w:u w:val="none"/>
    </w:rPr>
  </w:style>
  <w:style w:type="character" w:styleId="Text81">
    <w:name w:val="text81"/>
    <w:basedOn w:val="DefaultParagraphFont"/>
    <w:qFormat/>
    <w:rPr/>
  </w:style>
  <w:style w:type="character" w:styleId="Imagedesc">
    <w:name w:val="image_desc"/>
    <w:basedOn w:val="DefaultParagraphFont"/>
    <w:qFormat/>
    <w:rPr/>
  </w:style>
  <w:style w:type="character" w:styleId="Headingbar1">
    <w:name w:val="headingbar1"/>
    <w:basedOn w:val="DefaultParagraphFont"/>
    <w:qFormat/>
    <w:rPr>
      <w:rFonts w:ascii="Verdana" w:hAnsi="Verdana" w:cs="Verdana"/>
      <w:b/>
      <w:bCs/>
      <w:strike w:val="false"/>
      <w:dstrike w:val="false"/>
      <w:color w:val="003300"/>
      <w:sz w:val="15"/>
      <w:szCs w:val="15"/>
      <w:u w:val="none"/>
    </w:rPr>
  </w:style>
  <w:style w:type="character" w:styleId="Text11">
    <w:name w:val="text11"/>
    <w:basedOn w:val="DefaultParagraphFont"/>
    <w:qFormat/>
    <w:rPr/>
  </w:style>
  <w:style w:type="character" w:styleId="Author">
    <w:name w:val="author"/>
    <w:basedOn w:val="DefaultParagraphFont"/>
    <w:qFormat/>
    <w:rPr/>
  </w:style>
  <w:style w:type="character" w:styleId="Titletacgia1">
    <w:name w:val="title_tacgia1"/>
    <w:basedOn w:val="DefaultParagraphFont"/>
    <w:qFormat/>
    <w:rPr>
      <w:b/>
      <w:bCs/>
      <w:caps/>
      <w:color w:val="000000"/>
      <w:sz w:val="18"/>
      <w:szCs w:val="18"/>
    </w:rPr>
  </w:style>
  <w:style w:type="character" w:styleId="Headergray">
    <w:name w:val="headergray"/>
    <w:basedOn w:val="DefaultParagraphFont"/>
    <w:qFormat/>
    <w:rPr/>
  </w:style>
  <w:style w:type="character" w:styleId="Noidunggioithieu">
    <w:name w:val="noidunggioithieu"/>
    <w:basedOn w:val="DefaultParagraphFont"/>
    <w:qFormat/>
    <w:rPr/>
  </w:style>
  <w:style w:type="character" w:styleId="Noidunggioithieu1">
    <w:name w:val="noidung_gioithieu"/>
    <w:basedOn w:val="DefaultParagraphFont"/>
    <w:qFormat/>
    <w:rPr/>
  </w:style>
  <w:style w:type="character" w:styleId="Tsmbullet">
    <w:name w:val="tsmbullet"/>
    <w:basedOn w:val="DefaultParagraphFont"/>
    <w:qFormat/>
    <w:rPr/>
  </w:style>
  <w:style w:type="character" w:styleId="Small">
    <w:name w:val="small"/>
    <w:basedOn w:val="DefaultParagraphFont"/>
    <w:qFormat/>
    <w:rPr/>
  </w:style>
  <w:style w:type="character" w:styleId="Noidunggioithieu11">
    <w:name w:val="noidunggioithieu1"/>
    <w:basedOn w:val="DefaultParagraphFont"/>
    <w:qFormat/>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character" w:styleId="Text3">
    <w:name w:val="text3"/>
    <w:basedOn w:val="DefaultParagraphFont"/>
    <w:qFormat/>
    <w:rPr>
      <w:rFonts w:ascii="Arial" w:hAnsi="Arial" w:cs="Arial"/>
      <w:strike w:val="false"/>
      <w:dstrike w:val="false"/>
      <w:sz w:val="20"/>
      <w:szCs w:val="20"/>
      <w:u w:val="none"/>
    </w:rPr>
  </w:style>
  <w:style w:type="character" w:styleId="Yshortcuts">
    <w:name w:val="yshortcuts"/>
    <w:basedOn w:val="DefaultParagraphFont"/>
    <w:qFormat/>
    <w:rPr/>
  </w:style>
  <w:style w:type="character" w:styleId="A21">
    <w:name w:val="a21"/>
    <w:basedOn w:val="DefaultParagraphFont"/>
    <w:qFormat/>
    <w:rPr>
      <w:rFonts w:ascii="Arial" w:hAnsi="Arial" w:cs="Arial"/>
      <w:strike w:val="false"/>
      <w:dstrike w:val="false"/>
      <w:sz w:val="20"/>
      <w:szCs w:val="20"/>
      <w:u w:val="none"/>
    </w:rPr>
  </w:style>
  <w:style w:type="character" w:styleId="Intellitextlink">
    <w:name w:val="intellitextlink"/>
    <w:basedOn w:val="DefaultParagraphFont"/>
    <w:qFormat/>
    <w:rPr/>
  </w:style>
  <w:style w:type="character" w:styleId="Normal1">
    <w:name w:val="normal1"/>
    <w:basedOn w:val="DefaultParagraphFont"/>
    <w:qFormat/>
    <w:rPr>
      <w:rFonts w:ascii="Tahoma" w:hAnsi="Tahoma" w:cs="Tahoma"/>
      <w:b w:val="false"/>
      <w:bCs w:val="false"/>
      <w:sz w:val="17"/>
      <w:szCs w:val="17"/>
    </w:rPr>
  </w:style>
  <w:style w:type="character" w:styleId="Atchl">
    <w:name w:val="atc_hl"/>
    <w:basedOn w:val="DefaultParagraphFont"/>
    <w:qFormat/>
    <w:rPr/>
  </w:style>
  <w:style w:type="character" w:styleId="Vietadtextlink">
    <w:name w:val="vietadtextlink"/>
    <w:basedOn w:val="DefaultParagraphFont"/>
    <w:qFormat/>
    <w:rPr/>
  </w:style>
  <w:style w:type="character" w:styleId="Pheadline01">
    <w:name w:val="pheadline01"/>
    <w:basedOn w:val="DefaultParagraphFont"/>
    <w:qFormat/>
    <w:rPr>
      <w:rFonts w:ascii="Arial" w:hAnsi="Arial" w:cs="Arial"/>
      <w:b/>
      <w:bCs/>
      <w:strike w:val="false"/>
      <w:dstrike w:val="false"/>
      <w:color w:val="000000"/>
      <w:sz w:val="26"/>
      <w:szCs w:val="26"/>
      <w:u w:val="none"/>
    </w:rPr>
  </w:style>
  <w:style w:type="character" w:styleId="Pcontent01">
    <w:name w:val="pcontent01"/>
    <w:basedOn w:val="DefaultParagraphFont"/>
    <w:qFormat/>
    <w:rPr>
      <w:rFonts w:ascii="Arial" w:hAnsi="Arial" w:cs="Arial"/>
      <w:b w:val="false"/>
      <w:bCs w:val="false"/>
      <w:strike w:val="false"/>
      <w:dstrike w:val="false"/>
      <w:color w:val="000000"/>
      <w:sz w:val="24"/>
      <w:szCs w:val="24"/>
      <w:u w:val="none"/>
    </w:rPr>
  </w:style>
  <w:style w:type="character" w:styleId="Dtcontenthl">
    <w:name w:val="dtcontenthl"/>
    <w:basedOn w:val="DefaultParagraphFont"/>
    <w:qFormat/>
    <w:rPr/>
  </w:style>
  <w:style w:type="character" w:styleId="Dtcontenttxtauthor">
    <w:name w:val="dtcontenttxtauthor"/>
    <w:basedOn w:val="DefaultParagraphFont"/>
    <w:qFormat/>
    <w:rPr/>
  </w:style>
  <w:style w:type="character" w:styleId="Listtitle1">
    <w:name w:val="listtitle1"/>
    <w:basedOn w:val="DefaultParagraphFont"/>
    <w:qFormat/>
    <w:rPr/>
  </w:style>
  <w:style w:type="character" w:styleId="Fftimenewsromanfs12pt">
    <w:name w:val="ff_time_news_roman_fs_12pt"/>
    <w:basedOn w:val="DefaultParagraphFont"/>
    <w:qFormat/>
    <w:rPr>
      <w:rFonts w:ascii="Arial" w:hAnsi="Arial" w:cs="Arial"/>
      <w:b w:val="false"/>
      <w:bCs w:val="false"/>
      <w:strike w:val="false"/>
      <w:dstrike w:val="false"/>
      <w:color w:val="000000"/>
      <w:sz w:val="16"/>
      <w:szCs w:val="16"/>
      <w:u w:val="none"/>
    </w:rPr>
  </w:style>
  <w:style w:type="character" w:styleId="Contentdetail">
    <w:name w:val="contentdetail"/>
    <w:basedOn w:val="DefaultParagraphFont"/>
    <w:qFormat/>
    <w:rPr>
      <w:rFonts w:ascii="Arial" w:hAnsi="Arial" w:cs="Arial"/>
      <w:b w:val="false"/>
      <w:bCs w:val="false"/>
      <w:strike w:val="false"/>
      <w:dstrike w:val="false"/>
      <w:color w:val="000000"/>
      <w:sz w:val="16"/>
      <w:szCs w:val="16"/>
      <w:u w:val="none"/>
    </w:rPr>
  </w:style>
  <w:style w:type="character" w:styleId="Text">
    <w:name w:val="text"/>
    <w:basedOn w:val="DefaultParagraphFont"/>
    <w:qFormat/>
    <w:rPr>
      <w:rFonts w:ascii="Arial" w:hAnsi="Arial" w:cs="Arial"/>
      <w:b w:val="false"/>
      <w:bCs w:val="false"/>
      <w:strike w:val="false"/>
      <w:dstrike w:val="false"/>
      <w:color w:val="000000"/>
      <w:sz w:val="16"/>
      <w:szCs w:val="16"/>
      <w:u w:val="none"/>
    </w:rPr>
  </w:style>
  <w:style w:type="character" w:styleId="Articleseperator">
    <w:name w:val="article_seperator"/>
    <w:basedOn w:val="DefaultParagraphFont"/>
    <w:qFormat/>
    <w:rPr>
      <w:vanish w:val="false"/>
    </w:rPr>
  </w:style>
  <w:style w:type="character" w:styleId="Content3">
    <w:name w:val="content3"/>
    <w:basedOn w:val="DefaultParagraphFont"/>
    <w:qFormat/>
    <w:rPr/>
  </w:style>
  <w:style w:type="character" w:styleId="Content7">
    <w:name w:val="content7"/>
    <w:basedOn w:val="DefaultParagraphFont"/>
    <w:qFormat/>
    <w:rPr/>
  </w:style>
  <w:style w:type="character" w:styleId="Newsmanagementdesc">
    <w:name w:val="newsmanagement_desc"/>
    <w:basedOn w:val="DefaultParagraphFont"/>
    <w:qFormat/>
    <w:rPr/>
  </w:style>
  <w:style w:type="character" w:styleId="Newsstorytitle">
    <w:name w:val="news_story_title"/>
    <w:basedOn w:val="DefaultParagraphFont"/>
    <w:qFormat/>
    <w:rPr/>
  </w:style>
  <w:style w:type="character" w:styleId="Vnewsdetailheader1">
    <w:name w:val="v_newsdetail_header1"/>
    <w:basedOn w:val="DefaultParagraphFont"/>
    <w:qFormat/>
    <w:rPr>
      <w:rFonts w:ascii="Arial" w:hAnsi="Arial" w:cs="Arial"/>
      <w:b/>
      <w:bCs/>
      <w:color w:val="000080"/>
      <w:sz w:val="36"/>
      <w:szCs w:val="36"/>
    </w:rPr>
  </w:style>
  <w:style w:type="character" w:styleId="Vnewsdetailtime1">
    <w:name w:val="v_newsdetail_time1"/>
    <w:basedOn w:val="DefaultParagraphFont"/>
    <w:qFormat/>
    <w:rPr>
      <w:rFonts w:ascii="Arial" w:hAnsi="Arial" w:cs="Arial"/>
      <w:color w:val="000000"/>
      <w:spacing w:val="20"/>
      <w:sz w:val="16"/>
      <w:szCs w:val="16"/>
    </w:rPr>
  </w:style>
  <w:style w:type="character" w:styleId="Vnewsdetailsupport">
    <w:name w:val="v_newsdetail_support"/>
    <w:basedOn w:val="DefaultParagraphFont"/>
    <w:qFormat/>
    <w:rPr/>
  </w:style>
  <w:style w:type="character" w:styleId="Fftimenewsromanfs12pt1">
    <w:name w:val="ff_time_news_roman_fs_12pt1"/>
    <w:basedOn w:val="DefaultParagraphFont"/>
    <w:qFormat/>
    <w:rPr>
      <w:rFonts w:ascii="Times New Roman" w:hAnsi="Times New Roman" w:cs="Times New Roman"/>
      <w:sz w:val="24"/>
      <w:szCs w:val="24"/>
    </w:rPr>
  </w:style>
  <w:style w:type="character" w:styleId="Dtcontentsubtitle">
    <w:name w:val="dtcontentsubtitle"/>
    <w:basedOn w:val="DefaultParagraphFont"/>
    <w:qFormat/>
    <w:rPr/>
  </w:style>
  <w:style w:type="character" w:styleId="Print">
    <w:name w:val="print"/>
    <w:basedOn w:val="DefaultParagraphFont"/>
    <w:qFormat/>
    <w:rPr/>
  </w:style>
  <w:style w:type="character" w:styleId="Fftimenewsromanfs12pt11">
    <w:name w:val="fftimenewsromanfs12pt1"/>
    <w:basedOn w:val="DefaultParagraphFont"/>
    <w:qFormat/>
    <w:rPr/>
  </w:style>
  <w:style w:type="character" w:styleId="C2">
    <w:name w:val="c2"/>
    <w:basedOn w:val="DefaultParagraphFont"/>
    <w:qFormat/>
    <w:rPr/>
  </w:style>
  <w:style w:type="character" w:styleId="C6">
    <w:name w:val="c6"/>
    <w:basedOn w:val="DefaultParagraphFont"/>
    <w:qFormat/>
    <w:rPr/>
  </w:style>
  <w:style w:type="character" w:styleId="Summarydetail">
    <w:name w:val="summarydetail"/>
    <w:basedOn w:val="DefaultParagraphFont"/>
    <w:qFormat/>
    <w:rPr/>
  </w:style>
  <w:style w:type="character" w:styleId="Newsmanagementtitle">
    <w:name w:val="newsmanagement_title"/>
    <w:basedOn w:val="DefaultParagraphFont"/>
    <w:qFormat/>
    <w:rPr/>
  </w:style>
  <w:style w:type="character" w:styleId="C210">
    <w:name w:val="c210"/>
    <w:basedOn w:val="DefaultParagraphFont"/>
    <w:qFormat/>
    <w:rPr/>
  </w:style>
  <w:style w:type="character" w:styleId="Mediumtitle1">
    <w:name w:val="mediumtitle1"/>
    <w:basedOn w:val="DefaultParagraphFont"/>
    <w:qFormat/>
    <w:rPr>
      <w:b/>
      <w:bCs/>
      <w:color w:val="CC0000"/>
      <w:sz w:val="24"/>
      <w:szCs w:val="24"/>
    </w:rPr>
  </w:style>
  <w:style w:type="character" w:styleId="Hyperlink110">
    <w:name w:val="hyperlink1"/>
    <w:basedOn w:val="DefaultParagraphFont"/>
    <w:qFormat/>
    <w:rPr/>
  </w:style>
  <w:style w:type="character" w:styleId="Dtcontenthl1">
    <w:name w:val="dtcontenthl1"/>
    <w:basedOn w:val="DefaultParagraphFont"/>
    <w:qFormat/>
    <w:rPr>
      <w:b/>
      <w:bCs/>
      <w:vanish w:val="false"/>
      <w:color w:val="006699"/>
      <w:sz w:val="30"/>
      <w:szCs w:val="30"/>
    </w:rPr>
  </w:style>
  <w:style w:type="character" w:styleId="Dtcontenttxtauthor1">
    <w:name w:val="dtcontenttxtauthor1"/>
    <w:basedOn w:val="DefaultParagraphFont"/>
    <w:qFormat/>
    <w:rPr>
      <w:b/>
      <w:bCs/>
    </w:rPr>
  </w:style>
  <w:style w:type="character" w:styleId="Dn1">
    <w:name w:val="d_n1"/>
    <w:basedOn w:val="DefaultParagraphFont"/>
    <w:qFormat/>
    <w:rPr>
      <w:vanish/>
    </w:rPr>
  </w:style>
  <w:style w:type="character" w:styleId="Vnscmsdetailtitle">
    <w:name w:val="vnscmsdetailtitle"/>
    <w:basedOn w:val="DefaultParagraphFont"/>
    <w:qFormat/>
    <w:rPr/>
  </w:style>
  <w:style w:type="character" w:styleId="Tomtat">
    <w:name w:val="tomtat"/>
    <w:basedOn w:val="DefaultParagraphFont"/>
    <w:qFormat/>
    <w:rPr/>
  </w:style>
  <w:style w:type="character" w:styleId="Catnewstitle1">
    <w:name w:val="catnewstitle1"/>
    <w:basedOn w:val="DefaultParagraphFont"/>
    <w:qFormat/>
    <w:rPr>
      <w:rFonts w:ascii="Times New Roman" w:hAnsi="Times New Roman" w:cs="Times New Roman"/>
      <w:i w:val="false"/>
      <w:iCs w:val="false"/>
      <w:color w:val="B41D1A"/>
      <w:sz w:val="36"/>
      <w:szCs w:val="36"/>
    </w:rPr>
  </w:style>
  <w:style w:type="character" w:styleId="Timedate1">
    <w:name w:val="timedate1"/>
    <w:basedOn w:val="DefaultParagraphFont"/>
    <w:qFormat/>
    <w:rPr>
      <w:color w:val="B41D1A"/>
    </w:rPr>
  </w:style>
  <w:style w:type="character" w:styleId="Sizetext1">
    <w:name w:val="sizetext1"/>
    <w:basedOn w:val="DefaultParagraphFont"/>
    <w:qFormat/>
    <w:rPr>
      <w:vanish w:val="false"/>
    </w:rPr>
  </w:style>
  <w:style w:type="character" w:styleId="Binhluan">
    <w:name w:val="binhluan"/>
    <w:basedOn w:val="DefaultParagraphFont"/>
    <w:qFormat/>
    <w:rPr/>
  </w:style>
  <w:style w:type="character" w:styleId="Datestamp21">
    <w:name w:val="datestamp21"/>
    <w:basedOn w:val="DefaultParagraphFont"/>
    <w:qFormat/>
    <w:rPr>
      <w:rFonts w:ascii="Arial" w:hAnsi="Arial" w:cs="Arial"/>
      <w:i w:val="false"/>
      <w:iCs w:val="false"/>
      <w:color w:val="999999"/>
      <w:sz w:val="18"/>
      <w:szCs w:val="18"/>
    </w:rPr>
  </w:style>
  <w:style w:type="character" w:styleId="Dtcontentsubtitle1">
    <w:name w:val="dtcontentsubtitle1"/>
    <w:basedOn w:val="DefaultParagraphFont"/>
    <w:qFormat/>
    <w:rPr>
      <w:b/>
      <w:bCs/>
      <w:color w:val="990000"/>
      <w:sz w:val="18"/>
      <w:szCs w:val="18"/>
    </w:rPr>
  </w:style>
  <w:style w:type="character" w:styleId="Newsmanagementcontent">
    <w:name w:val="newsmanagement_content"/>
    <w:basedOn w:val="DefaultParagraphFont"/>
    <w:qFormat/>
    <w:rPr/>
  </w:style>
  <w:style w:type="character" w:styleId="Text666666textnormalbold">
    <w:name w:val="text666666 textnormalbold"/>
    <w:basedOn w:val="DefaultParagraphFont"/>
    <w:qFormat/>
    <w:rPr/>
  </w:style>
  <w:style w:type="character" w:styleId="Longtext">
    <w:name w:val="longtext"/>
    <w:basedOn w:val="DefaultParagraphFont"/>
    <w:qFormat/>
    <w:rPr/>
  </w:style>
  <w:style w:type="character" w:styleId="Contentnormal">
    <w:name w:val="contentnormal"/>
    <w:basedOn w:val="DefaultParagraphFont"/>
    <w:qFormat/>
    <w:rPr/>
  </w:style>
  <w:style w:type="character" w:styleId="Linkmailto">
    <w:name w:val="link-mailto"/>
    <w:basedOn w:val="DefaultParagraphFont"/>
    <w:qFormat/>
    <w:rPr/>
  </w:style>
  <w:style w:type="character" w:styleId="Bold1">
    <w:name w:val="bold1"/>
    <w:basedOn w:val="DefaultParagraphFont"/>
    <w:qFormat/>
    <w:rPr>
      <w:b/>
      <w:bCs/>
    </w:rPr>
  </w:style>
  <w:style w:type="character" w:styleId="Explain1">
    <w:name w:val="explain1"/>
    <w:basedOn w:val="DefaultParagraphFont"/>
    <w:qFormat/>
    <w:rPr>
      <w:rFonts w:ascii="Tahoma" w:hAnsi="Tahoma" w:cs="Tahoma"/>
      <w:i w:val="false"/>
      <w:iCs w:val="false"/>
      <w:color w:val="989898"/>
      <w:sz w:val="15"/>
      <w:szCs w:val="15"/>
    </w:rPr>
  </w:style>
  <w:style w:type="character" w:styleId="Italic">
    <w:name w:val="italic"/>
    <w:basedOn w:val="DefaultParagraphFont"/>
    <w:qFormat/>
    <w:rPr/>
  </w:style>
  <w:style w:type="character" w:styleId="Mainabstract">
    <w:name w:val="main_abstract"/>
    <w:basedOn w:val="DefaultParagraphFont"/>
    <w:qFormat/>
    <w:rPr/>
  </w:style>
  <w:style w:type="character" w:styleId="Datestamp2">
    <w:name w:val="datestamp2"/>
    <w:basedOn w:val="DefaultParagraphFont"/>
    <w:qFormat/>
    <w:rPr/>
  </w:style>
  <w:style w:type="character" w:styleId="Pheadline0">
    <w:name w:val="pheadline0"/>
    <w:basedOn w:val="DefaultParagraphFont"/>
    <w:qFormat/>
    <w:rPr/>
  </w:style>
  <w:style w:type="character" w:styleId="Pcontent0">
    <w:name w:val="pcontent0"/>
    <w:basedOn w:val="DefaultParagraphFont"/>
    <w:qFormat/>
    <w:rPr/>
  </w:style>
  <w:style w:type="character" w:styleId="Boxarticlescatdate">
    <w:name w:val="boxarticlescatdate"/>
    <w:basedOn w:val="DefaultParagraphFont"/>
    <w:qFormat/>
    <w:rPr/>
  </w:style>
  <w:style w:type="character" w:styleId="Linkexternal">
    <w:name w:val="link-external"/>
    <w:basedOn w:val="DefaultParagraphFont"/>
    <w:qFormat/>
    <w:rPr/>
  </w:style>
  <w:style w:type="character" w:styleId="Dn">
    <w:name w:val="d_n"/>
    <w:basedOn w:val="DefaultParagraphFont"/>
    <w:qFormat/>
    <w:rPr/>
  </w:style>
  <w:style w:type="character" w:styleId="Newsmanagementstoryrepdate1">
    <w:name w:val="newsmanagement_storyrepdate1"/>
    <w:basedOn w:val="DefaultParagraphFont"/>
    <w:qFormat/>
    <w:rPr/>
  </w:style>
  <w:style w:type="character" w:styleId="Adrpostalcode">
    <w:name w:val="adr postal-code"/>
    <w:basedOn w:val="DefaultParagraphFont"/>
    <w:qFormat/>
    <w:rPr/>
  </w:style>
  <w:style w:type="character" w:styleId="Url">
    <w:name w:val="url"/>
    <w:basedOn w:val="DefaultParagraphFont"/>
    <w:qFormat/>
    <w:rPr/>
  </w:style>
  <w:style w:type="character" w:styleId="Adrstreetaddress">
    <w:name w:val="adr street-address"/>
    <w:basedOn w:val="DefaultParagraphFont"/>
    <w:qFormat/>
    <w:rPr/>
  </w:style>
  <w:style w:type="character" w:styleId="Tel">
    <w:name w:val="tel"/>
    <w:basedOn w:val="DefaultParagraphFont"/>
    <w:qFormat/>
    <w:rPr/>
  </w:style>
  <w:style w:type="character" w:styleId="Fax">
    <w:name w:val="fax"/>
    <w:basedOn w:val="DefaultParagraphFont"/>
    <w:qFormat/>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Goto">
    <w:name w:val="goto"/>
    <w:basedOn w:val="DefaultParagraphFont"/>
    <w:qFormat/>
    <w:rPr/>
  </w:style>
  <w:style w:type="character" w:styleId="Newsarticledetailcontent">
    <w:name w:val="news_articledetailcontent"/>
    <w:basedOn w:val="DefaultParagraphFont"/>
    <w:qFormat/>
    <w:rPr/>
  </w:style>
  <w:style w:type="character" w:styleId="Catnewstitle">
    <w:name w:val="catnewstitle"/>
    <w:basedOn w:val="DefaultParagraphFont"/>
    <w:qFormat/>
    <w:rPr/>
  </w:style>
  <w:style w:type="character" w:styleId="Timedate">
    <w:name w:val="timedate"/>
    <w:basedOn w:val="DefaultParagraphFont"/>
    <w:qFormat/>
    <w:rPr/>
  </w:style>
  <w:style w:type="character" w:styleId="Sizetext">
    <w:name w:val="sizetext"/>
    <w:basedOn w:val="DefaultParagraphFont"/>
    <w:qFormat/>
    <w:rPr/>
  </w:style>
  <w:style w:type="character" w:styleId="Style21">
    <w:name w:val="style21"/>
    <w:basedOn w:val="DefaultParagraphFont"/>
    <w:qFormat/>
    <w:rPr/>
  </w:style>
  <w:style w:type="character" w:styleId="Source">
    <w:name w:val="source"/>
    <w:basedOn w:val="DefaultParagraphFont"/>
    <w:qFormat/>
    <w:rPr/>
  </w:style>
  <w:style w:type="character" w:styleId="Stats">
    <w:name w:val="stats"/>
    <w:basedOn w:val="DefaultParagraphFont"/>
    <w:qFormat/>
    <w:rPr/>
  </w:style>
  <w:style w:type="character" w:styleId="Related">
    <w:name w:val="related"/>
    <w:basedOn w:val="DefaultParagraphFont"/>
    <w:qFormat/>
    <w:rPr/>
  </w:style>
  <w:style w:type="character" w:styleId="Mediumtext">
    <w:name w:val="medium_text"/>
    <w:basedOn w:val="DefaultParagraphFont"/>
    <w:qFormat/>
    <w:rPr/>
  </w:style>
  <w:style w:type="character" w:styleId="Longtext1">
    <w:name w:val="long_text"/>
    <w:basedOn w:val="DefaultParagraphFont"/>
    <w:qFormat/>
    <w:rPr/>
  </w:style>
  <w:style w:type="character" w:styleId="Hotnewssapo">
    <w:name w:val="hotnewssapo"/>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ld">
    <w:name w:val="bold"/>
    <w:basedOn w:val="DefaultParagraphFont"/>
    <w:qFormat/>
    <w:rPr/>
  </w:style>
  <w:style w:type="character" w:styleId="CharChar">
    <w:name w:val="Char Char"/>
    <w:basedOn w:val="DefaultParagraphFont"/>
    <w:qFormat/>
    <w:rPr>
      <w:rFonts w:ascii="Arial Unicode MS;Arial" w:hAnsi="Arial Unicode MS;Arial" w:eastAsia="Arial Unicode MS;Arial" w:cs="Arial Unicode MS;Arial"/>
      <w:lang w:val="en-US" w:bidi="ar-SA"/>
    </w:rPr>
  </w:style>
  <w:style w:type="character" w:styleId="Titlebai">
    <w:name w:val="title_bai"/>
    <w:basedOn w:val="DefaultParagraphFont"/>
    <w:qFormat/>
    <w:rPr/>
  </w:style>
  <w:style w:type="character" w:styleId="Tomtatdetail">
    <w:name w:val="tomtat_detail"/>
    <w:basedOn w:val="DefaultParagraphFont"/>
    <w:qFormat/>
    <w:rPr/>
  </w:style>
  <w:style w:type="character" w:styleId="Pup">
    <w:name w:val="pup"/>
    <w:basedOn w:val="DefaultParagraphFont"/>
    <w:qFormat/>
    <w:rPr/>
  </w:style>
  <w:style w:type="character" w:styleId="Gticontext">
    <w:name w:val="gt-icon-text"/>
    <w:basedOn w:val="DefaultParagraph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hd w:fill="CCCCCC" w:val="clear"/>
      <w:jc w:val="center"/>
    </w:pPr>
    <w:rPr>
      <w:rFonts w:ascii=".VnRevueH" w:hAnsi=".VnRevueH" w:cs=".VnRevueH"/>
      <w:sz w:val="32"/>
    </w:rPr>
  </w:style>
  <w:style w:type="paragraph" w:styleId="List">
    <w:name w:val="List"/>
    <w:basedOn w:val="Normal"/>
    <w:pPr>
      <w:spacing w:before="280" w:after="0"/>
      <w:jc w:val="both"/>
    </w:pPr>
    <w:rPr>
      <w:rFonts w:ascii="Verdana, Arial;Times New Roman" w:hAnsi="Verdana, Arial;Times New Roman" w:cs="Verdana, Arial;Times New Roman"/>
      <w:sz w:val="20"/>
      <w:szCs w:val="20"/>
    </w:rPr>
  </w:style>
  <w:style w:type="paragraph" w:styleId="Caption">
    <w:name w:val="Caption"/>
    <w:basedOn w:val="Normal"/>
    <w:next w:val="Normal"/>
    <w:qFormat/>
    <w:pPr>
      <w:tabs>
        <w:tab w:val="clear" w:pos="720"/>
        <w:tab w:val="left" w:pos="3420" w:leader="none"/>
      </w:tabs>
      <w:jc w:val="both"/>
    </w:pPr>
    <w:rPr>
      <w:rFonts w:ascii="Arial" w:hAnsi="Arial" w:cs="Arial"/>
      <w:b/>
      <w:bCs/>
      <w:sz w:val="30"/>
      <w:szCs w:val="30"/>
    </w:rPr>
  </w:style>
  <w:style w:type="paragraph" w:styleId="Index">
    <w:name w:val="Index"/>
    <w:basedOn w:val="Normal"/>
    <w:qFormat/>
    <w:pPr>
      <w:suppressLineNumbers/>
    </w:pPr>
    <w:rPr>
      <w:rFonts w:cs="Noto Sans Devanagari"/>
    </w:rPr>
  </w:style>
  <w:style w:type="paragraph" w:styleId="CharCharCharCharCharCharCharChar1CharCharCharCharCharCharCharCharCharChar">
    <w:name w:val="Char Char Char Char Char Char Char Char1 Char Char Char Char Char Char Char Char Char Char"/>
    <w:basedOn w:val="Normal"/>
    <w:qFormat/>
    <w:pPr>
      <w:spacing w:lineRule="atLeast" w:line="240" w:before="0" w:after="160"/>
    </w:pPr>
    <w:rPr>
      <w:rFonts w:ascii="Times New Roman" w:hAnsi="Times New Roman" w:cs="Times New Roman"/>
      <w:sz w:val="20"/>
      <w:szCs w:val="20"/>
    </w:rPr>
  </w:style>
  <w:style w:type="paragraph" w:styleId="Txttieude">
    <w:name w:val="txttieude"/>
    <w:basedOn w:val="Normal"/>
    <w:qFormat/>
    <w:pPr>
      <w:spacing w:before="280" w:after="280"/>
    </w:pPr>
    <w:rPr>
      <w:rFonts w:ascii="Arial" w:hAnsi="Arial" w:eastAsia="Arial Unicode MS;Arial" w:cs="Arial"/>
      <w:b/>
      <w:bCs/>
      <w:color w:val="000000"/>
      <w:sz w:val="26"/>
      <w:szCs w:val="2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BodyTextIndent2">
    <w:name w:val="Body Text Indent 2"/>
    <w:basedOn w:val="Normal"/>
    <w:qFormat/>
    <w:pPr>
      <w:ind w:left="720" w:hanging="0"/>
    </w:pPr>
    <w:rPr>
      <w:rFonts w:ascii="Arial" w:hAnsi="Arial" w:eastAsia="Arial Unicode MS;Arial" w:cs="Arial"/>
      <w:b/>
      <w:color w:val="000000"/>
      <w:sz w:val="32"/>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BodyText2">
    <w:name w:val="Body Text 2"/>
    <w:basedOn w:val="Normal"/>
    <w:qFormat/>
    <w:pPr/>
    <w:rPr>
      <w:rFonts w:ascii=".VnRevueH" w:hAnsi=".VnRevueH" w:cs=".VnRevueH"/>
      <w:color w:val="000000"/>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xttitle">
    <w:name w:val="txttitle"/>
    <w:basedOn w:val="Normal"/>
    <w:qFormat/>
    <w:pPr>
      <w:spacing w:before="280" w:after="280"/>
    </w:pPr>
    <w:rPr>
      <w:rFonts w:ascii="Arial" w:hAnsi="Arial" w:eastAsia="Arial Unicode MS;Arial" w:cs="Arial"/>
      <w:b/>
      <w:bCs/>
      <w:color w:val="000000"/>
      <w:sz w:val="24"/>
    </w:rPr>
  </w:style>
  <w:style w:type="paragraph" w:styleId="BodyText3">
    <w:name w:val="Body Text 3"/>
    <w:basedOn w:val="Normal"/>
    <w:qFormat/>
    <w:pPr>
      <w:jc w:val="both"/>
    </w:pPr>
    <w:rPr>
      <w:rFonts w:ascii="Times New Roman" w:hAnsi="Times New Roman" w:cs="Times New Roman"/>
      <w:color w:val="000000"/>
      <w:sz w:val="26"/>
      <w:szCs w:val="20"/>
    </w:rPr>
  </w:style>
  <w:style w:type="paragraph" w:styleId="Nvnewstitle">
    <w:name w:val="nv_newstitle"/>
    <w:basedOn w:val="Normal"/>
    <w:qFormat/>
    <w:pPr>
      <w:spacing w:before="280" w:after="280"/>
    </w:pPr>
    <w:rPr>
      <w:rFonts w:ascii="Arial Unicode MS;Arial" w:hAnsi="Arial Unicode MS;Arial" w:eastAsia="Arial Unicode MS;Arial" w:cs="Arial Unicode MS;Arial"/>
      <w:sz w:val="24"/>
    </w:rPr>
  </w:style>
  <w:style w:type="paragraph" w:styleId="Txtnormal">
    <w:name w:val="txt_normal"/>
    <w:basedOn w:val="Normal"/>
    <w:qFormat/>
    <w:pPr>
      <w:spacing w:before="280" w:after="280"/>
    </w:pPr>
    <w:rPr>
      <w:rFonts w:ascii="Arial Unicode MS;Arial" w:hAnsi="Arial Unicode MS;Arial" w:eastAsia="Arial Unicode MS;Arial" w:cs="Arial Unicode MS;Arial"/>
      <w:sz w:val="24"/>
    </w:rPr>
  </w:style>
  <w:style w:type="paragraph" w:styleId="Indexhometext">
    <w:name w:val="indexhometext"/>
    <w:basedOn w:val="Normal"/>
    <w:qFormat/>
    <w:pPr>
      <w:spacing w:before="280" w:after="280"/>
    </w:pPr>
    <w:rPr>
      <w:rFonts w:ascii="Arial" w:hAnsi="Arial" w:cs="Arial"/>
      <w:color w:val="000000"/>
      <w:sz w:val="20"/>
      <w:szCs w:val="20"/>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Vdcnavbutton">
    <w:name w:val="vdcnavbutton"/>
    <w:basedOn w:val="Normal"/>
    <w:qFormat/>
    <w:pPr>
      <w:pBdr>
        <w:top w:val="thickThinLargeGap" w:sz="18" w:space="1" w:color="C0C0C0"/>
        <w:left w:val="thickThinLargeGap" w:sz="18" w:space="1" w:color="C0C0C0"/>
        <w:bottom w:val="thickThinLargeGap" w:sz="18" w:space="1" w:color="C0C0C0"/>
        <w:right w:val="thickThinLargeGap" w:sz="18" w:space="1" w:color="C0C0C0"/>
      </w:pBdr>
      <w:shd w:fill="3A9DCE" w:val="clear"/>
      <w:spacing w:before="40" w:after="40"/>
      <w:ind w:left="40" w:right="40" w:hanging="0"/>
      <w:jc w:val="both"/>
    </w:pPr>
    <w:rPr>
      <w:rFonts w:ascii="Verdana" w:hAnsi="Verdana" w:cs="Verdana"/>
      <w:b/>
      <w:bCs/>
      <w:color w:val="FFFFFF"/>
      <w:sz w:val="20"/>
      <w:szCs w:val="20"/>
    </w:rPr>
  </w:style>
  <w:style w:type="paragraph" w:styleId="Content">
    <w:name w:val="content"/>
    <w:basedOn w:val="Normal"/>
    <w:qFormat/>
    <w:pPr>
      <w:spacing w:before="280" w:after="280"/>
      <w:jc w:val="both"/>
    </w:pPr>
    <w:rPr>
      <w:rFonts w:ascii="Verdana, Arial;Times New Roman" w:hAnsi="Verdana, Arial;Times New Roman" w:cs="Verdana, Arial;Times New Roman"/>
      <w:sz w:val="20"/>
      <w:szCs w:val="20"/>
    </w:rPr>
  </w:style>
  <w:style w:type="paragraph" w:styleId="Search">
    <w:name w:val="search"/>
    <w:basedOn w:val="Normal"/>
    <w:qFormat/>
    <w:pPr>
      <w:jc w:val="both"/>
    </w:pPr>
    <w:rPr>
      <w:rFonts w:ascii="Verdana, Arial;Times New Roman" w:hAnsi="Verdana, Arial;Times New Roman" w:cs="Verdana, Arial;Times New Roman"/>
      <w:sz w:val="20"/>
      <w:szCs w:val="20"/>
    </w:rPr>
  </w:style>
  <w:style w:type="paragraph" w:styleId="None">
    <w:name w:val="none"/>
    <w:basedOn w:val="Normal"/>
    <w:qFormat/>
    <w:pPr>
      <w:jc w:val="both"/>
    </w:pPr>
    <w:rPr>
      <w:rFonts w:ascii="Verdana, Arial;Times New Roman" w:hAnsi="Verdana, Arial;Times New Roman" w:cs="Verdana, Arial;Times New Roman"/>
      <w:sz w:val="20"/>
      <w:szCs w:val="20"/>
    </w:rPr>
  </w:style>
  <w:style w:type="paragraph" w:styleId="Vdcnavsearch">
    <w:name w:val="vdcnavsearch"/>
    <w:basedOn w:val="Normal"/>
    <w:qFormat/>
    <w:pPr>
      <w:pBdr>
        <w:top w:val="single" w:sz="8" w:space="0" w:color="CCCCCC"/>
        <w:left w:val="single" w:sz="8" w:space="0" w:color="CCCCCC"/>
        <w:bottom w:val="single" w:sz="8" w:space="0" w:color="333333"/>
        <w:right w:val="single" w:sz="8" w:space="0" w:color="333333"/>
      </w:pBdr>
      <w:shd w:fill="FFFFCC" w:val="clear"/>
      <w:spacing w:before="280" w:after="280"/>
      <w:jc w:val="both"/>
    </w:pPr>
    <w:rPr>
      <w:rFonts w:ascii="Verdana, Arial;Times New Roman" w:hAnsi="Verdana, Arial;Times New Roman" w:cs="Verdana, Arial;Times New Roman"/>
      <w:color w:val="000000"/>
      <w:sz w:val="20"/>
      <w:szCs w:val="20"/>
    </w:rPr>
  </w:style>
  <w:style w:type="paragraph" w:styleId="Vdcnavtext">
    <w:name w:val="vdcnavtext"/>
    <w:basedOn w:val="Normal"/>
    <w:qFormat/>
    <w:pPr>
      <w:spacing w:lineRule="atLeast" w:line="280" w:before="280" w:after="280"/>
      <w:jc w:val="both"/>
    </w:pPr>
    <w:rPr>
      <w:rFonts w:ascii="Verdana" w:hAnsi="Verdana" w:cs="Verdana"/>
      <w:b/>
      <w:bCs/>
      <w:color w:val="FFFFFF"/>
      <w:sz w:val="20"/>
      <w:szCs w:val="20"/>
    </w:rPr>
  </w:style>
  <w:style w:type="paragraph" w:styleId="Vdcformbutton">
    <w:name w:val="vdcformbutton"/>
    <w:basedOn w:val="Normal"/>
    <w:qFormat/>
    <w:pPr>
      <w:pBdr>
        <w:top w:val="thickThinLargeGap" w:sz="18" w:space="1" w:color="C0C0C0"/>
        <w:left w:val="thickThinLargeGap" w:sz="18" w:space="1" w:color="C0C0C0"/>
        <w:bottom w:val="thickThinLargeGap" w:sz="18" w:space="1" w:color="C0C0C0"/>
        <w:right w:val="thickThinLargeGap" w:sz="18" w:space="1" w:color="C0C0C0"/>
      </w:pBdr>
      <w:shd w:fill="3A9DCE" w:val="clear"/>
      <w:spacing w:before="40" w:after="40"/>
      <w:ind w:left="40" w:right="40" w:hanging="0"/>
      <w:jc w:val="both"/>
    </w:pPr>
    <w:rPr>
      <w:rFonts w:ascii="Verdana" w:hAnsi="Verdana" w:cs="Verdana"/>
      <w:b/>
      <w:bCs/>
      <w:color w:val="FFFFFF"/>
      <w:sz w:val="20"/>
      <w:szCs w:val="20"/>
    </w:rPr>
  </w:style>
  <w:style w:type="paragraph" w:styleId="Vdcnav">
    <w:name w:val="vdcnav"/>
    <w:basedOn w:val="Normal"/>
    <w:qFormat/>
    <w:pPr>
      <w:shd w:fill="CDD5E2" w:val="clear"/>
      <w:spacing w:lineRule="atLeast" w:line="280" w:before="280" w:after="280"/>
      <w:jc w:val="both"/>
    </w:pPr>
    <w:rPr>
      <w:rFonts w:ascii="Verdana, Arial;Times New Roman" w:hAnsi="Verdana, Arial;Times New Roman" w:cs="Verdana, Arial;Times New Roman"/>
      <w:b/>
      <w:bCs/>
      <w:sz w:val="20"/>
      <w:szCs w:val="20"/>
    </w:rPr>
  </w:style>
  <w:style w:type="paragraph" w:styleId="Vdcnavhilite">
    <w:name w:val="vdcnavhilite"/>
    <w:basedOn w:val="Normal"/>
    <w:qFormat/>
    <w:pPr>
      <w:shd w:fill="6699FF" w:val="clear"/>
      <w:spacing w:lineRule="atLeast" w:line="280" w:before="280" w:after="280"/>
      <w:jc w:val="both"/>
    </w:pPr>
    <w:rPr>
      <w:rFonts w:ascii="Verdana, Arial;Times New Roman" w:hAnsi="Verdana, Arial;Times New Roman" w:cs="Verdana, Arial;Times New Roman"/>
      <w:b/>
      <w:bCs/>
      <w:sz w:val="20"/>
      <w:szCs w:val="20"/>
    </w:rPr>
  </w:style>
  <w:style w:type="paragraph" w:styleId="Vdcmenutext">
    <w:name w:val="vdcmenutext"/>
    <w:basedOn w:val="Normal"/>
    <w:qFormat/>
    <w:pPr>
      <w:spacing w:lineRule="atLeast" w:line="280" w:before="280" w:after="280"/>
      <w:jc w:val="both"/>
    </w:pPr>
    <w:rPr>
      <w:rFonts w:ascii="Verdana" w:hAnsi="Verdana" w:cs="Verdana"/>
      <w:sz w:val="20"/>
      <w:szCs w:val="20"/>
    </w:rPr>
  </w:style>
  <w:style w:type="paragraph" w:styleId="Vdcmenuhighlight1">
    <w:name w:val="vdcmenuhighlight1"/>
    <w:basedOn w:val="Normal"/>
    <w:qFormat/>
    <w:pPr>
      <w:pBdr>
        <w:bottom w:val="single" w:sz="8" w:space="0" w:color="FFFFFF"/>
      </w:pBdr>
      <w:shd w:fill="73A548" w:val="clear"/>
      <w:spacing w:before="280" w:after="280"/>
      <w:jc w:val="both"/>
    </w:pPr>
    <w:rPr>
      <w:rFonts w:ascii="Arial" w:hAnsi="Arial" w:cs="Arial"/>
      <w:color w:val="000080"/>
      <w:sz w:val="16"/>
      <w:szCs w:val="16"/>
    </w:rPr>
  </w:style>
  <w:style w:type="paragraph" w:styleId="Vdcmenuhighlight2">
    <w:name w:val="vdcmenuhighlight2"/>
    <w:basedOn w:val="Normal"/>
    <w:qFormat/>
    <w:pPr>
      <w:pBdr>
        <w:bottom w:val="single" w:sz="8" w:space="0" w:color="FFFFFF"/>
      </w:pBdr>
      <w:shd w:fill="DCE8F4" w:val="clear"/>
      <w:spacing w:before="280" w:after="280"/>
      <w:jc w:val="both"/>
    </w:pPr>
    <w:rPr>
      <w:rFonts w:ascii="Arial" w:hAnsi="Arial" w:cs="Arial"/>
      <w:color w:val="000080"/>
      <w:sz w:val="16"/>
      <w:szCs w:val="16"/>
    </w:rPr>
  </w:style>
  <w:style w:type="paragraph" w:styleId="Vdcmenuhighlight3">
    <w:name w:val="vdcmenuhighlight3"/>
    <w:basedOn w:val="Normal"/>
    <w:qFormat/>
    <w:pPr>
      <w:shd w:fill="FFCCCC" w:val="clear"/>
      <w:spacing w:before="280" w:after="280"/>
      <w:jc w:val="both"/>
    </w:pPr>
    <w:rPr>
      <w:rFonts w:ascii="Verdana, Arial;Times New Roman" w:hAnsi="Verdana, Arial;Times New Roman" w:cs="Verdana, Arial;Times New Roman"/>
      <w:color w:val="000080"/>
      <w:sz w:val="20"/>
      <w:szCs w:val="20"/>
    </w:rPr>
  </w:style>
  <w:style w:type="paragraph" w:styleId="Vdcmenuhighlight4">
    <w:name w:val="vdcmenuhighlight4"/>
    <w:basedOn w:val="Normal"/>
    <w:qFormat/>
    <w:pPr>
      <w:shd w:fill="FFCCCC" w:val="clear"/>
      <w:spacing w:before="280" w:after="280"/>
      <w:jc w:val="both"/>
    </w:pPr>
    <w:rPr>
      <w:rFonts w:ascii="Verdana, Arial;Times New Roman" w:hAnsi="Verdana, Arial;Times New Roman" w:cs="Verdana, Arial;Times New Roman"/>
      <w:color w:val="990000"/>
      <w:sz w:val="20"/>
      <w:szCs w:val="20"/>
    </w:rPr>
  </w:style>
  <w:style w:type="paragraph" w:styleId="Vdcmenuhighlight5">
    <w:name w:val="vdcmenuhighlight5"/>
    <w:basedOn w:val="Normal"/>
    <w:qFormat/>
    <w:pPr>
      <w:shd w:fill="FF9999" w:val="clear"/>
      <w:spacing w:before="280" w:after="280"/>
      <w:jc w:val="both"/>
    </w:pPr>
    <w:rPr>
      <w:rFonts w:ascii="Verdana, Arial;Times New Roman" w:hAnsi="Verdana, Arial;Times New Roman" w:cs="Verdana, Arial;Times New Roman"/>
      <w:color w:val="990000"/>
      <w:sz w:val="20"/>
      <w:szCs w:val="20"/>
    </w:rPr>
  </w:style>
  <w:style w:type="paragraph" w:styleId="Vdcmenu1">
    <w:name w:val="vdcmenu1"/>
    <w:basedOn w:val="Normal"/>
    <w:qFormat/>
    <w:pPr>
      <w:pBdr>
        <w:bottom w:val="single" w:sz="8" w:space="0" w:color="FFFFFF"/>
      </w:pBdr>
      <w:shd w:fill="73A548" w:val="clear"/>
      <w:spacing w:before="280" w:after="280"/>
      <w:jc w:val="both"/>
    </w:pPr>
    <w:rPr>
      <w:rFonts w:ascii="Verdana, Arial;Times New Roman" w:hAnsi="Verdana, Arial;Times New Roman" w:cs="Verdana, Arial;Times New Roman"/>
      <w:color w:val="000000"/>
      <w:sz w:val="20"/>
      <w:szCs w:val="20"/>
    </w:rPr>
  </w:style>
  <w:style w:type="paragraph" w:styleId="Vdcmenu2">
    <w:name w:val="vdcmenu2"/>
    <w:basedOn w:val="Normal"/>
    <w:qFormat/>
    <w:pPr>
      <w:pBdr>
        <w:bottom w:val="single" w:sz="8" w:space="0" w:color="FFFFFF"/>
      </w:pBdr>
      <w:shd w:fill="C7DBA8" w:val="clear"/>
      <w:spacing w:before="280" w:after="280"/>
      <w:jc w:val="both"/>
    </w:pPr>
    <w:rPr>
      <w:rFonts w:ascii="Verdana, Arial;Times New Roman" w:hAnsi="Verdana, Arial;Times New Roman" w:cs="Verdana, Arial;Times New Roman"/>
      <w:color w:val="000000"/>
      <w:sz w:val="20"/>
      <w:szCs w:val="20"/>
    </w:rPr>
  </w:style>
  <w:style w:type="paragraph" w:styleId="Vdcmenu3">
    <w:name w:val="vdcmenu3"/>
    <w:basedOn w:val="Normal"/>
    <w:qFormat/>
    <w:pPr>
      <w:pBdr>
        <w:bottom w:val="single" w:sz="8" w:space="0" w:color="FFFFFF"/>
      </w:pBdr>
      <w:shd w:fill="CDCBA5" w:val="clear"/>
      <w:spacing w:before="280" w:after="280"/>
      <w:jc w:val="both"/>
    </w:pPr>
    <w:rPr>
      <w:rFonts w:ascii="Verdana, Arial;Times New Roman" w:hAnsi="Verdana, Arial;Times New Roman" w:cs="Verdana, Arial;Times New Roman"/>
      <w:color w:val="000000"/>
      <w:sz w:val="20"/>
      <w:szCs w:val="20"/>
    </w:rPr>
  </w:style>
  <w:style w:type="paragraph" w:styleId="Vdcmenu4">
    <w:name w:val="vdcmenu4"/>
    <w:basedOn w:val="Normal"/>
    <w:qFormat/>
    <w:pPr>
      <w:pBdr>
        <w:bottom w:val="single" w:sz="8" w:space="0" w:color="FFFFFF"/>
      </w:pBdr>
      <w:shd w:fill="D2D2FF" w:val="clear"/>
      <w:spacing w:before="280" w:after="280"/>
      <w:jc w:val="both"/>
    </w:pPr>
    <w:rPr>
      <w:rFonts w:ascii="Verdana, Arial;Times New Roman" w:hAnsi="Verdana, Arial;Times New Roman" w:cs="Verdana, Arial;Times New Roman"/>
      <w:color w:val="000000"/>
      <w:sz w:val="20"/>
      <w:szCs w:val="20"/>
    </w:rPr>
  </w:style>
  <w:style w:type="paragraph" w:styleId="Vdcmenu5">
    <w:name w:val="vdcmenu5"/>
    <w:basedOn w:val="Normal"/>
    <w:qFormat/>
    <w:pPr>
      <w:pBdr>
        <w:bottom w:val="single" w:sz="8" w:space="0" w:color="FFFFFF"/>
      </w:pBdr>
      <w:shd w:fill="CCFFFF" w:val="clear"/>
      <w:spacing w:before="280" w:after="280"/>
      <w:jc w:val="both"/>
    </w:pPr>
    <w:rPr>
      <w:rFonts w:ascii="Verdana, Arial;Times New Roman" w:hAnsi="Verdana, Arial;Times New Roman" w:cs="Verdana, Arial;Times New Roman"/>
      <w:color w:val="000000"/>
      <w:sz w:val="20"/>
      <w:szCs w:val="20"/>
    </w:rPr>
  </w:style>
  <w:style w:type="paragraph" w:styleId="Vdctexttitle">
    <w:name w:val="vdctexttitle"/>
    <w:basedOn w:val="Normal"/>
    <w:qFormat/>
    <w:pPr>
      <w:spacing w:before="280" w:after="280"/>
      <w:jc w:val="both"/>
    </w:pPr>
    <w:rPr>
      <w:rFonts w:ascii="Verdana, Arial;Times New Roman" w:hAnsi="Verdana, Arial;Times New Roman" w:cs="Verdana, Arial;Times New Roman"/>
      <w:b/>
      <w:bCs/>
      <w:color w:val="000099"/>
      <w:sz w:val="20"/>
      <w:szCs w:val="20"/>
    </w:rPr>
  </w:style>
  <w:style w:type="paragraph" w:styleId="Vdchienthitin">
    <w:name w:val="vdchienthitin"/>
    <w:basedOn w:val="Normal"/>
    <w:qFormat/>
    <w:pPr>
      <w:spacing w:before="280" w:after="280"/>
      <w:jc w:val="both"/>
    </w:pPr>
    <w:rPr>
      <w:rFonts w:ascii="Verdana, Arial;Times New Roman" w:hAnsi="Verdana, Arial;Times New Roman" w:cs="Verdana, Arial;Times New Roman"/>
      <w:sz w:val="20"/>
      <w:szCs w:val="20"/>
    </w:rPr>
  </w:style>
  <w:style w:type="paragraph" w:styleId="Vdctextgia">
    <w:name w:val="vdctextgia"/>
    <w:basedOn w:val="Normal"/>
    <w:qFormat/>
    <w:pPr>
      <w:spacing w:before="280" w:after="280"/>
      <w:jc w:val="both"/>
    </w:pPr>
    <w:rPr>
      <w:rFonts w:ascii="Arial" w:hAnsi="Arial" w:cs="Arial"/>
      <w:color w:val="000099"/>
      <w:sz w:val="16"/>
      <w:szCs w:val="16"/>
    </w:rPr>
  </w:style>
  <w:style w:type="paragraph" w:styleId="Vdctextgiaca">
    <w:name w:val="vdctextgiaca"/>
    <w:basedOn w:val="Normal"/>
    <w:qFormat/>
    <w:pPr>
      <w:spacing w:before="280" w:after="280"/>
      <w:jc w:val="center"/>
    </w:pPr>
    <w:rPr>
      <w:rFonts w:ascii="Arial" w:hAnsi="Arial" w:cs="Arial"/>
      <w:b/>
      <w:bCs/>
      <w:color w:val="FFFFFF"/>
      <w:sz w:val="18"/>
      <w:szCs w:val="18"/>
    </w:rPr>
  </w:style>
  <w:style w:type="paragraph" w:styleId="Vdctextdetail">
    <w:name w:val="vdctextdetail"/>
    <w:basedOn w:val="Normal"/>
    <w:qFormat/>
    <w:pPr>
      <w:spacing w:before="280" w:after="280"/>
      <w:jc w:val="both"/>
    </w:pPr>
    <w:rPr>
      <w:rFonts w:ascii="Arial" w:hAnsi="Arial" w:cs="Arial"/>
      <w:color w:val="000099"/>
      <w:sz w:val="18"/>
      <w:szCs w:val="18"/>
    </w:rPr>
  </w:style>
  <w:style w:type="paragraph" w:styleId="Vdctextgiaen">
    <w:name w:val="vdctextgiaen"/>
    <w:basedOn w:val="Normal"/>
    <w:qFormat/>
    <w:pPr>
      <w:spacing w:before="280" w:after="280"/>
      <w:jc w:val="center"/>
    </w:pPr>
    <w:rPr>
      <w:rFonts w:ascii="Arial" w:hAnsi="Arial" w:cs="Arial"/>
      <w:b/>
      <w:bCs/>
      <w:color w:val="FFFFFF"/>
      <w:sz w:val="15"/>
      <w:szCs w:val="15"/>
    </w:rPr>
  </w:style>
  <w:style w:type="paragraph" w:styleId="Vdctexttblgia">
    <w:name w:val="vdctexttblgia"/>
    <w:basedOn w:val="Normal"/>
    <w:qFormat/>
    <w:pPr>
      <w:spacing w:before="280" w:after="280"/>
      <w:jc w:val="center"/>
    </w:pPr>
    <w:rPr>
      <w:rFonts w:ascii="Arial" w:hAnsi="Arial" w:cs="Arial"/>
      <w:color w:val="000099"/>
      <w:sz w:val="18"/>
      <w:szCs w:val="18"/>
    </w:rPr>
  </w:style>
  <w:style w:type="paragraph" w:styleId="Classdate">
    <w:name w:val="classdate"/>
    <w:basedOn w:val="Normal"/>
    <w:qFormat/>
    <w:pPr>
      <w:spacing w:before="280" w:after="280"/>
      <w:jc w:val="both"/>
    </w:pPr>
    <w:rPr>
      <w:rFonts w:ascii="Arial" w:hAnsi="Arial" w:cs="Arial"/>
      <w:color w:val="800000"/>
      <w:sz w:val="17"/>
      <w:szCs w:val="17"/>
    </w:rPr>
  </w:style>
  <w:style w:type="paragraph" w:styleId="Classselect">
    <w:name w:val="classselect"/>
    <w:basedOn w:val="Normal"/>
    <w:qFormat/>
    <w:pPr>
      <w:shd w:fill="CDCBA5" w:val="clear"/>
      <w:spacing w:before="280" w:after="280"/>
      <w:jc w:val="both"/>
    </w:pPr>
    <w:rPr>
      <w:rFonts w:ascii="Arial" w:hAnsi="Arial" w:cs="Arial"/>
      <w:color w:val="000099"/>
      <w:sz w:val="19"/>
      <w:szCs w:val="19"/>
    </w:rPr>
  </w:style>
  <w:style w:type="paragraph" w:styleId="Vdcthu">
    <w:name w:val="vdcthu"/>
    <w:basedOn w:val="Normal"/>
    <w:qFormat/>
    <w:pPr>
      <w:shd w:fill="CDCBA5" w:val="clear"/>
      <w:spacing w:before="280" w:after="280"/>
      <w:jc w:val="center"/>
    </w:pPr>
    <w:rPr>
      <w:rFonts w:ascii="Arial" w:hAnsi="Arial" w:cs="Arial"/>
      <w:color w:val="000099"/>
      <w:sz w:val="16"/>
      <w:szCs w:val="16"/>
    </w:rPr>
  </w:style>
  <w:style w:type="paragraph" w:styleId="Vdctextfooter">
    <w:name w:val="vdctextfooter"/>
    <w:basedOn w:val="Normal"/>
    <w:qFormat/>
    <w:pPr>
      <w:spacing w:before="280" w:after="280"/>
      <w:jc w:val="both"/>
    </w:pPr>
    <w:rPr>
      <w:rFonts w:ascii="Arial" w:hAnsi="Arial" w:cs="Arial"/>
      <w:color w:val="FFFFFF"/>
      <w:sz w:val="18"/>
      <w:szCs w:val="18"/>
    </w:rPr>
  </w:style>
  <w:style w:type="paragraph" w:styleId="BodyTextIndent3">
    <w:name w:val="Body Text Indent 3"/>
    <w:basedOn w:val="Normal"/>
    <w:qFormat/>
    <w:pPr>
      <w:ind w:firstLine="720"/>
      <w:jc w:val="center"/>
    </w:pPr>
    <w:rPr>
      <w:rFonts w:ascii="Arial" w:hAnsi="Arial" w:eastAsia="SimSun;宋体" w:cs="Arial"/>
      <w:b/>
      <w:bCs/>
      <w:color w:val="003B75"/>
      <w:sz w:val="22"/>
      <w:szCs w:val="22"/>
      <w:lang w:eastAsia="zh-CN"/>
    </w:rPr>
  </w:style>
  <w:style w:type="paragraph" w:styleId="Newscaption">
    <w:name w:val="news_caption"/>
    <w:basedOn w:val="Normal"/>
    <w:qFormat/>
    <w:pPr>
      <w:spacing w:before="280" w:after="280"/>
    </w:pPr>
    <w:rPr>
      <w:rFonts w:ascii="Verdana" w:hAnsi="Verdana" w:cs="Verdana"/>
      <w:b/>
      <w:bCs/>
      <w:color w:val="333333"/>
      <w:sz w:val="18"/>
      <w:szCs w:val="18"/>
    </w:rPr>
  </w:style>
  <w:style w:type="paragraph" w:styleId="Newsdate">
    <w:name w:val="newsdate"/>
    <w:basedOn w:val="Normal"/>
    <w:qFormat/>
    <w:pPr>
      <w:spacing w:before="20" w:after="20"/>
      <w:ind w:left="225" w:hanging="0"/>
    </w:pPr>
    <w:rPr>
      <w:rFonts w:ascii="Verdana" w:hAnsi="Verdana" w:cs="Verdana"/>
      <w:sz w:val="16"/>
      <w:szCs w:val="16"/>
    </w:rPr>
  </w:style>
  <w:style w:type="paragraph" w:styleId="Ptitle">
    <w:name w:val="ptitle"/>
    <w:basedOn w:val="Normal"/>
    <w:qFormat/>
    <w:pPr>
      <w:spacing w:before="280" w:after="280"/>
    </w:pPr>
    <w:rPr>
      <w:rFonts w:ascii="Times New Roman" w:hAnsi="Times New Roman" w:cs="Times New Roman"/>
      <w:sz w:val="24"/>
    </w:rPr>
  </w:style>
  <w:style w:type="paragraph" w:styleId="Pbody">
    <w:name w:val="pbody"/>
    <w:basedOn w:val="Normal"/>
    <w:qFormat/>
    <w:pPr>
      <w:spacing w:before="280" w:after="280"/>
    </w:pPr>
    <w:rPr>
      <w:rFonts w:ascii="Times New Roman" w:hAnsi="Times New Roman" w:cs="Times New Roman"/>
      <w:sz w:val="24"/>
    </w:rPr>
  </w:style>
  <w:style w:type="paragraph" w:styleId="Psubtitle">
    <w:name w:val="psubtitle"/>
    <w:basedOn w:val="Normal"/>
    <w:qFormat/>
    <w:pPr>
      <w:spacing w:before="280" w:after="280"/>
    </w:pPr>
    <w:rPr>
      <w:rFonts w:ascii="Times New Roman" w:hAnsi="Times New Roman" w:cs="Times New Roman"/>
      <w:sz w:val="24"/>
    </w:rPr>
  </w:style>
  <w:style w:type="paragraph" w:styleId="Title">
    <w:name w:val="title"/>
    <w:basedOn w:val="Normal"/>
    <w:qFormat/>
    <w:pPr>
      <w:spacing w:before="280" w:after="280"/>
    </w:pPr>
    <w:rPr>
      <w:rFonts w:ascii="Verdana" w:hAnsi="Verdana" w:cs="Verdana"/>
      <w:b/>
      <w:bCs/>
      <w:color w:val="990000"/>
      <w:sz w:val="18"/>
      <w:szCs w:val="18"/>
    </w:rPr>
  </w:style>
  <w:style w:type="paragraph" w:styleId="Pintertitle">
    <w:name w:val="pintertitle"/>
    <w:basedOn w:val="Normal"/>
    <w:qFormat/>
    <w:pPr>
      <w:spacing w:before="280" w:after="280"/>
    </w:pPr>
    <w:rPr>
      <w:rFonts w:ascii="Times New Roman" w:hAnsi="Times New Roman" w:cs="Times New Roman"/>
      <w:sz w:val="24"/>
    </w:rPr>
  </w:style>
  <w:style w:type="paragraph" w:styleId="Phead">
    <w:name w:val="phead"/>
    <w:basedOn w:val="Normal"/>
    <w:qFormat/>
    <w:pPr>
      <w:spacing w:before="280" w:after="280"/>
    </w:pPr>
    <w:rPr>
      <w:rFonts w:ascii="Arial" w:hAnsi="Arial" w:cs="Arial"/>
      <w:b/>
      <w:bCs/>
      <w:color w:val="5F5F5F"/>
      <w:sz w:val="20"/>
      <w:szCs w:val="20"/>
    </w:rPr>
  </w:style>
  <w:style w:type="paragraph" w:styleId="Header">
    <w:name w:val="Header"/>
    <w:basedOn w:val="Normal"/>
    <w:pPr>
      <w:tabs>
        <w:tab w:val="clear" w:pos="720"/>
        <w:tab w:val="center" w:pos="4320" w:leader="none"/>
        <w:tab w:val="right" w:pos="8640" w:leader="none"/>
      </w:tabs>
    </w:pPr>
    <w:rPr/>
  </w:style>
  <w:style w:type="paragraph" w:styleId="Pauthor">
    <w:name w:val="pauthor"/>
    <w:basedOn w:val="Normal"/>
    <w:qFormat/>
    <w:pPr>
      <w:spacing w:before="280" w:after="280"/>
    </w:pPr>
    <w:rPr>
      <w:rFonts w:ascii="Times New Roman" w:hAnsi="Times New Roman" w:cs="Times New Roman"/>
      <w:sz w:val="24"/>
    </w:rPr>
  </w:style>
  <w:style w:type="paragraph" w:styleId="Txtbottom">
    <w:name w:val="txtbottom"/>
    <w:basedOn w:val="Normal"/>
    <w:qFormat/>
    <w:pPr>
      <w:spacing w:before="280" w:after="280"/>
    </w:pPr>
    <w:rPr>
      <w:rFonts w:ascii="Verdana" w:hAnsi="Verdana" w:cs="Verdana"/>
      <w:b/>
      <w:bCs/>
      <w:color w:val="FFFFFF"/>
      <w:sz w:val="15"/>
      <w:szCs w:val="15"/>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Vietnoidung">
    <w:name w:val="vietnoidung"/>
    <w:basedOn w:val="Normal"/>
    <w:qFormat/>
    <w:pPr>
      <w:spacing w:before="280" w:after="280"/>
    </w:pPr>
    <w:rPr>
      <w:rFonts w:ascii="Arial Unicode MS;Arial" w:hAnsi="Arial Unicode MS;Arial" w:eastAsia="Arial Unicode MS;Arial" w:cs="Arial Unicode MS;Arial"/>
      <w:color w:val="000000"/>
      <w:sz w:val="24"/>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DD">
    <w:name w:val="DD"/>
    <w:basedOn w:val="Normal"/>
    <w:qFormat/>
    <w:pPr>
      <w:jc w:val="both"/>
    </w:pPr>
    <w:rPr>
      <w:sz w:val="24"/>
      <w:szCs w:val="20"/>
    </w:rPr>
  </w:style>
  <w:style w:type="paragraph" w:styleId="Phead1">
    <w:name w:val="phead1"/>
    <w:basedOn w:val="Normal"/>
    <w:qFormat/>
    <w:pPr>
      <w:spacing w:before="280" w:after="280"/>
    </w:pPr>
    <w:rPr>
      <w:rFonts w:ascii="Arial Unicode MS;Arial" w:hAnsi="Arial Unicode MS;Arial" w:eastAsia="Arial Unicode MS;Arial" w:cs="Arial Unicode MS;Arial"/>
      <w:sz w:val="24"/>
    </w:rPr>
  </w:style>
  <w:style w:type="paragraph" w:styleId="Default">
    <w:name w:val="default"/>
    <w:basedOn w:val="Normal"/>
    <w:qFormat/>
    <w:pPr>
      <w:spacing w:before="280" w:after="280"/>
    </w:pPr>
    <w:rPr>
      <w:rFonts w:ascii="Times New Roman" w:hAnsi="Times New Roman" w:cs="Times New Roman"/>
      <w:color w:val="000000"/>
      <w:sz w:val="24"/>
    </w:rPr>
  </w:style>
  <w:style w:type="paragraph" w:styleId="Normal2">
    <w:name w:val="LO-normal"/>
    <w:basedOn w:val="Normal"/>
    <w:qFormat/>
    <w:pPr>
      <w:spacing w:before="280" w:after="280"/>
    </w:pPr>
    <w:rPr>
      <w:rFonts w:ascii="Times New Roman" w:hAnsi="Times New Roman" w:cs="Times New Roman"/>
      <w:color w:val="000000"/>
      <w:sz w:val="24"/>
    </w:rPr>
  </w:style>
  <w:style w:type="paragraph" w:styleId="Bigertext">
    <w:name w:val="bigertext"/>
    <w:basedOn w:val="Normal"/>
    <w:qFormat/>
    <w:pPr>
      <w:spacing w:before="280" w:after="280"/>
      <w:jc w:val="center"/>
    </w:pPr>
    <w:rPr>
      <w:rFonts w:ascii="Verdana" w:hAnsi="Verdana" w:cs="Verdana"/>
      <w:b/>
      <w:bCs/>
      <w:sz w:val="24"/>
    </w:rPr>
  </w:style>
  <w:style w:type="paragraph" w:styleId="Newstitle">
    <w:name w:val="news_title"/>
    <w:basedOn w:val="Normal"/>
    <w:qFormat/>
    <w:pPr>
      <w:spacing w:before="280" w:after="280"/>
    </w:pPr>
    <w:rPr>
      <w:rFonts w:ascii="Arial" w:hAnsi="Arial" w:eastAsia="Arial Unicode MS;Arial" w:cs="Arial"/>
      <w:b/>
      <w:bCs/>
      <w:color w:val="000080"/>
      <w:sz w:val="18"/>
      <w:szCs w:val="18"/>
    </w:rPr>
  </w:style>
  <w:style w:type="paragraph" w:styleId="Tlegend">
    <w:name w:val="tlegend"/>
    <w:basedOn w:val="Normal"/>
    <w:qFormat/>
    <w:pPr>
      <w:spacing w:before="280" w:after="280"/>
    </w:pPr>
    <w:rPr>
      <w:rFonts w:ascii="Times New Roman" w:hAnsi="Times New Roman" w:cs="Times New Roman"/>
      <w:sz w:val="24"/>
    </w:rPr>
  </w:style>
  <w:style w:type="paragraph" w:styleId="Sgtosupertitle">
    <w:name w:val="sgtosupertitle"/>
    <w:basedOn w:val="Normal"/>
    <w:qFormat/>
    <w:pPr>
      <w:spacing w:before="280" w:after="280"/>
    </w:pPr>
    <w:rPr>
      <w:rFonts w:ascii="Times New Roman" w:hAnsi="Times New Roman" w:cs="Times New Roman"/>
      <w:sz w:val="24"/>
    </w:rPr>
  </w:style>
  <w:style w:type="paragraph" w:styleId="Sgtosummary1">
    <w:name w:val="sgtosummary1"/>
    <w:basedOn w:val="Normal"/>
    <w:qFormat/>
    <w:pPr/>
    <w:rPr>
      <w:rFonts w:ascii="Tahoma" w:hAnsi="Tahoma" w:cs="Tahoma"/>
      <w:sz w:val="24"/>
    </w:rPr>
  </w:style>
  <w:style w:type="paragraph" w:styleId="Textbody1">
    <w:name w:val="textbody"/>
    <w:basedOn w:val="Normal"/>
    <w:qFormat/>
    <w:pPr/>
    <w:rPr>
      <w:rFonts w:ascii="Tahoma" w:hAnsi="Tahoma" w:cs="Tahoma"/>
      <w:sz w:val="24"/>
    </w:rPr>
  </w:style>
  <w:style w:type="paragraph" w:styleId="Loose">
    <w:name w:val="loose"/>
    <w:basedOn w:val="Normal"/>
    <w:qFormat/>
    <w:pPr>
      <w:spacing w:before="175" w:after="0"/>
    </w:pPr>
    <w:rPr>
      <w:rFonts w:ascii="Times New Roman" w:hAnsi="Times New Roman" w:cs="Times New Roman"/>
      <w:sz w:val="24"/>
    </w:rPr>
  </w:style>
  <w:style w:type="paragraph" w:styleId="Titletext">
    <w:name w:val="titletext"/>
    <w:basedOn w:val="Normal"/>
    <w:qFormat/>
    <w:pPr>
      <w:spacing w:before="280" w:after="280"/>
    </w:pPr>
    <w:rPr>
      <w:rFonts w:ascii="Times New Roman" w:hAnsi="Times New Roman" w:cs="Times New Roman"/>
      <w:sz w:val="24"/>
    </w:rPr>
  </w:style>
  <w:style w:type="paragraph" w:styleId="Pagedes">
    <w:name w:val="pagedes"/>
    <w:basedOn w:val="Normal"/>
    <w:qFormat/>
    <w:pPr>
      <w:spacing w:before="280" w:after="280"/>
    </w:pPr>
    <w:rPr>
      <w:rFonts w:ascii="Times New Roman" w:hAnsi="Times New Roman" w:cs="Times New Roman"/>
      <w:sz w:val="24"/>
    </w:rPr>
  </w:style>
  <w:style w:type="paragraph" w:styleId="Spaceheight">
    <w:name w:val="space_height"/>
    <w:basedOn w:val="Normal"/>
    <w:qFormat/>
    <w:pPr>
      <w:spacing w:before="280" w:after="280"/>
    </w:pPr>
    <w:rPr>
      <w:rFonts w:ascii="Times New Roman" w:hAnsi="Times New Roman" w:cs="Times New Roman"/>
      <w:sz w:val="24"/>
    </w:rPr>
  </w:style>
  <w:style w:type="paragraph" w:styleId="Time">
    <w:name w:val="time"/>
    <w:basedOn w:val="Normal"/>
    <w:qFormat/>
    <w:pPr>
      <w:spacing w:before="280" w:after="280"/>
    </w:pPr>
    <w:rPr>
      <w:rFonts w:ascii="Times New Roman" w:hAnsi="Times New Roman" w:cs="Times New Roman"/>
      <w:sz w:val="24"/>
    </w:rPr>
  </w:style>
  <w:style w:type="paragraph" w:styleId="BlockText">
    <w:name w:val="Block Text"/>
    <w:basedOn w:val="Normal"/>
    <w:qFormat/>
    <w:pPr>
      <w:spacing w:lineRule="exact" w:line="300" w:before="120" w:after="0"/>
      <w:ind w:left="125" w:right="125" w:hanging="0"/>
      <w:jc w:val="both"/>
    </w:pPr>
    <w:rPr>
      <w:rFonts w:ascii="Times New Roman" w:hAnsi="Times New Roman" w:cs="Times New Roman"/>
      <w:color w:val="000000"/>
      <w:sz w:val="24"/>
      <w:szCs w:val="20"/>
    </w:rPr>
  </w:style>
  <w:style w:type="paragraph" w:styleId="Cmsreletednews1">
    <w:name w:val="cms_reletednews1"/>
    <w:basedOn w:val="Normal"/>
    <w:qFormat/>
    <w:pPr>
      <w:spacing w:before="280" w:after="280"/>
    </w:pPr>
    <w:rPr>
      <w:rFonts w:ascii="Times New Roman" w:hAnsi="Times New Roman" w:cs="Times New Roman"/>
      <w:sz w:val="18"/>
      <w:szCs w:val="18"/>
    </w:rPr>
  </w:style>
  <w:style w:type="paragraph" w:styleId="Sgtocontent">
    <w:name w:val="sgtocontent"/>
    <w:basedOn w:val="Normal"/>
    <w:qFormat/>
    <w:pPr>
      <w:spacing w:before="280" w:after="280"/>
    </w:pPr>
    <w:rPr>
      <w:rFonts w:ascii="Times New Roman" w:hAnsi="Times New Roman" w:cs="Times New Roman"/>
      <w:sz w:val="18"/>
      <w:szCs w:val="18"/>
    </w:rPr>
  </w:style>
  <w:style w:type="paragraph" w:styleId="Bodytext6">
    <w:name w:val="bodytext6"/>
    <w:basedOn w:val="Normal"/>
    <w:qFormat/>
    <w:pPr>
      <w:spacing w:before="280" w:after="280"/>
    </w:pPr>
    <w:rPr>
      <w:rFonts w:ascii="Times New Roman" w:hAnsi="Times New Roman" w:cs="Times New Roman"/>
      <w:sz w:val="24"/>
    </w:rPr>
  </w:style>
  <w:style w:type="paragraph" w:styleId="Ingress">
    <w:name w:val="ingress"/>
    <w:basedOn w:val="Normal"/>
    <w:qFormat/>
    <w:pPr>
      <w:spacing w:before="280" w:after="280"/>
    </w:pPr>
    <w:rPr>
      <w:rFonts w:ascii="Times New Roman" w:hAnsi="Times New Roman" w:cs="Times New Roman"/>
      <w:b/>
      <w:bCs/>
      <w:color w:val="666666"/>
      <w:sz w:val="26"/>
      <w:szCs w:val="26"/>
    </w:rPr>
  </w:style>
  <w:style w:type="paragraph" w:styleId="Caption1">
    <w:name w:val="caption"/>
    <w:basedOn w:val="Normal"/>
    <w:qFormat/>
    <w:pPr>
      <w:spacing w:before="280" w:after="280"/>
    </w:pPr>
    <w:rPr>
      <w:rFonts w:ascii="Times New Roman" w:hAnsi="Times New Roman" w:cs="Times New Roman"/>
      <w:color w:val="999999"/>
      <w:sz w:val="24"/>
    </w:rPr>
  </w:style>
  <w:style w:type="paragraph" w:styleId="Introtext1">
    <w:name w:val="intro_text1"/>
    <w:basedOn w:val="Normal"/>
    <w:qFormat/>
    <w:pPr>
      <w:spacing w:lineRule="auto" w:line="336" w:before="270" w:after="270"/>
    </w:pPr>
    <w:rPr>
      <w:rFonts w:ascii="Arial" w:hAnsi="Arial" w:cs="Arial"/>
      <w:b/>
      <w:bCs/>
      <w:color w:val="5F5F5F"/>
      <w:sz w:val="24"/>
    </w:rPr>
  </w:style>
  <w:style w:type="paragraph" w:styleId="Bodytext1">
    <w:name w:val="body_text1"/>
    <w:basedOn w:val="Normal"/>
    <w:qFormat/>
    <w:pPr>
      <w:spacing w:lineRule="auto" w:line="336" w:before="270" w:after="270"/>
    </w:pPr>
    <w:rPr>
      <w:rFonts w:ascii="Arial" w:hAnsi="Arial" w:cs="Arial"/>
      <w:color w:val="000000"/>
      <w:sz w:val="24"/>
    </w:rPr>
  </w:style>
  <w:style w:type="paragraph" w:styleId="Char">
    <w:name w:val=" Char"/>
    <w:basedOn w:val="Normal"/>
    <w:qFormat/>
    <w:pPr>
      <w:spacing w:lineRule="exact" w:line="240" w:before="0" w:after="160"/>
    </w:pPr>
    <w:rPr>
      <w:rFonts w:ascii="Verdana" w:hAnsi="Verdana" w:eastAsia="MS Mincho;ＭＳ 明朝" w:cs="Verdana"/>
      <w:sz w:val="20"/>
      <w:szCs w:val="20"/>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Txtnormal1">
    <w:name w:val="txtnormal"/>
    <w:basedOn w:val="Normal"/>
    <w:qFormat/>
    <w:pPr>
      <w:spacing w:before="300" w:after="280"/>
    </w:pPr>
    <w:rPr>
      <w:rFonts w:ascii="Times New Roman" w:hAnsi="Times New Roman" w:cs="Times New Roman"/>
      <w:sz w:val="24"/>
    </w:rPr>
  </w:style>
  <w:style w:type="paragraph" w:styleId="Pquestion">
    <w:name w:val="pquestion"/>
    <w:basedOn w:val="Normal"/>
    <w:qFormat/>
    <w:pPr>
      <w:spacing w:before="280" w:after="280"/>
    </w:pPr>
    <w:rPr>
      <w:rFonts w:ascii="Arial" w:hAnsi="Arial" w:cs="Arial"/>
      <w:b/>
      <w:bCs/>
      <w:color w:val="000000"/>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en-GB"/>
    </w:rPr>
  </w:style>
  <w:style w:type="paragraph" w:styleId="Left">
    <w:name w:val="left"/>
    <w:basedOn w:val="Normal"/>
    <w:qFormat/>
    <w:pPr>
      <w:spacing w:before="280" w:after="280"/>
    </w:pPr>
    <w:rPr>
      <w:rFonts w:ascii="Times New Roman" w:hAnsi="Times New Roman" w:cs="Times New Roman"/>
      <w:sz w:val="24"/>
    </w:rPr>
  </w:style>
  <w:style w:type="paragraph" w:styleId="Detailsapo">
    <w:name w:val="detailsapo"/>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Original">
    <w:name w:val="original"/>
    <w:basedOn w:val="Normal"/>
    <w:qFormat/>
    <w:pPr>
      <w:spacing w:before="280" w:after="280"/>
    </w:pPr>
    <w:rPr>
      <w:rFonts w:ascii="Times New Roman" w:hAnsi="Times New Roman" w:cs="Times New Roman"/>
      <w:sz w:val="24"/>
    </w:rPr>
  </w:style>
  <w:style w:type="paragraph" w:styleId="Meta">
    <w:name w:val="meta"/>
    <w:basedOn w:val="Normal"/>
    <w:qFormat/>
    <w:pPr>
      <w:spacing w:before="280" w:after="280"/>
    </w:pPr>
    <w:rPr>
      <w:rFonts w:ascii="Times New Roman" w:hAnsi="Times New Roman" w:cs="Times New Roman"/>
      <w:sz w:val="24"/>
    </w:rPr>
  </w:style>
  <w:style w:type="paragraph" w:styleId="Thumb">
    <w:name w:val="thumb"/>
    <w:basedOn w:val="Normal"/>
    <w:qFormat/>
    <w:pPr>
      <w:spacing w:before="280" w:after="280"/>
    </w:pPr>
    <w:rPr>
      <w:rFonts w:ascii="Times New Roman" w:hAnsi="Times New Roman" w:cs="Times New Roman"/>
      <w:sz w:val="24"/>
    </w:rPr>
  </w:style>
  <w:style w:type="paragraph" w:styleId="Summary">
    <w:name w:val="summary"/>
    <w:basedOn w:val="Normal"/>
    <w:qFormat/>
    <w:pPr>
      <w:spacing w:before="280" w:after="280"/>
    </w:pPr>
    <w:rPr>
      <w:rFonts w:ascii="Times New Roman" w:hAnsi="Times New Roman" w:cs="Times New Roman"/>
      <w:sz w:val="24"/>
    </w:rPr>
  </w:style>
  <w:style w:type="paragraph" w:styleId="Char1CharCharChar">
    <w:name w:val="Char1 Char Char Char"/>
    <w:basedOn w:val="Normal"/>
    <w:qFormat/>
    <w:pPr>
      <w:spacing w:lineRule="exact" w:line="240" w:before="0" w:after="160"/>
    </w:pPr>
    <w:rPr>
      <w:rFonts w:ascii="Verdana" w:hAnsi="Verdana" w:cs="Verdana"/>
      <w:sz w:val="20"/>
      <w:szCs w:val="20"/>
      <w:lang w:val="en-GB"/>
    </w:rPr>
  </w:style>
  <w:style w:type="paragraph" w:styleId="Char1CharCharChar1">
    <w:name w:val=" Char1 Char Char Char"/>
    <w:basedOn w:val="Normal"/>
    <w:qFormat/>
    <w:pPr>
      <w:spacing w:lineRule="exact" w:line="240" w:before="0" w:after="160"/>
    </w:pPr>
    <w:rPr>
      <w:rFonts w:ascii="Verdana" w:hAnsi="Verdana" w:cs="Verdana"/>
      <w:sz w:val="20"/>
      <w:szCs w:val="20"/>
      <w:lang w:val="en-GB"/>
    </w:rPr>
  </w:style>
  <w:style w:type="paragraph" w:styleId="Center">
    <w:name w:val="center"/>
    <w:basedOn w:val="Normal"/>
    <w:qFormat/>
    <w:pPr>
      <w:spacing w:before="280" w:after="280"/>
    </w:pPr>
    <w:rPr>
      <w:rFonts w:ascii="Times New Roman" w:hAnsi="Times New Roman" w:cs="Times New Roman"/>
      <w:sz w:val="24"/>
    </w:rPr>
  </w:style>
  <w:style w:type="paragraph" w:styleId="Titlenewdetail">
    <w:name w:val="titlenewdetail"/>
    <w:basedOn w:val="Normal"/>
    <w:qFormat/>
    <w:pPr>
      <w:spacing w:before="280" w:after="280"/>
    </w:pPr>
    <w:rPr>
      <w:rFonts w:ascii="Times New Roman" w:hAnsi="Times New Roman" w:cs="Times New Roman"/>
      <w:sz w:val="24"/>
    </w:rPr>
  </w:style>
  <w:style w:type="paragraph" w:styleId="Datenewdetail">
    <w:name w:val="datenewdetail"/>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plus.vn/Home/Eurozone-doi-mat-nguy-co-bi-day-toi-mieng-vuc/201011/68131.vnplus" TargetMode="External"/><Relationship Id="rId3" Type="http://schemas.openxmlformats.org/officeDocument/2006/relationships/hyperlink" Target="http://www.vietnamplus.vn/Home/Hy-Lap-nhan-khoan-tien-cuu-tro-dau-tien-tu-EU/20105/45568.vnplus" TargetMode="External"/><Relationship Id="rId4" Type="http://schemas.openxmlformats.org/officeDocument/2006/relationships/hyperlink" Target="http://noir.bloomberg.com/apps/quote?ticker=POT%3AUS" TargetMode="External"/><Relationship Id="rId5" Type="http://schemas.openxmlformats.org/officeDocument/2006/relationships/hyperlink" Target="http://noir.bloomberg.com/apps/quote?ticker=CF%3AUS" TargetMode="External"/><Relationship Id="rId6" Type="http://schemas.openxmlformats.org/officeDocument/2006/relationships/hyperlink" Target="http://noir.bloomberg.com/apps/quote?ticker=MOS%3AUS" TargetMode="External"/><Relationship Id="rId7" Type="http://schemas.openxmlformats.org/officeDocument/2006/relationships/hyperlink" Target="http://noir.bloomberg.com/apps/quote?ticker=IPL%3AAU" TargetMode="External"/><Relationship Id="rId8" Type="http://schemas.openxmlformats.org/officeDocument/2006/relationships/hyperlink" Target="http://vnexpress.net/GL/Xa-hoi/2010/04/3BA1B138/" TargetMode="External"/><Relationship Id="rId9" Type="http://schemas.openxmlformats.org/officeDocument/2006/relationships/hyperlink" Target="http://www.vietnamplus.vn/Home/Se-cap-tiep-giay-phep-nhap-khau-vang-cho-NHTM/201011/67768.vnplus" TargetMode="External"/><Relationship Id="rId10" Type="http://schemas.openxmlformats.org/officeDocument/2006/relationships/hyperlink" Target="mailto:bhandari@caljute.com" TargetMode="External"/><Relationship Id="rId11" Type="http://schemas.openxmlformats.org/officeDocument/2006/relationships/hyperlink" Target="http://www.caljute.com/" TargetMode="External"/><Relationship Id="rId12" Type="http://schemas.openxmlformats.org/officeDocument/2006/relationships/hyperlink" Target="mailto:sbadra@saturnaliauk.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22:00Z</dcterms:created>
  <dc:creator>nghiapt</dc:creator>
  <dc:description/>
  <cp:keywords/>
  <dc:language>en-US</dc:language>
  <cp:lastModifiedBy>NGHIA</cp:lastModifiedBy>
  <dcterms:modified xsi:type="dcterms:W3CDTF">2010-11-22T02:22:00Z</dcterms:modified>
  <cp:revision>2</cp:revision>
  <dc:subject/>
  <dc:title>Tin tuần số 05 từ 12/09 - 19/09 năm 2005 </dc:title>
</cp:coreProperties>
</file>