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GIÁ CẢ THỊ TRƯỜNG NÔNG SẢN TẠI CHỢ BÌNH ĐIỀN NGÀY 07/12/2010</w:t>
      </w:r>
    </w:p>
    <w:tbl>
      <w:tblPr>
        <w:tblW w:w="7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380"/>
        <w:gridCol w:w="1620"/>
      </w:tblGrid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ên sản phẩ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ồn hà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á cả thị trường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TRÁI CÂY - RAU - CỦ - QU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o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ýt đườ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, Đồng Thá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ồng Thá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m sành (nhỏ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ĩnh Lo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ăng cụ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i Mơn, Thái 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oài cát Hòa Lộc loại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oài Cát Chu loại 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ưởi lo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ầu riê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ến Tre, cái mơ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ãn tiêu da bò loại 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a hấ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anh long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iế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ãng cầu 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ây N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Ổ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ồng mứ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á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ó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ơ r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ến t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âu tâ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CỦ QU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ắp cả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thả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rố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à nội, 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rốt TQ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cải xa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cải trắ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cải trắng TQ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oai tâ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à nội, Đ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oai tây TQ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oai la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Hà n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dề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Ớt xanh Đà Lạ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Ớt đ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í đ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hổ qu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ưa le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í đa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ây N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cải trắ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ơ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ậu qu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chu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u s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rơm đ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rơm trắ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ồng Thá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ào ng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ố N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Kim ch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Đông c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Kim châ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ấm Tuyế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ố N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RAU L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r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thìa Gò Cô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ò C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thìa Đ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sậ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à lách xoo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, Long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ành lá (hành hương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ò r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ạc Liê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ần 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, 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au m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ngọ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i xa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à lác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iên l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ây n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b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, tây N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ông h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au muố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Ch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au nhú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GIA V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hành (trắng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à Lạ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ủ hành (đỏ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ĩnh Lo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ỏ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ỏ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à nộ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Ớt hiể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Ớt sừ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a t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ừ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, Hóc Mô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ừng B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ạc Liê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a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ến t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an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   </w:t>
            </w:r>
            <w:r>
              <w:rPr>
                <w:rFonts w:eastAsia="Times New Roman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CÁ ĐỒ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lóc (đầu tròn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ồng Thá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lóc nuôi (vũ nữ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ng Xu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lóc bô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u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h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ng Tà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m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iên Giang, Cần gi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gạ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, 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le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đắ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ây N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bươ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ạc Liê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lá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âu đ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Ốc lóng ta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iế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ò l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ình Thuận, Phan Thiế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ò dươ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iế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ò lôn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iế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ò huyế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ình Thuận, Cà M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em chép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an Thíêt, Bến T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hê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ò Công, Ba T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CÁ NƯỚC NGỌ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Điêu hồng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 - Đồng N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h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ền 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chim Đài Loa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âu Đ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Lóc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 - Châu Đ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trám cỏ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trê ph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 - Đồng Thá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Ếch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 - Cà M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kè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Cơ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hú Xu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bống dừ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ần Th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Rô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 - Rạch Sỏi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sặc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 - Rạch Sỏi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á Tra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âu Đ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HẢI SẢN KHÁC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ôm sú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 - Sóc Tră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4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ôm thẻ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a Tr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ực ống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ạch Gi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ực lá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ạch Gi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ầu mực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ũng tàu - Rạch Gi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ép bạ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à Mau - Bến t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ua (F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ến Tre - Cà Ma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 </w:t>
            </w:r>
            <w:r>
              <w:rPr>
                <w:rFonts w:eastAsia="Times New Roman"/>
                <w:szCs w:val="24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TRÁI CÂY ( NGOẠ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om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ý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ự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ung Quố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             </w:t>
            </w:r>
            <w:r>
              <w:rPr>
                <w:rFonts w:eastAsia="Times New Roman"/>
                <w:szCs w:val="24"/>
              </w:rPr>
              <w:t>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uồn: Chợ đầu mối Bình Điề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GIÁ CẢ THỊ TRƯỜNG NÔNG SẢN TẠI CHỢ TAM BÌNH-THỦ ĐỨC NGÀY 07/12/2010</w:t>
      </w:r>
    </w:p>
    <w:tbl>
      <w:tblPr>
        <w:tblW w:w="388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260"/>
        <w:gridCol w:w="162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ên sản phẩ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á cả thị trường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 s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í đ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0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í đ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5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ải thảo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ỏi thơm Việt 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,0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ắ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3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oai lang b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à lách bú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ải ngọ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ải bẹ xa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ắp cả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5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ành t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ưa le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à chua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5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úp lơ trắ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à rố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ủ cải trắ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 hà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5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ậu Hà 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ậu Cô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oai t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ần t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ầ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ÁI CÂ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 sà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 mậ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ýt đ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ýt tiề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ưởi da xa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ưởi năm ro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oài cát Hòa Lộ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o hồ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ưa hấu dài đ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ơ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o đỏ Phan R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o xanh Phan R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anh Long Bình Thuận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000</w:t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anh Long Long 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 đ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3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ôm chôm thườ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ãng cầu trò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ãn hu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hãn xuồ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000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ồng mứ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Nguồn: Chợ đầu mối Tam Bì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8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8:00Z</dcterms:created>
  <dc:creator>NGHIA</dc:creator>
  <dc:description/>
  <cp:keywords/>
  <dc:language>en-US</dc:language>
  <cp:lastModifiedBy>NGHIA</cp:lastModifiedBy>
  <dcterms:modified xsi:type="dcterms:W3CDTF">2010-12-07T09:10:00Z</dcterms:modified>
  <cp:revision>1</cp:revision>
  <dc:subject/>
  <dc:title/>
</cp:coreProperties>
</file>