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shd w:fill="C0C0C0" w:val="clear"/>
            <w:vAlign w:val="center"/>
          </w:tcPr>
          <w:p>
            <w:pPr>
              <w:pStyle w:val="Normal"/>
              <w:spacing w:lineRule="auto" w:line="240" w:before="0" w:after="0"/>
              <w:rPr/>
            </w:pPr>
            <w:r>
              <w:rPr>
                <w:rFonts w:eastAsia="Times New Roman"/>
                <w:szCs w:val="24"/>
              </w:rPr>
              <w:t>Số báo</w:t>
            </w:r>
            <w:r>
              <w:rPr>
                <w:rFonts w:eastAsia="Times New Roman" w:cs="VNI-Times" w:ascii="VNI-Times" w:hAnsi="VNI-Times"/>
                <w:szCs w:val="24"/>
              </w:rPr>
              <w:t xml:space="preserve"> :  27                </w:t>
            </w:r>
            <w:r>
              <w:rPr>
                <w:rFonts w:eastAsia="Times New Roman"/>
                <w:szCs w:val="24"/>
              </w:rPr>
              <w:t>Ngày</w:t>
            </w:r>
            <w:r>
              <w:rPr>
                <w:rFonts w:eastAsia="Times New Roman" w:cs="VNI-Times" w:ascii="VNI-Times" w:hAnsi="VNI-Times"/>
                <w:szCs w:val="24"/>
              </w:rPr>
              <w:t xml:space="preserve"> :  29/6/2006          Trang :  20            </w:t>
            </w:r>
            <w:r>
              <w:rPr>
                <w:rFonts w:eastAsia="Times New Roman"/>
                <w:szCs w:val="24"/>
              </w:rPr>
              <w:t xml:space="preserve">Tác Giả </w:t>
            </w:r>
            <w:r>
              <w:rPr>
                <w:rFonts w:eastAsia="Times New Roman" w:cs="VNI-Times" w:ascii="VNI-Times" w:hAnsi="VNI-Times"/>
                <w:szCs w:val="24"/>
              </w:rPr>
              <w:t>:  HOÀNG VAÊN</w:t>
            </w:r>
          </w:p>
        </w:tc>
      </w:tr>
    </w:tbl>
    <w:p>
      <w:pPr>
        <w:pStyle w:val="Normal"/>
        <w:spacing w:lineRule="auto" w:line="240" w:before="0" w:after="0"/>
        <w:jc w:val="center"/>
        <w:rPr>
          <w:rFonts w:eastAsia="Times New Roman"/>
          <w:vanish/>
          <w:szCs w:val="24"/>
        </w:rPr>
      </w:pPr>
      <w:r>
        <w:rPr>
          <w:rFonts w:eastAsia="Times New Roman"/>
          <w:vanish/>
          <w:szCs w:val="24"/>
        </w:rPr>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shd w:fill="FFFFCC" w:val="clear"/>
            <w:vAlign w:val="center"/>
          </w:tcPr>
          <w:p>
            <w:pPr>
              <w:pStyle w:val="Normal"/>
              <w:spacing w:lineRule="auto" w:line="240" w:before="0" w:after="0"/>
              <w:rPr>
                <w:rFonts w:ascii="VNI-Times" w:hAnsi="VNI-Times" w:eastAsia="Times New Roman" w:cs="VNI-Times"/>
                <w:b/>
                <w:b/>
                <w:bCs/>
                <w:i/>
                <w:i/>
                <w:iCs/>
                <w:color w:val="800000"/>
                <w:szCs w:val="24"/>
              </w:rPr>
            </w:pPr>
            <w:r>
              <w:rPr>
                <w:rFonts w:eastAsia="Times New Roman" w:cs="VNI-Times" w:ascii="VNI-Times" w:hAnsi="VNI-Times"/>
                <w:b/>
                <w:bCs/>
                <w:i/>
                <w:iCs/>
                <w:color w:val="800000"/>
                <w:szCs w:val="24"/>
              </w:rPr>
              <w:t>Baõo khoâng ñeán töø bieån</w:t>
            </w:r>
          </w:p>
        </w:tc>
      </w:tr>
    </w:tbl>
    <w:p>
      <w:pPr>
        <w:pStyle w:val="Normal"/>
        <w:spacing w:lineRule="auto" w:line="240" w:before="0" w:after="0"/>
        <w:jc w:val="center"/>
        <w:rPr>
          <w:rFonts w:eastAsia="Times New Roman"/>
          <w:vanish/>
          <w:szCs w:val="24"/>
        </w:rPr>
      </w:pPr>
      <w:r>
        <w:rPr>
          <w:rFonts w:eastAsia="Times New Roman"/>
          <w:vanish/>
          <w:szCs w:val="24"/>
        </w:rPr>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VNI-Times" w:hAnsi="VNI-Times" w:eastAsia="Times New Roman" w:cs="VNI-Times"/>
                <w:szCs w:val="24"/>
              </w:rPr>
            </w:pPr>
            <w:r>
              <w:rPr>
                <w:rFonts w:eastAsia="Times New Roman" w:cs="VNI-Times" w:ascii="VNI-Times" w:hAnsi="VNI-Times"/>
                <w:szCs w:val="24"/>
              </w:rPr>
              <w:t>Baõo khoâng ñeán töø bieån</w:t>
              <w:br/>
              <w:br/>
              <w:t>Hoàng Vaên</w:t>
              <w:br/>
              <w:br/>
              <w:t>Môùi saùng sôùm, oâng P., giaùm ñoác moät doanh nghieäp tö nhaân ôû Buoân Ma Thuoät, ñaõ ñeán coâng ty O. Nhaân vieân baûo veä raát baát ngôø khi oâng P. giuùi vaøo tay moät xaáp tieàn vaø baûo “taëng caäu ñi uoáng nöôùc”. ÔÛ coâng ty O, gaëp ai quen oâng P. ñeàu ruùt tieàn ra taëng, coù khi caû trieäu ñoàng. Moïi ngöôøi ñoaùn laø oâng P. thaéng ñoä boùng ñaù baïc tæ. Chæ coù oâng D., giaùm ñoác coâng ty O, laø bieát oâng P. buoân baùn caø pheâ qua maïng vôùi thò tröôøng giao dòch ôû London (LIFFE) thaéng ñeán 3 tæ ñoàng chæ trong moät ñeâm. Do khoâng ñuû ñieàu kieän ñaêng kyù vôùi Ngaân haøng Techcombank neân oâng giao dòch thoâng qua coâng ty O.</w:t>
            </w:r>
          </w:p>
          <w:p>
            <w:pPr>
              <w:pStyle w:val="Normal"/>
              <w:spacing w:lineRule="auto" w:line="240" w:before="280" w:after="280"/>
              <w:rPr>
                <w:rFonts w:ascii="VNI-Times" w:hAnsi="VNI-Times" w:eastAsia="Times New Roman" w:cs="VNI-Times"/>
                <w:szCs w:val="24"/>
              </w:rPr>
            </w:pPr>
            <w:r>
              <w:rPr>
                <w:rFonts w:eastAsia="Times New Roman" w:cs="VNI-Times" w:ascii="VNI-Times" w:hAnsi="VNI-Times"/>
                <w:szCs w:val="24"/>
              </w:rPr>
              <w:br/>
              <w:t xml:space="preserve">Tuy nhieân, chæ vaøi hoâm sau oâng P. laïi thua ñaäm, gaàn nhö saït nghieäp, ñeán möùc caàn vaøi trieäu ñoàng cho con trai xuoáng TPHCM chuaån bò thi ñaïi hoïc cuõng phaûi vay möôïn baïn beø. OÂng P. khoâng phaûi laø tröôøng hôïp caù bieät, hieän nay ôû Buoân Ma Thuoät coù raát nhieàu ngöôøi tham gia mua baùn caø pheâ qua maïng nhöng khoâng heà coù caø pheâ nhaân. Kieåu mua baùn nhö vaäy ñöôïc giôùi kinh doanh caø pheâ goïi laø buoân “haøng giaáy” vaø chuyeän lôøi, loã khoâng khaùc gì ñaùnh baïc. </w:t>
            </w:r>
          </w:p>
          <w:p>
            <w:pPr>
              <w:pStyle w:val="Normal"/>
              <w:spacing w:lineRule="auto" w:line="240" w:before="280" w:after="280"/>
              <w:rPr>
                <w:rFonts w:ascii="VNI-Times" w:hAnsi="VNI-Times" w:eastAsia="Times New Roman" w:cs="VNI-Times"/>
                <w:szCs w:val="24"/>
              </w:rPr>
            </w:pPr>
            <w:r>
              <w:rPr>
                <w:rFonts w:eastAsia="Times New Roman" w:cs="VNI-Times" w:ascii="VNI-Times" w:hAnsi="VNI-Times"/>
                <w:szCs w:val="24"/>
              </w:rPr>
              <w:br/>
              <w:t>Cho ñeán nay, sau gaàn hai naêm Chính phuû cho pheùp Techcombank laøm chieác caàu noái cho caùc nhaø xuaát khaåu caø pheâ tham gia giao dòch vôùi thò tröôøng kyø haïn London, theo Hieäp hoäi Caø pheâ vaø Ca cao Vieät Nam (Vicofa), caû nöôùc coù 33 doanh nghieäp ñaêng kyù vôùi Techcombank tham gia giao dòch caø pheâ qua thò tröôøng LIFFE. Muïc tieâu ban ñaàu cuûa Vicofa vaø Techcombank laø söû duïng coâng cuï phoøng choáng ruûi ro (hedging) ñeå traùnh ruûi ro veà giaù cho thò tröôøng haøng thaät (coøn goïi laø physical). OÂng Vaân Thaønh Huy, Chuû tòch Vicofa, cho bieát hôn moät nöûa saûn löôïng caø pheâ nhaân robusta xuaát khaåu cuûa Vieät Nam hieän nay ñöôïc xuaát khaåu thoâng qua thò tröôøng LIFFE, töùc coù phoøng choáng ruûi ro vaø ñaây laø moät thaønh coâng böôùc ñaàu cuûa caùc nhaø xuaát khaåu caø pheâ.</w:t>
            </w:r>
          </w:p>
          <w:p>
            <w:pPr>
              <w:pStyle w:val="Normal"/>
              <w:spacing w:lineRule="auto" w:line="240" w:before="280" w:after="280"/>
              <w:rPr>
                <w:rFonts w:ascii="VNI-Times" w:hAnsi="VNI-Times" w:eastAsia="Times New Roman" w:cs="VNI-Times"/>
                <w:szCs w:val="24"/>
              </w:rPr>
            </w:pPr>
            <w:r>
              <w:rPr>
                <w:rFonts w:eastAsia="Times New Roman" w:cs="VNI-Times" w:ascii="VNI-Times" w:hAnsi="VNI-Times"/>
                <w:szCs w:val="24"/>
              </w:rPr>
              <w:br/>
              <w:t>Tuy nhieân, caùi maø ngöôøi ta goïi laø phoøng choáng ruûi ro ñaõ bò bieán töôùng. Vôùi giaù 18.000 ñoàng moãi kyù caø pheâ nhaân hieän nay thì ñeå coù 1 lot (töông ñöông 5 taán robusta) haøng thaät, nhaø kinh doanh phaûi boû ra 90 trieäu ñoàng, trong khi giao dòch “haøng giaáy” thì chæ caàn chöa ñeán 10 trieäu ñoàng ñeå kyù quyõ. OÂng Nguyeãn Tuaán Haø, Phoù giaùm ñoác Sôû Thöông maïi - Du lòch Daklak, cho bieát tuy chöa thoáng keâ cuï theå soá ngöôøi tham gia nhöng oâng thöøa nhaän kinh doanh “haøng giaáy” ôû Daklak ñaõ vöôn ra ngoaøi ngaønh caø pheâ. Luùc ñaàu, giao dòch qua LIFFE chæ coù caùc nhaø xuaát khaåu caø pheâ, ñaïi lyù vôùi hy voïng traùnh ruûi ro do bieán ñoäng giaù treân thò tröôøng theá giôùi. “Nay thaäm chí baø baùn vaûi, oâng baùn mui neäm cuõng chaïy ñoân chaïy ñaùo kieám tieàn chôi “haøng giaáy”, thaäm chí coù ngöôøi coøn vay ngaân haøng, theá chaáp saïp vaûi”, oâng Haø noùi.</w:t>
            </w:r>
          </w:p>
          <w:p>
            <w:pPr>
              <w:pStyle w:val="Normal"/>
              <w:spacing w:lineRule="auto" w:line="240" w:before="280" w:after="280"/>
              <w:rPr>
                <w:rFonts w:ascii="VNI-Times" w:hAnsi="VNI-Times" w:eastAsia="Times New Roman" w:cs="VNI-Times"/>
                <w:szCs w:val="24"/>
              </w:rPr>
            </w:pPr>
            <w:r>
              <w:rPr>
                <w:rFonts w:eastAsia="Times New Roman" w:cs="VNI-Times" w:ascii="VNI-Times" w:hAnsi="VNI-Times"/>
                <w:szCs w:val="24"/>
              </w:rPr>
              <w:br/>
              <w:t>OÂng Leâ Thanh Sôn, nhaân vieân xuaát khaåu cuûa Simexco, nhaø xuaát khaåu caø pheâ lôùn coù tham gia thò tröôøng LIFFE, noùi ñeán muøa thu hoaïch, ngöôøi daân ôû Buoân Ma Thuoät nhö giaùo vieân, vieân chöùc, daân buoân baùn taïp hoùa thöôøng boû tieàn ra mua vaøi taán caø pheâ ñeå göûi vaøo kho caùc coâng ty xuaát khaåu chôø giaù leân thì baùn, xem nhö moät hình thöùc tieát kieäm raát chính ñaùng. Nhöng baây giôø nhieàu ngöôøi ñaõ chuyeån sang mua “haøng giaáy” nhö kieåu baø noäi trôï, oâng caùn boä höu trí ôû TPHCM tham gia chôi chöùng khoaùn khi thaáy thò tröôøng chöùng khoaùn noùng leân caùch nay hôn hai thaùng. Thaäm chí coøn xuaát hieän ñoäi nguõ coø môøi goïi chôi “haøng giaáy”.</w:t>
            </w:r>
          </w:p>
          <w:p>
            <w:pPr>
              <w:pStyle w:val="Normal"/>
              <w:spacing w:lineRule="auto" w:line="240" w:before="280" w:after="280"/>
              <w:rPr>
                <w:rFonts w:ascii="VNI-Times" w:hAnsi="VNI-Times" w:eastAsia="Times New Roman" w:cs="VNI-Times"/>
                <w:szCs w:val="24"/>
              </w:rPr>
            </w:pPr>
            <w:r>
              <w:rPr>
                <w:rFonts w:eastAsia="Times New Roman" w:cs="VNI-Times" w:ascii="VNI-Times" w:hAnsi="VNI-Times"/>
                <w:szCs w:val="24"/>
              </w:rPr>
              <w:br/>
              <w:t>Tuy nhieân, do phaûi kyù quyõ 8-10% giaù haøng thaät taïi cuøng thôøi ñieåm (goïi laø margin) vaø môû taøi khoaûn ngoaïi teä taïi Techcombank, neân nhöõng ngöôøi chôi “haøng giaáy” “laùch” baèng caùch giao dòch qua caùc coâng ty coù ñuû ñieàu kieän ñaêng kyù giao dòch vôùi LIFFE thoâng qua Techcombank, gioáng nhö boán ngöôøi ñaùnh baøi tieán leân chính thöùc coøn nhöõng ngöôøi khaùc thì “aên theo” moät trong boán ngöôøi ñoù. Moät chuyeân gia caø pheâ thöøa nhaän trong 33 doanh nghieäp tham gia giao dòch vôùi LIFFE qua Techcombank thì gaàn moät nöûa laø doanh nghieäp tö nhaân vaø hoï saün saøng ruû reâ nhöõng ngöôøi khaùc tham gia giao dòch, ñöôïc goïi laø “nhaø caùi”. Caùc “nhaø caùi” ñöôïc höôûng cheânh leäch phí giao dòch noäp cho Techcombank maø ngöôøi chôi “haøng giaáy” ñoùng vaøo. Chaúng haïn, möùc phí giao dòch maø Techcombank thu caû hai chieàu mua vaø baùn cho 1 lot laø 28 ñoâ la Myõ nhöng “nhaø caùi” thu cuûa ngöôøi chôi 30 ñoâ la Myõ. Ñaáy laø chöa keå, caøng nhieàu ngöôøi tham gia thì khoái löôïng giao dòch caøng lôùn vaø möùc phí maø “nhaø caùi” noäp cho Techcombank caøng giaûm. Ví duï, giao dòch caû hai chieàu hôn 300 lot trong moät thaùng thì möùc phí giaûm xuoáng 26 ñoâ la Myõ/lot vaø hôn 800 lot moãi thaùng thì phí chæ coøn 20 ñoâ la Myõ nhöng “nhaø caùi” vaãn thu ñuû cuûa ngöôøi chôi “haøng giaáy” 30 ñoâ la Myõ/lot.</w:t>
            </w:r>
          </w:p>
          <w:p>
            <w:pPr>
              <w:pStyle w:val="Normal"/>
              <w:spacing w:lineRule="auto" w:line="240" w:before="280" w:after="280"/>
              <w:rPr/>
            </w:pPr>
            <w:r>
              <w:rPr>
                <w:rFonts w:eastAsia="Times New Roman" w:cs="VNI-Times" w:ascii="VNI-Times" w:hAnsi="VNI-Times"/>
                <w:szCs w:val="24"/>
              </w:rPr>
              <w:br/>
              <w:t xml:space="preserve">Moät nhaø xuaát khaåu caø pheâ coù tham gia giao dòch qua maïng cho bieát hieän nay coù ít nhaát 70 doanh nghieäp chuyeân chôi “haøng giaáy” nhöng phaàn lôùn chöa heà tröïc tieáp xuaát khaåu caø pheâ vaø phaûi chôi qua caùc “nhaø caùi”. Theo oâng, chôi “haøng giaáy” khoâng khaùc gì chôi huïi, coù theå vôõ nôï daây chuyeàn. “Coâng cuï phoøng choáng ruûi ro kieåu gì khi maø Daklak tuy khoâng coù caø pheâ arabica nhöng ngöôøi ta vaãn chôi ôû thò tröôøng Nybot cuûa NewYork chuyeân veà giao dòch caø pheâ arabica”, oâng noùi vaø ví von raèng chôi “haøng giaáy” baây giôø cuõng seõ gioáng nhö côn baõo Chanchu gaây thieät haïi cho ngö daân mieàn Trung, neáu khoâng coù bieän phaùp ngaên chaën ngay töø baây giôø. </w:t>
              <w:br/>
              <w:br/>
              <w:br/>
              <w:br/>
              <w:t>Söû duïng hedging nhö theá naøo?</w:t>
              <w:br/>
              <w:t>Moät doanh nghieäp kyù hôïp ñoàng baùn 500 taán caø pheâ robusta (100 lot) vôùi möùc giaù 900 ñoâ la Myõ/taán giao trong thaùng 10-2006 nhöng sôï raèng giaù seõ bieán ñoäng theo chieàu höôùng taêng, neân quyeát ñònh ñaët mua qua thò tröôøng LIFFE 100 lot vôùi cuøng möùc giaù 900 ñoâ la Myõ/taán taïi thôøi ñieåm choát giaù baùn caø pheâ thaät. Ñeán thôøi ñieåm giao haøng, giaù taêng leân 950 ñoâ la Myõ/taán thì haøng thaät doanh nghieäp bò loã 50 ñoâ la Myõ moãi taán nhöng treân thò tröôøng kyø haïn thì doanh nghieäp lôøi töông töï laø 50 ñoâ la Myõ moãi taán. Vaø nhö vaäy duø giaù leân, doanh nghieäp vaãn khoâng bò loã haøng thaät.</w:t>
            </w:r>
          </w:p>
          <w:p>
            <w:pPr>
              <w:pStyle w:val="Normal"/>
              <w:spacing w:lineRule="auto" w:line="240" w:before="0" w:after="0"/>
              <w:rPr>
                <w:rFonts w:eastAsia="Times New Roman"/>
              </w:rPr>
            </w:pPr>
            <w:r>
              <w:rPr>
                <w:rFonts w:eastAsia="Times New Roman" w:cs="VNI-Times" w:ascii="VNI-Times" w:hAnsi="VNI-Times"/>
                <w:szCs w:val="24"/>
              </w:rPr>
              <w:t> </w:t>
            </w:r>
            <w:r>
              <w:rPr>
                <w:rFonts w:eastAsia="VNI-Times" w:cs="VNI-Times" w:ascii="VNI-Times" w:hAnsi="VNI-Times"/>
                <w:szCs w:val="24"/>
              </w:rPr>
              <w:t xml:space="preserve">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45:00Z</dcterms:created>
  <dc:creator>NGHIA</dc:creator>
  <dc:description/>
  <cp:keywords/>
  <dc:language>en-US</dc:language>
  <cp:lastModifiedBy>NGHIA</cp:lastModifiedBy>
  <dcterms:modified xsi:type="dcterms:W3CDTF">2011-01-26T04:45:00Z</dcterms:modified>
  <cp:revision>1</cp:revision>
  <dc:subject/>
  <dc:title/>
</cp:coreProperties>
</file>