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4"/>
        <w:rPr>
          <w:rFonts w:eastAsia="Times New Roman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  <w:t>GIÁ CẢ THỊ TRƯỜNG NÔNG SẢN TẠI CHỢ BÌNH ĐIỀN NGÀY 14/02/2011</w:t>
      </w:r>
    </w:p>
    <w:tbl>
      <w:tblPr>
        <w:tblW w:w="6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100"/>
        <w:gridCol w:w="1656"/>
      </w:tblGrid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drawing>
                <wp:inline distT="0" distB="0" distL="0" distR="0">
                  <wp:extent cx="1905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0"/>
            </w:tblGrid>
            <w:tr>
              <w:trPr>
                <w:trHeight w:val="630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Tên sản phẩ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ồn hà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á cả thị trường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</w:rPr>
              <w:t>TRÁI CÂY - RAU - CỦ - QU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ung Quố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25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o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ung Quố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22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Quýt đườ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iền Giang, Đồng Thá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30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a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ồng Thá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22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am sành (nh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ĩnh Lo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20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Xoài cát Hòa Lộc loại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iền Gia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35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Xoài Cát Chu loại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iền Gia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20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ưởi lo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iền Gia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5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ầu riê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ến Tre, cái mơ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5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hãn tiêu da bò loại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iền Gia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2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ưa hấ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ong A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anh long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an Thiế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6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Mãng cầu 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ây Nin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35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Ổ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iền Gia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ồng mứ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iền Gia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4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á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iền Gia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ó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iền Gia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ơ r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ến t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8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Chôm chô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ái B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3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h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ung Quố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35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</w:rPr>
              <w:t>CỦ QU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ắp cả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à Lạ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ải th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à Lạ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8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à rố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à nội, Đà Lạ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1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à rốt TQ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ung Quố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ông cải xa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à Lạ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8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ông cải trắ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à Lạ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2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ông cải trắng TQ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ung Quố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23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hoai tâ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à nội, Đ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30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hoai tây TQ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ung Quố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22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hoai la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à Lạt, Hà nộ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ủ dề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à Lạ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22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Ớt xanh Đà Lạ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à Lạ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20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Ớt đ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à Lạ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40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í đ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à Lạ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hổ qu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ong A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ưa le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ong A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í đa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ây Nin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ủ cải trắ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à Lạ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ơ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iền Gia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ậu qu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à Lạt, Tiền Gia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1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à chu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à Lạt, Tiền Gia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u s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à Lạ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ấm rơm đ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45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ấm rơm trắ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ồng Thá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35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ào ng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ố Na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45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ấm Kim ch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à Lạt, Trung Quố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ấm Đông c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ung Quố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75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ấm Kim châ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ung Quố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 </w:t>
            </w:r>
            <w:r>
              <w:rPr>
                <w:rFonts w:eastAsia="Times New Roman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ấm Tuyế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ố Na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</w:rPr>
              <w:t>RAU L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ải r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iền Gia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ải thìa Gò Cô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ò Cô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ải thìa Đ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à Lạ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ải sậ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iền Gia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6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Xà lách xoo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à Lạt, Long A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5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ành lá (hành hương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à Lạ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8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ò r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ạc Liê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8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ần 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iền Giang, Đà Lạ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Rau m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iền Gia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7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ải ngọ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iền Gia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7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ải xa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ong A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4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Xà lá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à Lạ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iên l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ây nin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ông b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iền Giang, tây Nin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ông h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iền Gia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Rau muố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ủ C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Rau nhú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ong A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</w:rPr>
              <w:t>GIA V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ủ hành (trắng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à Lạ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ủ hành (đ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ĩnh Lo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32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ỏ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ung Quố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42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ỏ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à nộ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70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Ớt hiể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iền Gia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20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Ớt sừ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a tr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22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ừ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ung Quốc, Hóc Mô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ừng B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ạc Liê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30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a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ến t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a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ong A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</w:rPr>
              <w:t>CÁ ĐỒ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á lóc (đầu tròn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ồng Thá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55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á lóc nuôi (vũ nữ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ong Xuyê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52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á lóc bô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n Gia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56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u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à Ma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           </w:t>
            </w:r>
            <w:r>
              <w:rPr>
                <w:rFonts w:eastAsia="Times New Roman"/>
                <w:szCs w:val="24"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h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ũng Tà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85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Ốc m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iên Giang, Cần gi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90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Ốc gạ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ần Thơ, Tiền Gia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Ốc l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à Ma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95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Ốc đắ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ây Nin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Ốc bươ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ạc Liê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Ốc lá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âu đố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23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Ốc lóng ta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an Thiế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 </w:t>
            </w:r>
            <w:r>
              <w:rPr>
                <w:rFonts w:eastAsia="Times New Roman"/>
                <w:szCs w:val="24"/>
              </w:rPr>
              <w:t>105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ò l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ình Thuận, Phan Thiế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ò dươ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an Thiế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95,000</w:t>
            </w:r>
          </w:p>
        </w:tc>
      </w:tr>
      <w:tr>
        <w:trPr>
          <w:trHeight w:val="6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ò lô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an Thiế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55,000</w:t>
            </w:r>
          </w:p>
        </w:tc>
      </w:tr>
      <w:tr>
        <w:trPr>
          <w:trHeight w:val="84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ò huyế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ình Thuận, Cà Ma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em ché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an Thíêt, Bến T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55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hê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ò Công, Ba Tr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32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</w:rPr>
              <w:t>CÁ NƯỚC NGỌ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á Điêu hồng (F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ần Thơ - Đồng Na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36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á h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iền Gia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49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á chim Đài Lo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âu Đố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á Lóc (F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ần Thơ - Châu Đố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70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á trám cỏ (F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37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á trê ph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ần Thơ - Đồng Thá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27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Ếch (F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ần Thơ - Cà Ma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47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á kè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à Ma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55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á Cơ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ú Xuâ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á bống dừ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ần Th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á Rô (F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à Mau - Rạch Sỏi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42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á sặc (F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à Mau - Rạch Sỏi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á Tra (F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âu Đố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26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</w:rPr>
              <w:t>HẢI SẢN KHÁC (F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ôm sú (F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à mau - Sóc Tră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 </w:t>
            </w:r>
            <w:r>
              <w:rPr>
                <w:rFonts w:eastAsia="Times New Roman"/>
                <w:szCs w:val="24"/>
              </w:rPr>
              <w:t>200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ôm thẻ (F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ha Tra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 </w:t>
            </w:r>
            <w:r>
              <w:rPr>
                <w:rFonts w:eastAsia="Times New Roman"/>
                <w:szCs w:val="24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Mực ống (F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Rạch Gi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 </w:t>
            </w:r>
            <w:r>
              <w:rPr>
                <w:rFonts w:eastAsia="Times New Roman"/>
                <w:szCs w:val="24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Mực lá (F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Rạch Gi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 </w:t>
            </w:r>
            <w:r>
              <w:rPr>
                <w:rFonts w:eastAsia="Times New Roman"/>
                <w:szCs w:val="24"/>
              </w:rPr>
              <w:t>130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ầu mực (F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ũng tàu - Rạch Gi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 </w:t>
            </w:r>
            <w:r>
              <w:rPr>
                <w:rFonts w:eastAsia="Times New Roman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ép bạ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à Mau - Bến t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90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ua (F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ến Tre - Cà Ma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 </w:t>
            </w:r>
            <w:r>
              <w:rPr>
                <w:rFonts w:eastAsia="Times New Roman"/>
                <w:szCs w:val="24"/>
              </w:rPr>
              <w:t>230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</w:rPr>
              <w:t>TRÁI CÂY ( NGOẠ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om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ung Quố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26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ung Quố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27,00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Quý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ung Quố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26,000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ự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ung Quố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7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GIÁ CẢ THỊ TRƯỜNG NÔNG SẢN TẠI CHỢ TAM BÌNH-THỦ ĐỨC NGÀY 14/02/2011</w:t>
      </w:r>
    </w:p>
    <w:p>
      <w:pPr>
        <w:pStyle w:val="Normal"/>
        <w:spacing w:lineRule="auto" w:line="240" w:before="0" w:after="240"/>
        <w:rPr>
          <w:rFonts w:eastAsia="Times New Roman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</w:r>
    </w:p>
    <w:tbl>
      <w:tblPr>
        <w:tblW w:w="4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662"/>
      </w:tblGrid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drawing>
                <wp:inline distT="0" distB="0" distL="0" distR="0">
                  <wp:extent cx="19050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</w:tblGrid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Tên sản phẩ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á cả thị trường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 s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í đ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6,000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í đa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,000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ải thảo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,000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ỏi thơm Việt Na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70,000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ắ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,000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hoai lang b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7,500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à lách bú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,500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ải ngọ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,500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ải bẹ xan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6,000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ắp cả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,500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ành tâ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8,500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ưa le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6,000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à chua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,000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úp lơ trắn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3,000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à rố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0,500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ủ cải trắn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,700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 hà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4,500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ậu Hà La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2,000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ậu Côv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6,000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hoai tâ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7,000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ần tâ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7,000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ầ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4,500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n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1,000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ÁI CÂ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m sàn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0,000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m mậ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Quýt đườn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8,000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Quýt tiề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0,000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ưởi da xan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2,000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ưởi năm ro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6,000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oài cát Hòa Lộ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0,000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áo hồn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ưa hấu dài đ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,500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ơ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ho đỏ Phan Ran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7,000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ho xanh Phan Ran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anh Long Bình Thuận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0,000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anh Long Long A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0,000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u đ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6,500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ôm chôm thườn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1,000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ãng cầu trò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0,000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hãn hu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5,000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hãn xuồn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45,000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ồng trứn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ồng dò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ầu riêng khổ qu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ồng mứ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2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guồn: Ban quản lý chợ Bình Điền, chợ Tam Bìn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18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4:55:00Z</dcterms:created>
  <dc:creator>NGHIA</dc:creator>
  <dc:description/>
  <cp:keywords/>
  <dc:language>en-US</dc:language>
  <cp:lastModifiedBy>NGHIA</cp:lastModifiedBy>
  <dcterms:modified xsi:type="dcterms:W3CDTF">2011-02-15T04:57:00Z</dcterms:modified>
  <cp:revision>2</cp:revision>
  <dc:subject/>
  <dc:title/>
</cp:coreProperties>
</file>