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ÁC HOẠT ĐỘNG TẠI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LỄ HỘI CÀ PHÊ BUÔN MA THUỘT LẦN THỨ 3 - NĂM 2011</w:t>
      </w:r>
    </w:p>
    <w:p>
      <w:pPr>
        <w:pStyle w:val="Normal"/>
        <w:ind w:firstLine="720"/>
        <w:jc w:val="both"/>
        <w:rPr>
          <w:b/>
          <w:b/>
          <w:bCs/>
          <w:iCs/>
          <w:sz w:val="8"/>
          <w:szCs w:val="28"/>
        </w:rPr>
      </w:pPr>
      <w:r>
        <w:rPr>
          <w:b/>
          <w:bCs/>
          <w:iCs/>
          <w:sz w:val="8"/>
          <w:szCs w:val="28"/>
        </w:rPr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sz w:val="27"/>
          <w:szCs w:val="27"/>
        </w:rPr>
        <w:t xml:space="preserve">1. </w:t>
      </w:r>
      <w:r>
        <w:rPr>
          <w:b/>
          <w:bCs/>
          <w:iCs/>
          <w:sz w:val="27"/>
          <w:szCs w:val="27"/>
        </w:rPr>
        <w:t>Khai mạc Hội chợ - Triển lãm chuyên ngành cà phê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Thời gian: 16 giờ 30, ngày 10/3/201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Địa điểm: Khu Bảo tàng tỉnh, số 02 đường Y Ngông, Tp. Buôn Ma Thuột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Khai mạc Trưng bày hiện vật về Bảo tàng Cà phê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Thời gian: 14 giờ 00, ngày 11/3/2011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Địa điểm: Khu Bảo tàng tỉnh, số 02 đường Y Ngông, Tp. Buôn Ma Thuột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3. Khai mạc Triển lãm ảnh nghệ thuật về cà phê, du lịch ĐắkLắk, lịch sử Đồn điền cà phê CADA và Âm nhạc cồng chiêng Tây Nguyên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Thời gian: 10 giờ 00, ngày 11/3/2011</w:t>
      </w:r>
    </w:p>
    <w:p>
      <w:pPr>
        <w:pStyle w:val="Normal"/>
        <w:ind w:firstLine="720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Địa điểm: Khu Bảo tàng tỉnh, số 02 đường Y Ngông, Tp. Buôn Ma Thuột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Chương trình “Cách cà phê nói”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Thời gian: 20 giờ 00, ngày 11/3/201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Địa điểm: Trung tâm Văn hóa tỉnh ĐắkLắk, Thành phố Buôn Ma Thuột.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5. Khai trương giao dịch cà phê kỳ hạn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Thời gian: 14 giờ 00, ngày 11/3/201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Địa điểm: Trung tâm giao dịch cà phê Buôn Ma Thuột, 153 Nguyễn Chí Thanh, Tp. Buôn Ma Thuột.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6. Lễ hội đường phố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hủ đề: “Hội tụ cảm xúc”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Thời gian khai mạc: 16 giờ 00, ngày 12/3/2011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Địa điểm: Trung tâm văn hóa tỉnh và diễu hành trên một số tuyến đường Trung tâm Tp. Buôn Ma Thuột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. Khai mạc </w:t>
      </w:r>
      <w:r>
        <w:rPr>
          <w:b/>
          <w:bCs/>
          <w:iCs/>
          <w:sz w:val="27"/>
          <w:szCs w:val="27"/>
        </w:rPr>
        <w:t>Lễ hội cà phê Buôn Ma Thuột lần thứ 3 - năm 2011</w:t>
      </w:r>
      <w:r>
        <w:rPr>
          <w:b/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hủ đề: “Tạ ơn cà phê”. </w:t>
      </w:r>
    </w:p>
    <w:p>
      <w:pPr>
        <w:pStyle w:val="Normal"/>
        <w:ind w:firstLine="720"/>
        <w:jc w:val="both"/>
        <w:rPr/>
      </w:pPr>
      <w:r>
        <w:rPr>
          <w:spacing w:val="-6"/>
          <w:sz w:val="27"/>
          <w:szCs w:val="27"/>
        </w:rPr>
        <w:t>Thời gian: Đón khách 19 giờ 00, truyền hình trực tiếp 20 giờ 00, ngày 12/3/201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Địa điểm: Quảng trường 10/3, Thành phố Buôn Ma Thuột.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8. Hội thảo: “Phát triển cà phê Buôn Ma Thuột bền vững”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Thời gian: 8 giờ 00, ngày 13/3/201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Địa điểm: Khách sạn Dakruco, thành phố Buôn Ma Thuột, Đắk Lắk.</w:t>
      </w:r>
    </w:p>
    <w:p>
      <w:pPr>
        <w:pStyle w:val="Normal"/>
        <w:jc w:val="both"/>
        <w:rPr>
          <w:b/>
          <w:b/>
          <w:iCs/>
          <w:sz w:val="27"/>
          <w:szCs w:val="27"/>
        </w:rPr>
      </w:pPr>
      <w:r>
        <w:rPr>
          <w:b/>
          <w:sz w:val="27"/>
          <w:szCs w:val="27"/>
        </w:rPr>
        <w:t xml:space="preserve">9. </w:t>
      </w:r>
      <w:r>
        <w:rPr>
          <w:b/>
          <w:iCs/>
          <w:sz w:val="27"/>
          <w:szCs w:val="27"/>
        </w:rPr>
        <w:t>Chương trình biểu diễn nghệ thuật các tỉnh Tây Nguyên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Thời gian: 20 giờ 00, ngày 13/3 và 14/3/201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Địa điểm: Quảng trường 10/3, Thành phố Buôn Ma Thuột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10. </w:t>
      </w:r>
      <w:r>
        <w:rPr>
          <w:rFonts w:cs="Times New Roman" w:ascii="Times New Roman" w:hAnsi="Times New Roman"/>
          <w:b/>
          <w:iCs/>
          <w:sz w:val="27"/>
          <w:szCs w:val="27"/>
        </w:rPr>
        <w:t>Chương trình Duyên dáng Việt Nam 24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hủ đề: “Huyền thoại cà phê”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Thời gian: 20 giờ 00, ngày 13/3 và 14/3/201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Địa điểm: Làng cà phê Trung Nguyên, Thành phố Buôn Ma Thuột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1. Bế mạc </w:t>
      </w:r>
      <w:r>
        <w:rPr>
          <w:b/>
          <w:bCs/>
          <w:iCs/>
          <w:sz w:val="27"/>
          <w:szCs w:val="27"/>
        </w:rPr>
        <w:t>Lễ hội cà phê Buôn Ma Thuột lần thứ 3 - năm 2011</w:t>
      </w:r>
      <w:r>
        <w:rPr>
          <w:b/>
          <w:sz w:val="27"/>
          <w:szCs w:val="27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Chủ đề: “Đêm thế giới cà phê”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Thời gian: </w:t>
      </w:r>
      <w:r>
        <w:rPr>
          <w:spacing w:val="-6"/>
          <w:sz w:val="27"/>
          <w:szCs w:val="27"/>
        </w:rPr>
        <w:t xml:space="preserve">Đón khách 19 giờ 00, truyền hình trực tiếp </w:t>
      </w:r>
      <w:r>
        <w:rPr>
          <w:sz w:val="27"/>
          <w:szCs w:val="27"/>
        </w:rPr>
        <w:t>20 giờ 00, ngày 15/3/201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Địa điểm: Quảng trường 10/3, Thành phố Buôn Ma Thuột.</w:t>
      </w:r>
    </w:p>
    <w:p>
      <w:pPr>
        <w:pStyle w:val="Normal"/>
        <w:jc w:val="both"/>
        <w:rPr>
          <w:b/>
          <w:b/>
          <w:bCs/>
          <w:iCs/>
          <w:sz w:val="27"/>
          <w:szCs w:val="27"/>
        </w:rPr>
      </w:pPr>
      <w:r>
        <w:rPr>
          <w:b/>
          <w:sz w:val="27"/>
          <w:szCs w:val="27"/>
        </w:rPr>
        <w:t>12. Chương trình t</w:t>
      </w:r>
      <w:r>
        <w:rPr>
          <w:b/>
          <w:bCs/>
          <w:iCs/>
          <w:sz w:val="27"/>
          <w:szCs w:val="27"/>
        </w:rPr>
        <w:t>hưởng thức cà phê miễn phí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Thời gian: từ 11/3 - 15/3/2011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Địa điểm: Khu Bảo tàng tỉnh, số 02 đường Y Ngông và tại một số quán cà phê tại Tp. Buôn Ma Thuột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iCs/>
          <w:sz w:val="27"/>
          <w:szCs w:val="27"/>
        </w:rPr>
        <w:t xml:space="preserve">13. Chương trình </w:t>
      </w:r>
      <w:r>
        <w:rPr>
          <w:b/>
          <w:sz w:val="27"/>
          <w:szCs w:val="27"/>
        </w:rPr>
        <w:t>“</w:t>
      </w:r>
      <w:r>
        <w:rPr>
          <w:b/>
          <w:iCs/>
          <w:sz w:val="27"/>
          <w:szCs w:val="27"/>
        </w:rPr>
        <w:t>Tour du lịch cà phê</w:t>
      </w:r>
      <w:r>
        <w:rPr>
          <w:b/>
          <w:sz w:val="27"/>
          <w:szCs w:val="27"/>
        </w:rPr>
        <w:t>”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Thời gian: từ 10/3 - 15/3/2011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Địa điểm: các khu, vườn trồng cà phê và các điểm du lịch của tỉn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</w:t>
      </w:r>
    </w:p>
    <w:sectPr>
      <w:type w:val="nextPage"/>
      <w:pgSz w:w="11906" w:h="16838"/>
      <w:pgMar w:left="1701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7:00Z</dcterms:created>
  <dc:creator>PhanHuuThanh</dc:creator>
  <dc:description/>
  <dc:language>en-US</dc:language>
  <cp:lastModifiedBy>Acer</cp:lastModifiedBy>
  <cp:lastPrinted>2011-02-18T09:01:00Z</cp:lastPrinted>
  <dcterms:modified xsi:type="dcterms:W3CDTF">2011-03-10T07:57:00Z</dcterms:modified>
  <cp:revision>2</cp:revision>
  <dc:subject/>
  <dc:title>CHƯƠNG TRÌNH LỄ HỘI</dc:title>
</cp:coreProperties>
</file>