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PHIẾU ĐĂNG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AM GIA BÌNH CHỌN DOANH NGHIỆP ĐOẠT  GIẢI THƯỞNG SAIGON TIMES TOP 40 NĂM 2008</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1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Tên doanh nghiệp tiếng Việt: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Tên doanh nghiệp tiếng Anh: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Ngành nghề sản xuất kinh doanh (tiếng Việt):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Ngành nghề sản xuất kinh doanh (tiếng Anh):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Vốn đăng ký đầu tư: . . . . . . . . . . . . . . . . . . . . . . . . . . . . . . . . . . . . . . . . . . . . . . . . . . . . . . . . . . . . . . . . . . . . . . . . . . . . . . . . . . . . . . . . . . . . . . . . . . . . . . . . . . . . . . . . Vốn thực hiện (tính cho đến thời điểm hiện nay):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Địa chỉ: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Điện thoại: . . . . . . . . . . . . . . . . . . . . . . . . . Fax: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Website: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E-mail: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Tên Giám đốc: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hoặc Tổng Giám đốc: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Tên người được công ty cử làm đại diện để liên lạc với ban tổ chức giải: . . . . . . . . . . .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Điện thoại di động hoặc điện thoại bàn: . . . . . . . . . . . . . . . . . . . . . . . . . . . . . . . Email: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Fonts w:cs="Times New Roman" w:ascii="Times New Roman" w:hAnsi="Times New Roman"/>
          <w:b/>
          <w:bCs/>
          <w:i/>
          <w:iCs/>
          <w:sz w:val="26"/>
          <w:szCs w:val="26"/>
        </w:rPr>
        <w:t>1. Một số chi tiết về các hoạt động xã hội từ năm 2006 đến tháng 06 năm 2008:</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Năm 2006</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Tên các hoạt động:.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xã hội-không mang tính kinh doanh:</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Bằng số . . . . . . . . . . . . . . . . . . . . . . . . .(bằng chữ).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Năm 2007</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Tên các hoạt động:.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xã hội-không mang tính kinh doanh: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Bằng số . . . . . . . . . . . . . . . . . . . . . . . . .(bằng chữ).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Năm 2008</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Tên các hoạt động:.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xã hội-không mang tính kinh doanh: </w:t>
      </w:r>
    </w:p>
    <w:p>
      <w:pPr>
        <w:pStyle w:val="Normal"/>
        <w:tabs>
          <w:tab w:val="clear" w:pos="720"/>
          <w:tab w:val="left" w:pos="0" w:leader="none"/>
          <w:tab w:val="left" w:pos="180" w:leader="none"/>
        </w:tabs>
        <w:jc w:val="both"/>
        <w:rPr/>
      </w:pPr>
      <w:r>
        <w:rPr>
          <w:rFonts w:cs="Times New Roman" w:ascii="Times New Roman" w:hAnsi="Times New Roman"/>
          <w:sz w:val="26"/>
          <w:szCs w:val="26"/>
        </w:rPr>
        <w:t>Bằng số . . . . . . . . . . . . . . . . . . . . . . . . .(bằng chữ).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Đánh giá về tính hữu ích, hấp dẫn của hoạt động xã hội mà quý công ty đã từng tổ chức :</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b/>
          <w:bCs/>
          <w:i/>
          <w:iCs/>
          <w:sz w:val="26"/>
          <w:szCs w:val="26"/>
        </w:rPr>
        <w:t>2. Một số chi tiết về các hoạt động bảo vệ môi trường sản xuất và môi trường sống trong nội bộ công ty cũng như cho cộng đồng xung quanh từ năm 2006 đến tháng 06 năm 2008:</w:t>
      </w:r>
      <w:r>
        <w:rPr>
          <w:rFonts w:cs="Times New Roman" w:ascii="Times New Roman" w:hAnsi="Times New Roman"/>
          <w:sz w:val="26"/>
          <w:szCs w:val="26"/>
        </w:rPr>
        <w:t xml:space="preserve">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Năm 2006</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Tên các hoạt động:.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bảo vệ môi trường -không mang tính kinh doanh:</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Bằng số: . . . . . . . . . . . . . . . . . . . . . . . . .(bằng chữ).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07</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Tên các hoạt động:.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bảo vệ môi trường -không mang tính kinh doanh:</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Bằng số: . . . . . . . . . . . . . . . . . . . . . . . . .(bằng chữ).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Năm 2008</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Tên các hoạt động:.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bảo vệ môi trường -không mang tính kinh doanh:</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Bằng số: . . . . . . . . . . . . . . . . . . . . . . . . .(bằng chữ).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Đánh giá về tính hữu ích, hấp dẫn của hoạt động bảo vệ môi trường mà quý công ty đã từng tổ chức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ếu quý công ty cung cấp nhiều thông tin hơn số dòng trên, xin vui lòng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điền vào 1 trang giấy riêng, và gởi kèm theo phiếu đăng ký này)</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ngày. . . . . tháng  . . . . năm 2008                  </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an Tổng Giám đốc </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Fonts w:cs="Times New Roman" w:ascii="Times New Roman" w:hAnsi="Times New Roman"/>
          <w:sz w:val="26"/>
          <w:szCs w:val="26"/>
          <w:u w:val="single"/>
        </w:rPr>
        <w:t>Ghi chú:</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Để hỗ trợ Ban tổ chức trong công tác bình chọn, xin quý doanh nghiệp vui </w:t>
      </w:r>
    </w:p>
    <w:p>
      <w:pPr>
        <w:pStyle w:val="Normal"/>
        <w:tabs>
          <w:tab w:val="clear" w:pos="720"/>
          <w:tab w:val="left" w:pos="0" w:leader="none"/>
          <w:tab w:val="left" w:pos="180" w:leader="none"/>
        </w:tabs>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lòng điền vào phiếu đăng ký bên trên và gửi đính kèm các hồ sơ sau:</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Giấy phép đầu tư  (bản sao, không  công chứng)</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Giấy chứng nhận hoặc tài liệu chứng nhận tham gia hoạt động xã hội của doanh nghiệp (bản sao, không  công chứng).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Bằng khen, hoặc giấy chứng nhận các thành tích khác (nếu có, bản sao, không   công chứng)</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Catalogue giới thiệu hình ảnh doanh nghiệp (nếu có)</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i/>
      <w:iCs/>
    </w:rPr>
  </w:style>
  <w:style w:type="paragraph" w:styleId="Heading2">
    <w:name w:val="Heading 2"/>
    <w:basedOn w:val="Normal"/>
    <w:next w:val="Normal"/>
    <w:qFormat/>
    <w:pPr>
      <w:keepNext w:val="true"/>
      <w:numPr>
        <w:ilvl w:val="1"/>
        <w:numId w:val="1"/>
      </w:numPr>
      <w:ind w:left="2880" w:firstLine="720"/>
      <w:outlineLvl w:val="1"/>
    </w:pPr>
    <w:rPr>
      <w:sz w:val="38"/>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72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08:00Z</dcterms:created>
  <dc:creator>Ngoc Xuan</dc:creator>
  <dc:description/>
  <cp:keywords/>
  <dc:language>en-US</dc:language>
  <cp:lastModifiedBy>NGHIA</cp:lastModifiedBy>
  <cp:lastPrinted>2006-08-02T15:18:00Z</cp:lastPrinted>
  <dcterms:modified xsi:type="dcterms:W3CDTF">2008-07-21T06:46:00Z</dcterms:modified>
  <cp:revision>5</cp:revision>
  <dc:subject/>
  <dc:title>PHIEÁU ÑAÊNG KYÙ</dc:title>
</cp:coreProperties>
</file>